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27.01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5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3 025 654,5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1134"/>
        <w:gridCol w:w="992"/>
        <w:gridCol w:w="2268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ждународные непатентованные наименования закупаемых лекарст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запирам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8 864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глюкозы 5%-200,0  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7 904,00</w:t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калия йод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 410,00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кальция хлор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224,00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магния сульфат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72,0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3 500,00</w:t>
            </w:r>
          </w:p>
        </w:tc>
      </w:tr>
      <w:tr>
        <w:trPr>
          <w:trHeight w:val="3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84 040,00</w:t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29 921,00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атрия хлорид 0,9%-5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 729,50</w:t>
            </w:r>
          </w:p>
        </w:tc>
      </w:tr>
      <w:tr>
        <w:trPr>
          <w:trHeight w:val="1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атрия цитрат 5%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9 500,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Новокаин 1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 553,00</w:t>
            </w:r>
          </w:p>
        </w:tc>
      </w:tr>
      <w:tr>
        <w:trPr>
          <w:trHeight w:val="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ерекись водорода 6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28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ерекись водорода 3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8 6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3 4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 82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1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-р цинка сульфат 2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56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Вата ,100 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юголя водиной 1%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юголя на глецирине 1%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Изониазид с глюко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ки Пиразинамид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ки Циклосер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ки левофлаксац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ормалин 10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77,00</w:t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 025 654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оставки- КГП на ПХВ «Городская поликлиника №19» УОЗ города Алм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Жайик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» и ТОО «Центр профилактики и реабилитации «Азатты Ж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Жайик-AS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изнать закупку по приобретению стоматологических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</w:t>
        <w:tab/>
        <w:t>Экономия бюджетных средств от закупок по приобретению изделий медицинского назначения на 2020 год -  58 207 тенг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</w:t>
        <w:tab/>
        <w:t>Заключить договор и закупить медицинские растворы для ТОО «Жайик-AS» ценовое предложение которого было наименьшим, согласно приложению 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хгалтер по государственным закупкам ________________________ Бегалиева М.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9-01-25T10:00:00Z</cp:lastPrinted>
  <dcterms:modified xsi:type="dcterms:W3CDTF">2020-06-09T08:21:00Z</dcterms:modified>
  <cp:revision>27</cp:revision>
  <dc:subject/>
  <dc:title/>
</cp:coreProperties>
</file>