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Кол-во лотов в объявлении: </w:t>
      </w:r>
      <w:r>
        <w:rPr>
          <w:b/>
          <w:sz w:val="20"/>
          <w:szCs w:val="20"/>
        </w:rPr>
        <w:t>14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закупки: </w:t>
      </w:r>
      <w:r>
        <w:rPr>
          <w:b/>
          <w:sz w:val="20"/>
          <w:szCs w:val="20"/>
          <w:lang w:val="en-US"/>
        </w:rPr>
        <w:t>1 664 528</w:t>
      </w:r>
      <w:r>
        <w:rPr>
          <w:b/>
          <w:sz w:val="20"/>
          <w:szCs w:val="20"/>
        </w:rPr>
        <w:t xml:space="preserve">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1-00 «19» февраль 2021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«26» </w:t>
      </w:r>
      <w:r>
        <w:rPr>
          <w:rFonts w:cs="Times New Roman" w:ascii="Times New Roman" w:hAnsi="Times New Roman"/>
          <w:sz w:val="20"/>
          <w:szCs w:val="20"/>
          <w:lang w:val="kk-KZ"/>
        </w:rPr>
        <w:t>февраля</w:t>
      </w:r>
      <w:r>
        <w:rPr>
          <w:rFonts w:cs="Times New Roman" w:ascii="Times New Roman" w:hAnsi="Times New Roman"/>
          <w:sz w:val="20"/>
          <w:szCs w:val="20"/>
        </w:rPr>
        <w:t xml:space="preserve"> 2021 г., в 11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1276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юве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 Reaction Cuvettes (200 pc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ручного и автоматического определения фибриногена плазмы Hemostat Fibrin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ий тест определения мочевины в сыворотке, плазме и моче «Urea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63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ский колориметрический тест для определения общего белка по методу Бюре в сыворотке или плазме крови «TOTAL PROTEIN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35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зиматический колориметрический тест для определения глюкозы без депротеинизации в сыворотке и плазме крови «GLUCOSE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6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й-УФ Тест определения активности аланинаминотрансферазы - АЛАТ в сыворотке и плазме крови «GPT (ALAT) IFCC mod. liquiUV Humazym Tes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ющий раствор:  HC Cleaner (пластиковая бутыль 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авитель, изотонический солевой раствор:  HC Diluent (пластиковая канистра 20 ли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ский турбидиметрический тест для количественного определения С-реактивного белка человека (СРБ) в сыворотке и плазме крови – CRP, 2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3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ский колориметрический тест для кинетического измерения креатининa auto-CREATININE liquicolor, 2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ативный фотометрический тест для определения калия в сыворотке и плазме Potassium liquiUV, 4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25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ативный колориметрический тест для определения натрия в сыворотке и плазме Sodium liquicolor, 4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65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ический тест  для определения кальция в сыворотке и плазме крови (КФК-метод)  CALCIUM liquicolor, 2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98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3:00Z</dcterms:created>
  <dc:creator>uzer</dc:creator>
  <dc:description/>
  <cp:keywords/>
  <dc:language>en-US</dc:language>
  <cp:lastModifiedBy>Пользователь Windows</cp:lastModifiedBy>
  <cp:lastPrinted>2021-02-24T10:49:00Z</cp:lastPrinted>
  <dcterms:modified xsi:type="dcterms:W3CDTF">2021-02-1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