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36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2 127 42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1-00 «24» февраль 2021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«02» </w:t>
      </w:r>
      <w:r>
        <w:rPr>
          <w:rFonts w:cs="Times New Roman" w:ascii="Times New Roman" w:hAnsi="Times New Roman"/>
          <w:sz w:val="20"/>
          <w:szCs w:val="20"/>
          <w:lang w:val="kk-KZ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21 г., в 11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1276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салицилов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А 10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В 10 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Д 5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ликлоны АВ 10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"Азур Эозин по Романовском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по стеклу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0-200 мкл Упаковка 10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200-1000 мкл Упаковка 10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Эпиндроф1,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центрифужная, с красной крышкой - 6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 определение групп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 проби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ЗИ 5л Biotouch во 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НА РЕЗИНКАХ Biomask хирургическая трехсл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рватив № 1 с не ароматизированной смазкой "Ванька-Встанька", г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льтон для Э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Г бумага 57*25*12в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мета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орасши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нка стеклянный темный для спирта 25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с для стерильных ватных щариков размер большой.Коробка стерилизационная круглая КС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с для стерильных ватных щариков размер маленький.Коробка стерилизационная круглая КС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ирка центрифужная с делениями и винт.пробкой, 50мл, п/п, с юбкой устойчив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гут резин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приемник стерильный 1000 мл с Ремешком, однократного приме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очевого анализ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 ТС-7-М1 исп.6 (-30+30°С) с повер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внутривенный  SURUFLON, с дополнительным портом,  стерильный, однократного применения 16,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и с ваку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ые 5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евые лампы  дл.Лампа 3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ый воздуховодНаправляющий воздуховод Guedel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21-02-24T10:49:00Z</cp:lastPrinted>
  <dcterms:modified xsi:type="dcterms:W3CDTF">2021-02-24T06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