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2</w:t>
      </w:r>
      <w:r>
        <w:rPr>
          <w:b/>
          <w:sz w:val="20"/>
          <w:szCs w:val="20"/>
        </w:rPr>
        <w:t>0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4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045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 xml:space="preserve">186 тенге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Объявление</w:t>
      </w:r>
    </w:p>
    <w:p>
      <w:pPr>
        <w:pStyle w:val="Standard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 xml:space="preserve"> </w:t>
      </w:r>
      <w:r>
        <w:rPr>
          <w:rStyle w:val="S1"/>
          <w:sz w:val="20"/>
          <w:szCs w:val="20"/>
        </w:rPr>
        <w:t>о проведении закупа товаров способом запроса ценовых прилож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: адрес: г. Алматы ул. Папанина,220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одачи ценовых предложений: 11-00 «24» февраль 2021 год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, время и место вскрытия конвертов с ценовыми предложениями: «02» </w:t>
      </w:r>
      <w:r>
        <w:rPr>
          <w:rFonts w:cs="Times New Roman" w:ascii="Times New Roman" w:hAnsi="Times New Roman"/>
          <w:sz w:val="20"/>
          <w:szCs w:val="20"/>
          <w:lang w:val="kk-KZ"/>
        </w:rPr>
        <w:t>марта</w:t>
      </w:r>
      <w:r>
        <w:rPr>
          <w:rFonts w:cs="Times New Roman" w:ascii="Times New Roman" w:hAnsi="Times New Roman"/>
          <w:sz w:val="20"/>
          <w:szCs w:val="20"/>
        </w:rPr>
        <w:t xml:space="preserve"> 2021 г., в 11 ч:00 мин, 1 этаж кабинет бухгалтерия, КГП на ПХВ «Городская поликлиника №19» УОЗ города Алматы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64"/>
        <w:gridCol w:w="1276"/>
        <w:gridCol w:w="992"/>
        <w:gridCol w:w="2551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ьбутамол 100мкг/200 доз аэ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икловир СВС 200мг №20 т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ра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ра микро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дор 25мг/мл 2мл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1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опрогест 200мг №30 к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рет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2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егит 250 №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4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фаль р-р для инъекций 50мл/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72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мател 20мг №5 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411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а  1000 мг/4 мл 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картин р-р д/ин 1000мг/5мл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3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тиновая к-та 1% 1мл №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2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атилин 250мг/мл 4мл №5 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 8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опро 100мг/мл 5мл №10 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токсифиллин №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дрон 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он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 активированный 200 мг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80,00</w:t>
            </w:r>
          </w:p>
        </w:tc>
      </w:tr>
    </w:tbl>
    <w:p>
      <w:pPr>
        <w:pStyle w:val="Standard"/>
        <w:tabs>
          <w:tab w:val="clear" w:pos="708"/>
          <w:tab w:val="left" w:pos="12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ловия поставки по графику заказчика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0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1-02-24T04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