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6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 5 2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 200 тенге 00 тиын.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24» декабр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0</w:t>
      </w:r>
      <w:r>
        <w:rPr>
          <w:rFonts w:cs="Times New Roman" w:ascii="Times New Roman" w:hAnsi="Times New Roman"/>
          <w:sz w:val="20"/>
          <w:szCs w:val="20"/>
          <w:lang w:val="kk-KZ"/>
        </w:rPr>
        <w:t>5</w:t>
      </w:r>
      <w:r>
        <w:rPr>
          <w:rFonts w:cs="Times New Roman" w:ascii="Times New Roman" w:hAnsi="Times New Roman"/>
          <w:sz w:val="20"/>
          <w:szCs w:val="20"/>
        </w:rPr>
        <w:t>» января 2021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134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зотонический раство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Reagen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i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369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Лизирующий раствор V-Reagen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y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.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1 7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 xml:space="preserve">Системный раствор V-Reagen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SO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 xml:space="preserve">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860 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 xml:space="preserve">Очищающий раствор V-Reagen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Cle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 xml:space="preserve">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проб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>521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/>
              </w:rPr>
              <w:t xml:space="preserve">Контрольная кров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o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Norm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Hig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) 2,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9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умага для принтера 89,7*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,00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3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12-2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