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5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мма закупки  </w:t>
      </w:r>
      <w:r>
        <w:rPr>
          <w:b/>
          <w:sz w:val="20"/>
          <w:szCs w:val="20"/>
          <w:lang w:val="en-US"/>
        </w:rPr>
        <w:t>6 148 400</w:t>
      </w:r>
      <w:r>
        <w:rPr>
          <w:b/>
          <w:sz w:val="20"/>
          <w:szCs w:val="20"/>
        </w:rPr>
        <w:t xml:space="preserve"> тенге 00 тиын.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28» декабря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08» января 2021 г., в 12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1134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02000 Тест Карта 5000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10000 Тест Карта 10000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C06 Seditrol. Контрольный материал для проверки СОЭ. На основе эритроцитов человека. 2 уровня 6 ф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12-001 Промывочный раствор 4 фл по 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DS-05233 Бумага для принтера 57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0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2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0-12-2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