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 2 550 000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8» декабр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08» января 2021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134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01017 miniISED Анализатор СОЭ+ Внешний принтер для miniISED (опцион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0 0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2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12-2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