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/>
      </w:pPr>
      <w:r>
        <w:rPr>
          <w:b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/>
      </w:pPr>
      <w:r>
        <w:rPr>
          <w:b/>
        </w:rPr>
        <w:t>Сумма закупки: 2 725 000 тенге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72"/>
        <w:gridCol w:w="3543"/>
        <w:gridCol w:w="1134"/>
        <w:gridCol w:w="992"/>
        <w:gridCol w:w="1843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ик медицинский ММШ 220 «POZIS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, л.</w:t>
              <w:tab/>
              <w:t>2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  <w:tab/>
              <w:t>16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, мм</w:t>
              <w:tab/>
              <w:t>8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  <w:tab/>
              <w:t>7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., не более</w:t>
              <w:tab/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потребляемая мощность, Вт</w:t>
              <w:tab/>
              <w:t>2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, В</w:t>
              <w:tab/>
              <w:t>2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, год</w:t>
              <w:tab/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отчет о пре-квалификации на соответствие требованиям Надлежащей Практики Дистрибудции ЕАЭС</w:t>
              <w:tab/>
              <w:t>налич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ая ка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 морозильной камере, °C</w:t>
              <w:tab/>
              <w:t>- 40...-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рмокарты</w:t>
              <w:tab/>
              <w:t>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 энергопотреб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оэнергии, кВт*ч/сутки</w:t>
              <w:tab/>
              <w:t>2,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  <w:tab/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ые габариты товара с упак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овара нетто, кг</w:t>
              <w:tab/>
              <w:t>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овара брутто, кг</w:t>
              <w:tab/>
              <w:t>1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оварной упаковки, м3</w:t>
              <w:tab/>
              <w:t>1,1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товарной упаковки, м</w:t>
              <w:tab/>
              <w:t>0,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товарной упаковки, м</w:t>
              <w:tab/>
              <w:t>0,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оварной упаковки, м</w:t>
              <w:tab/>
              <w:t>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5 00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  <w:r>
        <w:rPr/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19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19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5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