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/>
      </w:pPr>
      <w:r>
        <w:rPr>
          <w:rStyle w:val="S1"/>
          <w:rFonts w:eastAsia="Times New Roman"/>
          <w:sz w:val="24"/>
          <w:szCs w:val="24"/>
          <w:lang w:eastAsia="ru-RU"/>
        </w:rPr>
        <w:t>Объявление о проведении закупа медицинских изделий способом запроса ценовых предложений</w:t>
      </w:r>
    </w:p>
    <w:p>
      <w:pPr>
        <w:pStyle w:val="Standard"/>
        <w:jc w:val="center"/>
        <w:rPr/>
      </w:pPr>
      <w:r>
        <w:rPr>
          <w:b/>
        </w:rPr>
        <w:t>КГП на ПХВ «Городская поликлиника №19» УОЗ города Алматы</w:t>
      </w:r>
    </w:p>
    <w:p>
      <w:pPr>
        <w:pStyle w:val="Standard"/>
        <w:rPr>
          <w:b/>
          <w:b/>
          <w:lang w:val="kk-KZ"/>
        </w:rPr>
      </w:pPr>
      <w:r>
        <w:rPr>
          <w:b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lang w:val="kk-KZ"/>
        </w:rPr>
      </w:pPr>
      <w:r>
        <w:rPr>
          <w:b/>
          <w:lang w:val="kk-KZ"/>
        </w:rPr>
        <w:t>тел:7(727) 243-37-38.</w:t>
      </w:r>
    </w:p>
    <w:p>
      <w:pPr>
        <w:pStyle w:val="Standard"/>
        <w:jc w:val="both"/>
        <w:rPr/>
      </w:pPr>
      <w:r>
        <w:rPr>
          <w:b/>
          <w:lang w:val="kk-KZ"/>
        </w:rPr>
        <w:t>Кол-во лотов в объявлении: 1</w:t>
      </w:r>
    </w:p>
    <w:p>
      <w:pPr>
        <w:pStyle w:val="Standard"/>
        <w:jc w:val="both"/>
        <w:rPr>
          <w:b/>
          <w:b/>
        </w:rPr>
      </w:pPr>
      <w:r>
        <w:rPr>
          <w:b/>
          <w:lang w:val="kk-KZ"/>
        </w:rPr>
        <w:t xml:space="preserve">эл.адрес: </w:t>
      </w:r>
      <w:hyperlink r:id="rId2">
        <w:r>
          <w:rPr>
            <w:rStyle w:val="InternetLink"/>
            <w:b/>
            <w:lang w:val="en-US"/>
          </w:rPr>
          <w:t>gkkp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gp</w:t>
        </w:r>
        <w:r>
          <w:rPr>
            <w:rStyle w:val="InternetLink"/>
            <w:b/>
          </w:rPr>
          <w:t>19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Standard"/>
        <w:jc w:val="both"/>
        <w:rPr/>
      </w:pPr>
      <w:r>
        <w:rPr>
          <w:b/>
        </w:rPr>
        <w:t>Сумма закупки: 2 550 000 тенге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Style w:val="S1"/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S1"/>
          <w:rFonts w:eastAsia="Times New Roman"/>
          <w:b w:val="false"/>
          <w:sz w:val="24"/>
          <w:szCs w:val="24"/>
          <w:lang w:eastAsia="ru-RU"/>
        </w:rPr>
        <w:t xml:space="preserve">Коммунальное государственное предприятие на праве хозяйственного ведения «Городская поликлиника №19» объявляет о проведении закупа медицинских изделий способом запроса ценовых предложений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Style w:val="S1"/>
          <w:rFonts w:eastAsia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печатанный конверт должен содержать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 главой 4  Правил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 Законом 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 пунктом 13 Правил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64"/>
        <w:gridCol w:w="3118"/>
        <w:gridCol w:w="1134"/>
        <w:gridCol w:w="992"/>
        <w:gridCol w:w="1560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ая спец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01017 miniISED Анализатор СОЭ+ Внешний принтер для miniISED (опциональ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iSED® является новейшим дополнением к семейству анализаторов скорости оседания эритроцитов (ESR) ALCOR от ALCOR Scientific. Измерение СОЭ miniiSED® является быстрым, точным и не зависит от переменных, связанных с традиционными методологиями, такими как гематокрит. Этот полностью автоматизированный анализатор СОЭ, работающий в одном положении, работает непосредственно от первичных пробирок ЭДТА или микропробирок BD Microtainer® MAP, требует 100 микролитров образца, имеет встроенный считыватель штрих-кода и выдает результаты статистики за 15 секунд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STAT всего за 20 секун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ностью автоматизирован из первичных пробирок с ЭД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ъем образца 100 м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т контакта с образцом паци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деальный компактный разм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окая корреляция с методом Вестергр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егко взаимодействует с Л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0 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кізу орны мен мерзімі-бір жыл ішінде Тапсырыс берушінің алдын ала өтінімі бойынша өтінімді алған сәттен бастап 3 жұмыс күні ішінде мына мекен-жай бойынша Папанина,220, Алматы қ., / Место и срок поставки - в течении года по предварительной заявке Заказчика в течении 3-х рабочих дней с момента получения заявки по адресу: Папанина,220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 xml:space="preserve">     </w:t>
      </w:r>
      <w:r>
        <w:rPr/>
        <w:t>Условия поставки по графику заказчик.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Международные непатентованные наименования закупаемых медицинских изделий (торговое название - в случае индивидуальной непереносимости), объем закупа, место поставки, сумму, выделенную для закупа по каждому товару, указаны в Приложении 1 к настоящему Объявлению.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Срок и условия поставки: в течении 5 календарных дней со дня получения заявки Заказчика.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Место поставки: город Алматы, ул.Папанина,220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 xml:space="preserve"> </w:t>
      </w:r>
      <w:r>
        <w:rPr/>
        <w:t>Срок оплаты: в течении 30 (тридцать) календарных дней со дня подписания Заказчиком счетов – фактур, накладных и (или) актов приема – передачи товаров.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Место предоставления (приема) документов: город Алматы, ул. Папанина,220, кабинет бухгалтерия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 xml:space="preserve">Окончательный срок подачи ценовых предложений: до 11:00 часов 11 января 2021 года.  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В соответствии с пунктом 112 Постановления Правительства Республики Казахстан от 30 октября 2009 года № 1729, победителем признается потенциальный поставщик, предложивший наименьшее ценовое предложение.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В соответствии с п. 108 Постановления Правительства Республики Казахстан от 30 октября 2009 года № 1729,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фармацевтических услуг.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Конверты с ценовыми предложениями будут вскрываться в 12:00 часов 11 января 2021 года по следующему адресу: город Алматы, ул. Папанина,220, кабинет бухгалтерия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Дополнительную информацию можно получить по телефону: 8 (727) 243-37-38. Бухгалтер по государственным закупкам – Бегалиева Молдир. Условия поставки по графику заказчик.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Arial" w:hAnsi="Arial" w:eastAsia="Times New Roman" w:cs="Times New Roman"/>
      <w:b/>
      <w:bCs/>
      <w:color w:val="707070"/>
      <w:kern w:val="2"/>
      <w:sz w:val="23"/>
      <w:szCs w:val="23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707070"/>
      <w:kern w:val="2"/>
      <w:sz w:val="23"/>
      <w:szCs w:val="23"/>
    </w:rPr>
  </w:style>
  <w:style w:type="character" w:styleId="Style16">
    <w:name w:val="Основной текст_"/>
    <w:qFormat/>
    <w:rPr>
      <w:rFonts w:eastAsia="Calibri"/>
      <w:spacing w:val="-10"/>
      <w:shd w:fill="FFFFFF" w:val="clear"/>
    </w:rPr>
  </w:style>
  <w:style w:type="character" w:styleId="11">
    <w:name w:val="Основной текст1"/>
    <w:qFormat/>
    <w:rPr>
      <w:rFonts w:eastAsia="Calibri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aramond115pt0pt">
    <w:name w:val="Основной текст + Garamond;11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105pt">
    <w:name w:val="Основной текст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ylfaen115pt2pt">
    <w:name w:val="Основной текст + Sylfaen;11;5 pt;Курсив;Интервал 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ranklinGothicBook11pt">
    <w:name w:val="Основной текст + Franklin Gothic Book;11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Book19pt3pt">
    <w:name w:val="Основной текст + Franklin Gothic Book;19 pt;Интервал 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ArialNarrow13pt1pt">
    <w:name w:val="Основной текст + Arial Narrow;13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88" w:before="0" w:after="600"/>
      <w:textAlignment w:val="auto"/>
    </w:pPr>
    <w:rPr>
      <w:rFonts w:eastAsia="Calibri" w:cs="Times New Roman"/>
      <w:spacing w:val="-10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46:00Z</dcterms:created>
  <dc:creator>uzer</dc:creator>
  <dc:description/>
  <cp:keywords/>
  <dc:language>en-US</dc:language>
  <cp:lastModifiedBy>Пользователь Windows</cp:lastModifiedBy>
  <cp:lastPrinted>2018-03-12T14:51:00Z</cp:lastPrinted>
  <dcterms:modified xsi:type="dcterms:W3CDTF">2021-06-02T10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