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л-во лотов в объявлении: 4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закупки </w:t>
      </w:r>
      <w:r>
        <w:rPr>
          <w:b/>
          <w:sz w:val="20"/>
          <w:szCs w:val="20"/>
          <w:lang w:val="kk-KZ"/>
        </w:rPr>
        <w:t>12 223 800</w:t>
      </w:r>
      <w:r>
        <w:rPr>
          <w:b/>
          <w:sz w:val="20"/>
          <w:szCs w:val="20"/>
        </w:rPr>
        <w:t xml:space="preserve">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-ций), осуществляемое разрешительными органами посредством лицензирования или разре-шительной процедуры, в сроки, установленные заказчиком, а также документы, подтвержда-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-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-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-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-щейся более трех месяцев перед банком, согласно типовому плану счетов бухгалтерского уче-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-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3260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хническая спец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ппар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хирург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процессо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SS-200E, WEM Equipamentos Eletronicos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SS-200E — эффективный, безопасный и очень просто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и электрохирургический аппарат, предназначен для сам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го круга хирургически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ECUT была разработана специально для эндоскоп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 и автоматически регулирует разрезы, сочетая корот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ы с мягкой коагуляцией. Неповрежденные образцы тканей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ческих анализов могут быть собраны с повышенной точ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чеством благодаря пульсирующему разре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рургический блок может обеспечить до 200 Вт мощ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я гладкий разрез и коагуляцию. Великолепное соотно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и мощности в легком портативном приборе с функци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о увеличивающими его надежность и эффе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лностью микропроцессорное и объединяет ш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ов резки и коагуляции, которые находятся под постоян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м, чтобы гарантировать максимальную точность и безопасность процедуры во время оп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ация функций реза и коагуляции осуществляется с помощью держателя электродов с ручным управлением или дв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шного педального переключателя. Контакты держателя герметически изолированы и в целях 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ой безопасности снабжены магнитным контролем. Монитор пластины пациента объединен с системой, в случа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блокирующей работу оборудования и активирующей аудиовизуальные сигналы тревоги.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оединить с аргоноплазменным коагулятором и одновременно использовать как коагулятор и тради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снащен цифровой памятью для хранения уровней мощ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в каждом режиме работы. Это позволяет хирургам повтор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используя уровни мощности, которые применялись ран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микропроцессорный бл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ежимов — ECUT, чистый рез, смесь 1, смесь 2, смесь 3, спрей-коагу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ольших площадей и минимальных проникновений в ткани), биполя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гуля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регулировка уровней мощности с шагом в 1 Вт для быстро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исплей, отображающий фактические уровни выходной мощ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режимов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рургические функции, управляемые кнопкой на держат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ов или ножной педал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е управление для биполярного и монополярного режима чере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аргоноплазменным коагулято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амять для хранения уровней мощности во всех режимах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рез водонепроницаемую мембранную клавиатуру на пере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 700 0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проктологии РТ03-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сло разработано для осуществления проктологических процедур, осмотра и небольших хирургических вмешательств. Положение кресла контролируется двумя DC электроприводами и электронным ручным пультом управления. Высота кресла может регулироваться электроприводом. Кресло состоит из трех секций: спинки, сиденья и ножной секции, каждая из которых может двигаться независимо от других. «Smart» механизм спинки обеспечивает 10-ступенчатую регулировку. Кресло легко приводиться в положение тренделенбург. Может быть установлено в позицию Тренделенбург 20° в лежачем положении. По бокам имеются детали из нержавеющей стали, позволяющие легко передвигать аксессуары (стойку для капельницы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710 8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ьпоскоп МК-200 с цифровой видеосист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тическая система. Апохроматическая оптика с многослойным антирефлексным покрытием. Все линзы и призмы изготовлены из высококачественного стекла производства компании Schott(Германия). Широкоугольные окуляры 12,5Х с увеличенным выносом выходного зрач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чник света. Сверх яркий светодиод мощностью в 10 Вт находится в оптической головке прибора. Пятилинзовый конденсор формирует световое пятно с освещенностью более 60000 Люкс. Поворотная призма конденсора обеспечивает максимальную коаксиальность с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тическая головка. Эргономичные ручки переключения увеличений, ручка тонкой фокусировки, ручка плавного изменения межзрачкового расстояния, удобно расположенная пластина ввода-вывода зеленого светофильтра, кнопка для получения кольпоснимков. Оснащена специальными отверстиями для возможности крепления навесн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атив. Компактный, устойчивый. Оснащен пантографическим пружинным рычагом и самонаправляющимися прорезиненными колесами с системой торможения. Оси на игольчатых и опорных подшипниках. Фрикционные ручки для фиксации рычагов и оптической головки в нужном положении. Предусмотрена возможность поставки с креплением к кре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нкционал. Ручка тонкой фокусировки. Регулятор плавного изменения межзрачкового расстояния. Запирающий рычаг на торце блока питания для жесткого торможения всех осей вращения и быстрой фиксации оптической головки от произвольного сме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зайн. Эргономичный, современный, модернизова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полнительные опции, которые можно заказать. Объектив с фокусом 300мм. Передние ручки управления головкой с функцией изменения уг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ифровая видеосистема. Трансляция реального изображения на экран компьютера (расстояние 10-25 м) в разрешении 960*720 пикс./640-480 пикс. Кольпоснимки с разрешением до 2млн. пикселей. Баланс белого и большая глубина регулировки цветности. В комплект входит специализированное программное обеспечение «MEDVisor EVA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 813 0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>
          <w:sz w:val="20"/>
          <w:szCs w:val="20"/>
        </w:rPr>
        <w:t xml:space="preserve">Окончательный срок подачи ценовых предложений: до 11:00 часов 22 феврал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>
          <w:sz w:val="20"/>
          <w:szCs w:val="20"/>
        </w:rPr>
        <w:t>Конверты с ценовыми предложениями будут вскрываться в 12:00 часов 22 феврал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8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