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/>
      </w:pPr>
      <w:r>
        <w:rPr>
          <w:b/>
          <w:lang w:val="kk-KZ"/>
        </w:rPr>
        <w:t>Кол-во лотов в объявлении: 2</w:t>
      </w:r>
      <w:r>
        <w:rPr>
          <w:b/>
        </w:rPr>
        <w:t>0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  <w:t>Сумма закупки: 4</w:t>
      </w:r>
      <w:r>
        <w:rPr>
          <w:b/>
          <w:lang w:val="en-US"/>
        </w:rPr>
        <w:t> </w:t>
      </w:r>
      <w:r>
        <w:rPr>
          <w:b/>
        </w:rPr>
        <w:t>045</w:t>
      </w:r>
      <w:r>
        <w:rPr>
          <w:b/>
          <w:lang w:val="en-US"/>
        </w:rPr>
        <w:t> </w:t>
      </w:r>
      <w:r>
        <w:rPr>
          <w:b/>
        </w:rPr>
        <w:t xml:space="preserve">186 тенге </w:t>
      </w:r>
      <w:r>
        <w:rPr>
          <w:b/>
          <w:lang w:val="en-US"/>
        </w:rPr>
        <w:t>2</w:t>
      </w:r>
      <w:r>
        <w:rPr>
          <w:b/>
        </w:rPr>
        <w:t>0 тиын.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>Запечатанный конверт должен содержать ценовое предложение по форме, утвержденной уполномоченным ор-ганом в области здравоохранения, разрешение, подтверждающее права физического или юридического лица на осуществление деятельности или действий (опера-ций), осуществляемое разрешительными органами посред-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eastAsia="Times New Roman"/>
        </w:rPr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>Победитель представляет заказчику в течение десяти календарных дней со дня признания победителем следу-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1) копии разрешений (уведомлений) либо разрешений (уведомлений) в виде электронного документа, полу-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-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2) копию документа, предоставляющего право на осуществление предпринимательской деятельности без об-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-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4) копию устава юридического лица (если в уставе не указан состав учредителей, участников или акционе-ров, то также представляются выписка из реестра держателей акций или вы-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5) сведения об отсутствии (наличии) налоговой задолженности налогоплательщика, задолженности по обя-зательным пенсионным взносам, обязательным профессиональным пенсионным взносам, социальным отчисле-ниям, отчислениям и (или) взносам на обязательное социальное медицинское страхование, полученные посред-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более трех месяцев перед банком, со-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-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-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"/>
          <w:rFonts w:eastAsia="Calibri"/>
          <w:b w:val="false"/>
          <w:sz w:val="24"/>
          <w:szCs w:val="24"/>
          <w:lang w:eastAsia="ru-RU"/>
        </w:rPr>
        <w:t xml:space="preserve">      </w:t>
      </w:r>
      <w:r>
        <w:rPr>
          <w:rStyle w:val="S1"/>
          <w:rFonts w:eastAsia="Times New Roman"/>
          <w:b w:val="false"/>
          <w:sz w:val="24"/>
          <w:szCs w:val="24"/>
          <w:lang w:eastAsia="ru-RU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1276"/>
        <w:gridCol w:w="992"/>
        <w:gridCol w:w="3118"/>
        <w:gridCol w:w="1843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100мкг/200 доз аэ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ьбутамол 100мкг/200 доз аэ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 СВС 200мг №20 т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икловир СВС 200мг №20 т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ра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ра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ра микро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ра микро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дор 25мг/мл 2мл №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дор 25мг/мл 2мл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1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опрогест 200мг №30 к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опрогест 200мг №30 к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 0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рет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рет №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5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гит 250 №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егит 250 №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04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фаль р-р для инъекций 50мл/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фаль р-р для инъекций 50мл/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72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мател 20мг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мател 20мг №5 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411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  1000 мг/4 мл 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а  1000 мг/4 мл 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5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картин р-р д/ин 1000мг/5мл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картин р-р д/ин 1000мг/5мл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-та 1% 1мл №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тиновая к-та 1% 1мл 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2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атилин 250мг/мл 4мл №5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атилин 250мг/мл 4мл №5 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8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о 100мг/мл 5мл №10 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опро 100мг/мл 5мл №10 ам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 №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токсифиллин №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3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дрон 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дрон 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8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он №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он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400,00</w:t>
            </w:r>
          </w:p>
        </w:tc>
      </w:tr>
      <w:tr>
        <w:trPr>
          <w:trHeight w:val="32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200 мг №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 активированный 200 мг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8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Окончательный срок подачи ценовых предложений: до 11:00 часов 02 </w:t>
      </w:r>
      <w:r>
        <w:rPr>
          <w:lang w:val="kk-KZ"/>
        </w:rPr>
        <w:t>марта</w:t>
      </w:r>
      <w:r>
        <w:rPr/>
        <w:t xml:space="preserve"> 2021 года. 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Конверты с ценовыми предложениями будут вскрываться в 12:00 часов 02 марта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9T05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