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sz w:val="24"/>
          <w:szCs w:val="24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/>
      </w:pPr>
      <w:r>
        <w:rPr>
          <w:b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>тел:7(727) 243-37-38.</w:t>
      </w:r>
    </w:p>
    <w:p>
      <w:pPr>
        <w:pStyle w:val="Standard"/>
        <w:jc w:val="both"/>
        <w:rPr>
          <w:b/>
          <w:b/>
          <w:lang w:val="kk-KZ"/>
        </w:rPr>
      </w:pPr>
      <w:r>
        <w:rPr>
          <w:b/>
          <w:lang w:val="kk-KZ"/>
        </w:rPr>
        <w:t>Кол-во лотов в объявлении: 7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gkk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p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both"/>
        <w:rPr>
          <w:b/>
          <w:b/>
        </w:rPr>
      </w:pPr>
      <w:r>
        <w:rPr>
          <w:b/>
        </w:rPr>
        <w:t>Сумма закупки: 19 672 000 тенге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3118"/>
        <w:gridCol w:w="1134"/>
        <w:gridCol w:w="992"/>
        <w:gridCol w:w="1702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+пакет класса А и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сбора, транспортировки и утилизации потенциально опасных медицинских отходов с биологическими загряз нениями, в том числе — перевязочных материалов, лабораторных емкостей, систем, игл, шприцев и т.д. Обеззараживание и/или утилизация отходов может проводиться сухими термическими методами: автоклавированием, сжиганием в печах или обработкой в СВ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утилизации медицинских отходов класса Б и В, в наборе с двумя пакетами 1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 пластиковый жел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утилизации медицинских отходов —  твердая упаковка для хранения и перевозки отработанных материалов: игл, шприце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необходимых размеров и типов должны присутствовать и быть доступными в каждой рабочей зоне, где образуются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 пластиковый кра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утилизации медицинских отходов —  твердая упаковка для хранения и перевозки отработанных материалов: игл, шприце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необходимых размеров и типов должны присутствовать и быть доступными в каждой рабочей зоне, где образуются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халаты на завяз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халаты на завязках сзади используются для дополнительной защиты, а также в виде одноразовой накидки для посетителя. Для поддержания санитарно-гигиенических норм ха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эластичному трикотажному манжету, халат надежно фиксируется на руке. Рукав обеспечивает необходимый комфорт в работе даже при длительном нош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3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колпак 40п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шапочка колпак материал спанбонд, плотность 40 гр/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чумный комплект однор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отивочумный однораз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одноразовый, маска, респиратор, бахилы одн.высокий, очки защитный, перчатки стерильный, шап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 ра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простыни на кушетку 200х80  голубая, пл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1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Окончательный срок подачи ценовых предложений: до 11:00 часов 14 январ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Конверты с ценовыми предложениями будут вскрываться в 12:00 часов 14 январ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6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