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>
          <w:b/>
          <w:b/>
          <w:lang w:val="kk-KZ"/>
        </w:rPr>
      </w:pPr>
      <w:r>
        <w:rPr>
          <w:b/>
          <w:lang w:val="kk-KZ"/>
        </w:rPr>
        <w:t>Кол-во лотов в объявлении: 25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  <w:t>Сумма закупки: 2 698 640 тенге 00 тиы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3543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ирам 1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ирам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2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глюкозы 5%-200,0  сте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глюкозы 5%-200,0  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ия йодид 3%-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ия йод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5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ьция хлорид 3%-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кальция хлор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магния сульфат 3%-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магния сульфат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10%-2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10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1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1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2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5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хлорид 0,9%-5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цитрат 5%-1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атрия цитрат 5%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овокаин 1%-2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овокаин 1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5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6%-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6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фурациллина 0,02%-200,0 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фурациллина 0,02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тонометрии 1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тонометрии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5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пирта этилов. до 7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пирта этилов. до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цинка сульфат 2%-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цинка сульфат 2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,100 г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,100 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0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 водиной 1%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 водиной 1%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 на глецирине 1%,1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 на глецирине 1%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с глюко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с глюко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Пиразинамид глюкоза 0,2-200 м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Пиразинамид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Циклосерин глюкоза 0,2-200 м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Циклосер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левофлаксацин глюкоза 0,2-200 м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 левофлаксац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10%-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10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29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29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5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