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Кол-во лотов в объявлении: </w:t>
      </w:r>
      <w:r>
        <w:rPr>
          <w:b/>
          <w:sz w:val="20"/>
          <w:szCs w:val="20"/>
        </w:rPr>
        <w:t>2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 4 851 000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-ций), осуществляемое разрешительными органами посредством лицензирования или разре-шительной процедуры, в сроки, установленные заказчиком, а также документы, подтвержда-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-бедителем следующие документы, подтверждающие соответствие квалификационным требо-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-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-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-ков или акционеров, то также представляются выписка из реестра держателей акций или вы-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5) сведения об отсутствии (наличии) налоговой задолженности налогоплательщика, за-долженности по обязательным пенсионным взносам, обязательным профессиональным пен-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6) подписанный оригинал справки банка, в котором обслуживается потенциальный по-ставщик, об отсутствии просроченной задолженности по всем видам его обязательств, для-щейся более трех месяцев перед банком, согласно типовому плану счетов бухгалтерского уче-та в банках второго уровня, ипотечных организациях и акционерном обществе "Банк Разви-тия Казахстана", утвержденному постановлением Правления Национального Банка Респуб-лики Казахстан, по форме, утвержденной уполномоченным органом в области здравоохране-ния (если потенциальный поставщик является клиентом нескольких банков или иностранно-го банка, то представляется справка от каждого из таких банков, за исключением банков, об-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7) оригинал справки налогового органа Республики Казахстан о том, что данный потен-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 w:cs="Times New Roman" w:ascii="Times New Roman" w:hAnsi="Times New Roman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8) документы, подтверждающие соответствие потенциального поставщика квалификаци-онным требованиям, установленным пунктом 13 Правил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5"/>
        <w:gridCol w:w="3827"/>
        <w:gridCol w:w="1134"/>
        <w:gridCol w:w="992"/>
        <w:gridCol w:w="1560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MOGAMMA EVO -прибор для комбинированной физиотерапии: Модуль Электротерапии Fir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характер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анальный аппарат электро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кристаллический дисплей высокого разреш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полностью независимых канала: интенсивность и параметры контроля для каждого кан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заданных программ для большинства патологий: ˃128 протоко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бора последовательности протоко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здания и сохранения пользовательских програм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единение с аппаратом ультразвуковой 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базы данных пациента позволяющее хранить: карту пациента, запись патологии, описание лечения, подбор лечения, определение уровня боли в начале и в конце лечения, данные пациента с историей леч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лечения заболеваний тазового дна с помощью вагинальных и ректальных электр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главные низко -  и среднечастотные формы волн и их модификации включаю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нические, диадинамический, токи траберта, фарадический, неофарадический, Рус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яция, мышечная  стимуляция,  прямоугольные  импульсы,  TENS,  2  полюс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ренция,  треугольные  импульсы,  экспоненциональные  и  комбинирова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ы, синусоидальный модулированный ток (СМТ) – амплипульстерап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: 115 ÷ 230 В~, 50 - 60 Г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мощность: 45 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: I - BF тип (CEI EN 60601-1,CEI EN 60601-2-10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: 3,8 к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27 x 32,8 x 23 с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 500,00</w:t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SMOGAMMA EVO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S13 EVO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LINE) Mixing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характеристик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й аппарат ультразвуковой 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дюймовый сенсорный экра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ящая частота ультразвуковой головки 1 и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стоянная мощность 3В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импульсная мощность 3В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циклопедия с заданными программами для наи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ных патолог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программы, позволяющие пользователям выбирать парамет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записи параметров терап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ая и акустическая индикация отсутствия конта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еального время лечения (датчик времени останавливается в случае нарушения контакта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еспечивает мощное ультразвуковое излучение на кожу, даже если имеется небольшой / ограниченный контакт с кожей без перегрева кожи паци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бора различных ультразвуковых голов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- данных пациента позволяет хранить: Карту пациента, Запись патологии, Описание лечен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лечения, Определение уровня боли в начале и в конце лечения, Данные пациента с историей л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создавать и сохранять последовательность програм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рт для обновления программного обеспече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использует  микропроцессоры  последнего  поколения,  которые  позволили  ввести  систему (протоколы нескольких параметров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злучателя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ц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импульса: 100 Г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эффициентом заполнения от 10% до 100%, с шагом 10%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: постоянный и импуль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: 0-3Вт/см2 постоянный 0-3Вт/см2 импульс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ая индикация рабо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непроницаемые ультразвуковые головки позволяют проводить терапию в вод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ер: 0-30 м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: 2 кг      Размеры: 22х22х12,5 с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мощность: 45 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защ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601-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601-2-5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оставк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 Аппарат ультразвуковой терапии с сенсорным экран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шт. Ультразвуковая головк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/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 5см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0110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  Гель для УЗТ 260 г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73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шт. Сетевой кабел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головк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см2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01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 500,00</w:t>
            </w:r>
          </w:p>
        </w:tc>
      </w:tr>
    </w:tbl>
    <w:p>
      <w:pPr>
        <w:pStyle w:val="Standard"/>
        <w:jc w:val="both"/>
        <w:rPr/>
      </w:pP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jc w:val="both"/>
        <w:rPr/>
      </w:pPr>
      <w:r>
        <w:rPr/>
        <w:t xml:space="preserve">Окончательный срок подачи ценовых предложений: до 11:00 часов 12 февраля 2021 года.  </w:t>
      </w:r>
    </w:p>
    <w:p>
      <w:pPr>
        <w:pStyle w:val="Standard"/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jc w:val="both"/>
        <w:rPr/>
      </w:pPr>
      <w:r>
        <w:rPr/>
        <w:t>Конверты с ценовыми предложениями будут вскрываться в 12:00 часов 12 февраля 2021 года по следующему адресу: город Алматы, ул. Папанина,220, кабинет бухгалтерия</w:t>
      </w:r>
    </w:p>
    <w:p>
      <w:pPr>
        <w:pStyle w:val="Standard"/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8T1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