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25.02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2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мма закупки: </w:t>
      </w:r>
      <w:r>
        <w:rPr>
          <w:b/>
          <w:sz w:val="20"/>
          <w:szCs w:val="20"/>
          <w:lang w:val="kk-KZ"/>
        </w:rPr>
        <w:t xml:space="preserve">2 960 960 </w:t>
      </w:r>
      <w:r>
        <w:rPr>
          <w:b/>
          <w:sz w:val="20"/>
          <w:szCs w:val="20"/>
        </w:rPr>
        <w:t>тенге 00 тиын.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21"/>
        <w:gridCol w:w="1134"/>
        <w:gridCol w:w="3686"/>
        <w:gridCol w:w="1276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Reaction Cuvettes (200 pc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 Reaction Cuvettes (200 pc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ручного и автоматического определения фибриногена плазмы Hemostat Fibrin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агентов для ручного и автоматического определения фибриногена плазмы Hemostat Fibrino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тест определения мочевины в сыворотке, плазме и моче «Urea liquicolo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ий тест определения мочевины в сыворотке, плазме и моче «Urea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07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определения общего белка по методу Бюре в сыворотке или плазме крови «TOTAL PROTEIN liquicolo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определения общего белка по методу Бюре в сыворотке или плазме крови «TOTAL PROTEIN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иматический колориметрический тест для определения глюкозы без депротеинизации в сыворотке и плазме крови «GLUCOSE liquicolor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иматический колориметрический тест для определения глюкозы без депротеинизации в сыворотке и плазме крови «GLUCOSE liquicolor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ланинаминотрансферазы - АЛАТ в сыворотке и плазме крови «GPT (ALAT) IFCC mod. liquiUV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12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аствор:  HC Cleaner (пластиковая бутыль 1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аствор:  HC Cleaner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рующий реагент без цианида: HC Lyse CF (пластиковая бутыль 1 ли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авитель, изотонический солевой раствор:  HC Diluent (пластиковая канистра 20 ли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авитель, изотонический солевой раствор:  HC Diluent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нистра 20 ли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– CRP, 21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урбидиметрический тест для количественного определения С-реактивного белка человека (СРБ) в сыворотке и плазме крови – CRP, 2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472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кинетического измерения креатининa auto-CREATININE liquicolor, 2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колориметрический тест для кинетического измерения креатининa auto-CREATININE liquicolor, 25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3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фотометрический тест для определения калия в сыворотке и плазме Potassium liquiUV, 4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фотометрический тест для определения калия в сыворотке и плазме Potassium liquiUV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колориметрический тест для определения натрия в сыворотке и плазме Sodium liquicolor, 4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ативный колориметрический тест для определения натрия в сыворотке и плазме Sodium liquicolor, 4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3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ест  для определения кальция в сыворотке и плазме крови (КФК-метод)  CALCIUM liquicolor,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етрический тест  для определения кальция в сыворотке и плазме крови (КФК-метод)  CALCIUM liquicolor,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9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омывной раствор 12 х 30 мл Special Wash Solution 12 х 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промывной раствор 12 х 30 мл Special Wash Solution 12 х 3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ной раствор для кювет 4 х 100 мл Cuvette Cl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ной раствор для кювет 4 х 100 мл Cuvette 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ые растворы: Humatrol N 6x5 м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бровочные растворы: Humatrol N 6x5 м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3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55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е растворы: Humatrol P 6x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овочные растворы: Humatrol P 6x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37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партатаминотрансфераз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вор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з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OT (ASAT) IFCC mod. liquiUV Humazym T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й-УФ Тест определения активности аспартатаминотрансферазы - АСАТ в сыворотке и плазме крови «GOT (ASAT) IFCC mod. liquiUV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1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тест для определения активности Гамма Глутамилтрансферазы в сыворотке и плазме крови «g-GT liquicolor Humazym Tes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ический тест для определения активности Гамма Глутамилтрансферазы в сыворотке и плазме крови «g-GT liquicolor Humazym Test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ручного и автоматического определения протромбинового времени Hemostat Thromboplastin -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 для ручного и автоматического определения протромбинового времени Hemostat Thromboplastin -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168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kern w:val="2"/>
          <w:sz w:val="20"/>
          <w:szCs w:val="20"/>
          <w:lang w:val="en-US"/>
        </w:rPr>
        <w:t>Sivital</w:t>
      </w:r>
      <w:r>
        <w:rPr>
          <w:kern w:val="2"/>
          <w:sz w:val="20"/>
          <w:szCs w:val="20"/>
        </w:rPr>
        <w:t>-</w:t>
      </w:r>
      <w:r>
        <w:rPr>
          <w:kern w:val="2"/>
          <w:sz w:val="20"/>
          <w:szCs w:val="20"/>
          <w:lang w:val="kk-KZ"/>
        </w:rPr>
        <w:t>Казахстан</w:t>
      </w:r>
      <w:r>
        <w:rPr>
          <w:kern w:val="2"/>
          <w:sz w:val="20"/>
          <w:szCs w:val="20"/>
        </w:rPr>
        <w:t>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Sivital-Казахстан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)</w:t>
        <w:tab/>
        <w:t>Признать закупку по приобретению медицинского морозильник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1 год – </w:t>
      </w:r>
      <w:r>
        <w:rPr>
          <w:kern w:val="2"/>
          <w:sz w:val="20"/>
          <w:szCs w:val="20"/>
          <w:lang w:val="kk-KZ"/>
        </w:rPr>
        <w:t>49 040</w:t>
      </w:r>
      <w:r>
        <w:rPr>
          <w:kern w:val="2"/>
          <w:sz w:val="20"/>
          <w:szCs w:val="20"/>
        </w:rPr>
        <w:t xml:space="preserve"> тенге 0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Sivital-Казахстан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аместитель главного врача   Сулейменова С.Б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4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6-08T11:45:00Z</dcterms:modified>
  <cp:revision>9</cp:revision>
  <dc:subject/>
  <dc:title/>
</cp:coreProperties>
</file>