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05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3 800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2"/>
        <w:gridCol w:w="4394"/>
        <w:gridCol w:w="1418"/>
        <w:gridCol w:w="992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атологический анализатор  V-COUNTER в комплекте с принте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мые параметры: WBC, LYM, MID, GRA, LYM%, MID%, GRA%, HGB, RBC, HCT, MCV, RDWs, RDWc, MCH, MCHC, PLT, MPV, PCT, PDWs, PDWc, P-LCR, P-LCC, LYMi*, NLR*ГистрограммыWBC, RBC, PLTМетоды измеренияимпедансный, с использованием микрофлюидного чипаОбъем пробы для взятия&lt;10 мкл цельной крови (режим открытой пробирки)Производительность— Режим «открытая пробирка» — 45 тестов/час — Режим «закрытая пробирка» — 60 тестов/часТочностьWBC &lt; 3 %, RBC &lt; 2 %, MCV &lt; 1 %, HGB &lt; 2 %, PLT &lt; 5 %Интерфейс пользователя10,1" жидкокристаллический сенсорный экран, разрешение 1280×800 пикселейГабариты263×206×313 ммВес&lt;10 кгПитание12 В, 5 АПотребляемая мощностьмаксимум 45 ВтПО Vision CBC®— автоматическое считывание результатов с гематологического анализатора и внесение в бланк отчета— хранение информации в базе данных— автоматическое управление статистическими данными— отчеты анализов крови— удаленное подключение через Интернет и интеграция в ЛИС/ГИС— дополнительные расчетные параметрыРеагентыразбавляющий раствор, лизирующий раствор, системный раствор, очищающий растворДоступные гематологические контролинизкий уровень, нормальный уровень, высокий уровень (пробирки по 2,5 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СБ - сервис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СБ - сервис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ть закупку по приобретению стоматологических изделия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я бюджетных средств от закупок по приобретению изделий медицинского назначения на 2021 год – 200 000 тенге 00 тиы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ть договор и закупить медицинские изделия для стом.кабинета у ТОО «АСБ - сервис» ценовое предложение которого было наименьшим, согласно приложению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 по государственным закупкам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________________________ Бегалиева М.Ж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1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4-30T05:01:00Z</dcterms:modified>
  <cp:revision>3</cp:revision>
  <dc:subject/>
  <dc:title/>
</cp:coreProperties>
</file>