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5</w:t>
      </w:r>
      <w:r>
        <w:rPr>
          <w:rFonts w:cs="Times New Roman" w:ascii="Times New Roman" w:hAnsi="Times New Roman"/>
          <w:i/>
          <w:sz w:val="20"/>
          <w:szCs w:val="20"/>
        </w:rPr>
        <w:t>.02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4 847 04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3260"/>
        <w:gridCol w:w="1418"/>
        <w:gridCol w:w="992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бъем зак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OGAMMA EVO -прибор для комбинированной физиотерапии: Модуль Электротерапии Fi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характер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нальный аппарат электро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кристаллический дисплей высокого разре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олностью независимых канала: интенсивность и параметры контроля для каждого кан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заданных программ для большинства патологий: ˃128 протоко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бора последовательности прото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здания и сохранения пользовательских програм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единение с аппаратом ультразвуковой 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зы данных пациента позволяющее хранить: карту пациента, запись патологии, описание лечения, подбор лечения, определение уровня боли в начале и в конце лечения, данные пациента с историей ле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лечения заболеваний тазового дна с помощью вагинальных и ректальных электр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главные низко -  и среднечастотные формы волн и их модификации включаю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ческие, диадинамический, токи траберта, фарадический, неофарадический, Рус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яция, мышечная  стимуляция,  прямоугольные  импульсы,  TENS,  2  полюс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,  треугольные  импульсы,  экспоненциональные  и  комбиниров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ы, синусоидальный модулированный ток (СМТ) – амплипульстера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: 115 ÷ 230 В~, 50 - 60 Г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ощность: 45 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: I - BF тип (CEI EN 60601-1,CEI EN 60601-2-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: 3,8 к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27 x 32,8 x 23 с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1 36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OGAMMA EVO – прибор для комбинированной физиотерапии: модуль ультразвуковой терапии US13 EVO (серия ILINE) Mixing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характер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аппарат ультразвуковой 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дюймовый сенсорный экр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щая частота ультразвуковой головки 1 и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стоянная мощность 3В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импульсная мощность 3В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с заданными программами для наи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х патолог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программы, позволяющие пользователям выбирать парамет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записи параметров 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и акустическая индикация отсутствия конта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еального время лечения (датчик времени останавливается в случае нарушения контак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еспечивает мощное ультразвуковое излучение на кожу, даже если имеется небольшой / ограниченный контакт с кожей без перегрева кожи паци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бора различных ультразвуковых голо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- данных пациента позволяет хранить: Карту пациента, Запись патологии, Описание ле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лечения, Определение уровня боли в начале и в конце лечения, Данные пациента с историей л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здавать и сохранять последовательность програм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т для обновления программного обеспеч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спользует  микропроцессоры  последнего  поколения,  которые  позволили  ввести  систему (протоколы нескольких параметр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злучателя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мпульса: 100 Г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ом заполнения от 10% до 100%, с шагом 10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постоянный и импуль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: 0-3Вт/см2 постоянный 0-3Вт/см2 импуль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ая индикация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епроницаемые ультразвуковые головки позволяют проводить терапию в в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ер: 0-30 м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: 2 кг      Размеры: 22х22х12,5 с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мощность: 45 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601-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601-2-5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тав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 Аппарат ультразвуковой терапии с сенсорным экран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Ультразвуковая головк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 5см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110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  Гель для УЗТ 260 г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73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 Сетевой каб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головк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см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0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 68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L&amp;S Corparation», ИП «</w:t>
      </w:r>
      <w:r>
        <w:rPr>
          <w:kern w:val="2"/>
          <w:sz w:val="20"/>
          <w:szCs w:val="20"/>
          <w:lang w:val="en-US"/>
        </w:rPr>
        <w:t>EDM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  <w:lang w:val="en-US"/>
        </w:rPr>
        <w:t>GROUP</w:t>
      </w:r>
      <w:r>
        <w:rPr>
          <w:kern w:val="2"/>
          <w:sz w:val="20"/>
          <w:szCs w:val="20"/>
        </w:rPr>
        <w:t>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L&amp;S Corparation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</w:t>
        <w:tab/>
        <w:t>Признать закупку по приобретению медицинского морозильник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>Экономия бюджетных средств от закупок по приобретению оборудование медицинского назначения на 2021 год – 3 960 тенге 00 тиын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L&amp;S Corparation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меститель главного врача   Сулейменова С.Б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03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6-08T11:14:00Z</dcterms:modified>
  <cp:revision>6</cp:revision>
  <dc:subject/>
  <dc:title/>
</cp:coreProperties>
</file>