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         22.02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3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12 040 8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80"/>
        <w:gridCol w:w="1418"/>
        <w:gridCol w:w="992"/>
        <w:gridCol w:w="3402"/>
        <w:gridCol w:w="1559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ru-RU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бъем заку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проктологии РТ03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азработано для осуществления проктологических процедур, осмотра и небольших хирургических вмешательств. Положение кресла контролируется двумя DC электроприводами и электронным ручным пультом управления. Высота кресла может регулироваться электроприводом. Кресло состоит из трех секций: спинки, сиденья и ножной секции, каждая из которых может двигаться независимо от других. «Smart» механизм спинки обеспечивает 10-ступенчатую регулировку. Кресло легко приводиться в положение тренделенбург. Может быть установлено в позицию Тренделенбург 20° в лежачем положении. По бокам имеются детали из нержавеющей стали, позволяющие легко передвигать аксессуары (стойку для капельницы и т.д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0 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поскоп МК-200 с цифровой видеосис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ая система. Апохроматическая оптика с многослойным антирефлексным покрытием. Все линзы и призмы изготовлены из высококачественного стекла производства компании Schott(Германия). Широкоугольные окуляры 12,5Х с увеличенным выносом выходного зра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5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электрохирургический микропроцессорный SS-200E, WEM Equipamentos Eletronicos LTD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SS-200E — эффективный, безопасный и очень просто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и электрохирургический аппарат, предназначен для сам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го круга хирургических опе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ECUT была разработана специально для эндоскоп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 и автоматически регулирует разрезы, сочетая корот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ы с мягкой коагуляцией. Неповрежденные образцы тканей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тологических анализов могут быть собраны с повышенной точ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чеством благодаря пульсирующему разрез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рургический блок может обеспечить до 200 Вт мощ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я гладкий разрез и коагуляцию. Великолепное соотно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и мощности в легком портативном приборе с функция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о увеличивающими его надежность и эффектив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лностью микропроцессорное и объединяет ше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ов резки и коагуляции, которые находятся под постоян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м, чтобы гарантировать максимальную точность и безопасность процедуры во время оп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ация функций реза и коагуляции осуществляется с помощью держателя электродов с ручным управлением или дв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шного педального переключателя. Контакты держателя герметически изолированы и в целях 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ой безопасности снабжены магнитным контролем. Монитор пластины пациента объединен с системой, в случа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блокирующей работу оборудования и активирующей аудиовизуальные сигналы тревоги.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оединить с аргоноплазменным коагулятором и одновременно использовать как коагулятор и тради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оснащен цифровой памятью для хранения уровней мощно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х в каждом режиме работы. Это позволяет хирургам повторя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используя уровни мощности, которые применялись ране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микропроцессорный бл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ежимов — ECUT, чистый рез, смесь 1, смесь 2, смесь 3, спрей-коагуля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больших площадей и минимальных проникновений в ткани), биполяр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гуля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регулировка уровней мощности с шагом в 1 Вт для быстро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дисплей, отображающий фактические уровни выходной мощ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режимов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рургические функции, управляемые кнопкой на держат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ов или ножной педал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е управление для биполярного и монополярного режима чере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аргоноплазменным коагулято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память для хранения уровней мощности во всех режимах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ерез водонепроницаемую мембранную клавиатуру на пере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5 00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МЕДИЛЮКС», ТОО «Альянс Глобал Казахстан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МЕДИЛЮКС», ТОО «Альянс Глобал Казахстан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</w:t>
        <w:tab/>
        <w:t>Признать закупку по приобретению медицинского морозильника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>Экономия бюджетных средств от закупок по приобретению оборудование медицинского назначения на 2021 год – 183 000 тенге 0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МЕДИЛЮКС», ТОО «Альянс Глобал Казахстан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меститель главного врача   Сулейменова С.Б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1:00Z</dcterms:created>
  <dc:creator>Customer</dc:creator>
  <dc:description/>
  <cp:keywords/>
  <dc:language>en-US</dc:language>
  <cp:lastModifiedBy>Пользователь Windows</cp:lastModifiedBy>
  <cp:lastPrinted>2021-06-08T17:32:00Z</cp:lastPrinted>
  <dcterms:modified xsi:type="dcterms:W3CDTF">2021-06-08T11:32:00Z</dcterms:modified>
  <cp:revision>3</cp:revision>
  <dc:subject/>
  <dc:title/>
</cp:coreProperties>
</file>