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г. Алматы                                                                                                                                0</w:t>
      </w:r>
      <w:r>
        <w:rPr>
          <w:rFonts w:cs="Times New Roman" w:ascii="Times New Roman" w:hAnsi="Times New Roman"/>
          <w:i/>
          <w:lang w:val="en-US"/>
        </w:rPr>
        <w:t>2</w:t>
      </w:r>
      <w:r>
        <w:rPr>
          <w:rFonts w:cs="Times New Roman" w:ascii="Times New Roman" w:hAnsi="Times New Roman"/>
          <w:i/>
        </w:rPr>
        <w:t>.0</w:t>
      </w:r>
      <w:r>
        <w:rPr>
          <w:rFonts w:cs="Times New Roman" w:ascii="Times New Roman" w:hAnsi="Times New Roman"/>
          <w:i/>
          <w:lang w:val="en-US"/>
        </w:rPr>
        <w:t>3</w:t>
      </w:r>
      <w:r>
        <w:rPr>
          <w:rFonts w:cs="Times New Roman" w:ascii="Times New Roman" w:hAnsi="Times New Roman"/>
          <w:i/>
        </w:rPr>
        <w:t>.2021 г.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ел:7(727) 243-37-38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  <w:lang w:val="kk-KZ"/>
        </w:rPr>
        <w:t>Кол-во лотов в объявлении:22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gkkp</w:t>
        </w:r>
        <w:r>
          <w:rPr>
            <w:rStyle w:val="InternetLink"/>
            <w:b/>
            <w:sz w:val="22"/>
            <w:szCs w:val="22"/>
          </w:rPr>
          <w:t>_</w:t>
        </w:r>
        <w:r>
          <w:rPr>
            <w:rStyle w:val="InternetLink"/>
            <w:b/>
            <w:sz w:val="22"/>
            <w:szCs w:val="22"/>
            <w:lang w:val="en-US"/>
          </w:rPr>
          <w:t>gp</w:t>
        </w:r>
        <w:r>
          <w:rPr>
            <w:rStyle w:val="InternetLink"/>
            <w:b/>
            <w:sz w:val="22"/>
            <w:szCs w:val="22"/>
          </w:rPr>
          <w:t>19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купки: 10 652 700 тенге 00 тиын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97"/>
        <w:gridCol w:w="1276"/>
        <w:gridCol w:w="992"/>
        <w:gridCol w:w="3402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 w:eastAsia="ru-RU"/>
              </w:rPr>
              <w:t>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Техническая спец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Тест полоски для мочи, Тест полоски Aution Stick 10 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лоски для мочи, Тест полоски Aution Stick 10 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2 22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Тест-полоски для определения холестерина в крови в упаковке 25 поло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-полоски для определения холестерина в крови в упаковке 25 поло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 26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Аутион чек калиб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ион чек калиб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209 3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Агглютинация на слайде 1000 опр Карб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глютинация на слайде 1000 опр Карб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516 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Шприц 2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325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Шприц 1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1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45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Шприц 5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2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70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Скальпель Biolancet Budget №11 с защитным колпачком из углеродистой стали, одноразовый стер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Biolancet Budget №11 с защитным колпачком из углеродистой стали, одноразовый стер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07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 xml:space="preserve">Бумага для ЭКГ 110 х 140 х 142 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п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га для ЭКГ 110 х 140 х 142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475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ПЛАСТЫРЬ БАКТЕРЕЦИД НИМПЛАСТ ВОДОНЕПРОНИЦ 19ММ*72ММ N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ЫРЬ БАКТЕРЕЦИД НИМПЛАСТ ВОДОНЕПРОНИЦ 19ММ*72ММ N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75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en-US"/>
              </w:rPr>
              <w:t>Мар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265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Термометр жесткий Biotherm® Budget электронный 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жесткий Biotherm® Budget электронный циф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258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</w:rPr>
              <w:t>Лейкопластырь гиппоаллергенный 2,5*5м бум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ейкопластырь гиппоаллергенный 2,5*5м бума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249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Система Bioset® Budget для вливания инфузионных растворов с иглой 21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Bioset® Budget для вливания инфузионных растворов с иглой 21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 00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</w:rPr>
              <w:t xml:space="preserve">Спиртовая салфетка, 65х30мм однократного приме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3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пиртовая салфетка, 65х30мм однократного приме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27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Бумага для УЗИ 110мм*20м*17мм вн. Beereco, ру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УЗИ 110мм*20м*17мм вн. Beereco, ру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243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Облучатель комплект .Облучатель бактерицидный с лампами низкого давления настенно-потолочный ОБНП 1х30х01 "ГЕНЕРИС" (1но лам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комплект .Облучатель бактерицидный с лампами низкого давления настенно-потолочный ОБНП 1х30х01 "ГЕНЕРИС" (1но лам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97 8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Контейнер большой для лекарств.Укладка контейнер для переноса пробирок УКТП-01 "Елат" (вар. 1), код 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большой для лекарств.Укладка контейнер для переноса пробирок УКТП-01 "Елат" (вар. 1), код 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298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Кислород балончик 8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 балончик 8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331 6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Тонометр для измерение АД.Прибор для измерения АД Biopress® Aneroid, 45х10,5см синий, модель BL-ASM-1, со стетоскопом Biotone®.№000-4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для измерение АД.Прибор для измерения АД Biopress® Aneroid, 45х10,5см синий, модель BL-ASM-1, со стетоскопом Biotone®.№000-40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52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 xml:space="preserve">КБУ 10 литр с пакетами крас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У 10 литр с пакетами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75 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Контейнер большой для лекарств.Укладка контейнер для переноса пробирок УКТП-01 "Елат" (вар. 1), код 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большой для лекарств.Укладка контейнер для переноса пробирок УКТП-01 "Елат" (вар. 1), код 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298 500,00</w:t>
            </w:r>
          </w:p>
        </w:tc>
      </w:tr>
    </w:tbl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Медиал Экспресс», ТОО «АИМ Плюс».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Медиал Экспресс», ТОО «АИМ Плюс».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, утвержденных Постановлением Правительства от 30.10.2009 года №1729 с ценовыми предложениями. Согласно приложению 1.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Организатор закупок по результату данных закупок способом запроса ценовых предложений РЕШИЛ: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)</w:t>
        <w:tab/>
        <w:t>Признать закупку по приобретению медицинского морозильника для оказания гарантированного объема бесплатной медицинской помощи на 2021 год способом запроса ценовых предложений состоявшимся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2"/>
          <w:szCs w:val="22"/>
        </w:rPr>
        <w:t>2)</w:t>
        <w:tab/>
        <w:t>Экономия бюджетных средств от закупок по приобретению оборудование медицинского назначения на 2021 год – 196 800 тенге 00 тиын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2"/>
          <w:szCs w:val="22"/>
        </w:rPr>
        <w:t>3)</w:t>
        <w:tab/>
        <w:t>Заключить договор и закупить медицинские изделия для лабораторий у ТОО «Медиал Экспресс», ТОО «АИМ Плюс».ценовое предложение которого было наименьшим, согласно приложению 2.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ухгалтер по государственным закупкам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</w:t>
      </w:r>
      <w:r>
        <w:rPr>
          <w:kern w:val="2"/>
          <w:sz w:val="22"/>
          <w:szCs w:val="22"/>
        </w:rPr>
        <w:t>Председатель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лавный врач Айтказина К.С. 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лены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меститель главного врача   Сулейменова С.Б.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лавная медсестра    Исова Г.Ж. 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неджер по АХЧ    Ахылбекова Т.А. __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сполнитель: Секретарь тендерной комиссии Бегалиева М.Ж. 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00:00Z</dcterms:created>
  <dc:creator>Customer</dc:creator>
  <dc:description/>
  <cp:keywords/>
  <dc:language>en-US</dc:language>
  <cp:lastModifiedBy>Пользователь Windows</cp:lastModifiedBy>
  <cp:lastPrinted>2021-06-09T12:37:00Z</cp:lastPrinted>
  <dcterms:modified xsi:type="dcterms:W3CDTF">2021-06-09T06:37:00Z</dcterms:modified>
  <cp:revision>79</cp:revision>
  <dc:subject/>
  <dc:title/>
</cp:coreProperties>
</file>