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       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.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>.2021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20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3 926 296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63"/>
        <w:gridCol w:w="1276"/>
        <w:gridCol w:w="992"/>
        <w:gridCol w:w="3402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Техничес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Сальбутамол 100мкг/200 доз аэ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льбутамол 100мкг/200 доз аэ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7 2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>6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Ацикловир СВС 200мг №20 т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цикловир СВС 200мг №20 т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2 700,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Видора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ора №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9 2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Видора микро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ора микро №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9 2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Галидор 25мг/мл 2мл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дор 25мг/мл 2мл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51 1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Гинопрогест 200мг №30 к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нопрогест 200мг №30 ка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>288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Дезирет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зирет №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>9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>5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Допегит 250 №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егит 250 №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3 04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Лесфаль р-р для инъекций 50мл/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сфаль р-р для инъекций 50мл/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00 72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Квамател 20мг №5 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мател 20мг №5 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24 39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Лира  1000 мг/4 мл 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ра  1000 мг/4 мл 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06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Метакартин р-р д/ин 1000мг/5мл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картин р-р д/ин 1000мг/5мл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90 3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Никотиновая к-та 1% 1мл №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икотиновая к-та 1% 1мл №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97 2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Глиатилин 250мг/мл 4мл №5 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иатилин 250мг/мл 4мл №5 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854 8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Вазопро 100мг/мл 5мл №10 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опро 100мг/мл 5мл №10 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18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Пентоксифиллин №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токсифиллин №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>15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>00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егидрон 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дрон  №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>12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 xml:space="preserve"> 632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Регулон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он №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7 588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Эта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тан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56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голь активированный 200 мг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оль активированный 200 мг №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</w:rPr>
              <w:t>2 460,00</w:t>
            </w:r>
          </w:p>
        </w:tc>
      </w:tr>
    </w:tbl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</w:t>
      </w:r>
      <w:r>
        <w:rPr>
          <w:kern w:val="2"/>
          <w:sz w:val="20"/>
          <w:szCs w:val="20"/>
          <w:lang w:val="en-US"/>
        </w:rPr>
        <w:t>INKAR</w:t>
      </w:r>
      <w:r>
        <w:rPr>
          <w:kern w:val="2"/>
          <w:sz w:val="20"/>
          <w:szCs w:val="20"/>
        </w:rPr>
        <w:t>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INKAR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</w:t>
        <w:tab/>
        <w:t>Признать закупку по приобретению медицинского морозильника для оказания гарантированного объема бесплатной медицинской помощи на 2021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>Экономия бюджетных средств от закупок по приобретению оборудование медицинского назначения на 2021 год – 118</w:t>
      </w:r>
      <w:r>
        <w:rPr>
          <w:kern w:val="2"/>
          <w:sz w:val="20"/>
          <w:szCs w:val="20"/>
          <w:lang w:val="en-US"/>
        </w:rPr>
        <w:t> </w:t>
      </w:r>
      <w:r>
        <w:rPr>
          <w:kern w:val="2"/>
          <w:sz w:val="20"/>
          <w:szCs w:val="20"/>
        </w:rPr>
        <w:t>890 тенге 20 тиын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)</w:t>
        <w:tab/>
        <w:t>Заключить договор и закупить медицинские изделия для лабораторий у ТОО «INKAR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</w:t>
      </w: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меститель главного врача   Сулейменова С.Б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08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1-06-09T06:39:00Z</dcterms:modified>
  <cp:revision>6</cp:revision>
  <dc:subject/>
  <dc:title/>
</cp:coreProperties>
</file>