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тогах государственных закупок способом запроса ценовых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 Алматы                                                                                                                               05.01.2021 г.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ганизатор: КГП на ПХВ «Городская поликлиника №19» УОЗ города Алматы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 6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закупки: 5 000 100 тенге 00 тиын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89"/>
        <w:gridCol w:w="2518"/>
        <w:gridCol w:w="1134"/>
        <w:gridCol w:w="992"/>
        <w:gridCol w:w="1418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Техническая спец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отонический раство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ag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тонический реагент может использоваться при автоматических способах количественной оценки форменных элементов крови методом измерения электрического сопротивления. Фотометрический метод позволяет определить содержание гемоглобина. Реагент имеет фиксированные значения рН и осмоляльности, которые зависят от используемого гематологического анализа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16 7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зирующий раствор V-Reagen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y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 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Реагент добавляется для лизиса эритроцитов (RBC) и реагирует с высвобождающимся гемоглобином (HGB) для измерения HG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ка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 632 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Системный раствор V-Reagen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O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истемный раствор V-Reagent SOL.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ка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34 9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Очищающий раствор V-Reagen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le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чищающий раствор V-Reagent Clean. 4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проб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10 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Контрольная кров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o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orm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ig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 2,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матологический контроль Streck Para 12 Extend для гем.анализаторов аттестован по 18 параметрам. В составе набора 3 флакона с высоким, нормальным и низким уровнем концентраций. Содержит стабилизированные эритроциты млекопитающих, лейкоцитарный и тромбоцитарный компоненты, полученные из крови млекопитающих или искусственных аналогов. Сертифицирова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Beckman Coulter ACT/ACT diff/ACT diff2, Abbott Cell-Dyn 1400, 1600, 1700, and 1800, Horiba Medical ABX Micros 60, Diatron Abacus and Abacus Jr., Erma PCE-210, Mindray BC-3200, BC-3600, HTI MicroCC-20Plus, Nihon Kohden Celltac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MEK-6400 Series,Celltac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MEK-6500 Series, Siemens Advia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 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мага для принтера 89,7*37,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мага для принтера 89,7*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5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ткізу орны мен мерзімі-бір жыл ішінде Тапсырыс берушінің алдын ала өтінімі бойынша өтінімді алған сәттен бастап 3 жұмыс күні ішінде мына мекен-жай бойынша Папанина,220, Алматы қ., / Место и срок поставки - в течении года по предварительной заявке Заказчика в течении 3-х рабочих дней с момента получения заявки по адресу: Папанина,220</w:t>
            </w:r>
          </w:p>
        </w:tc>
      </w:tr>
    </w:tbl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 xml:space="preserve">   </w:t>
      </w:r>
      <w:r>
        <w:rPr>
          <w:kern w:val="2"/>
          <w:sz w:val="20"/>
          <w:szCs w:val="20"/>
        </w:rPr>
        <w:t>Место поставки- КГП на ПХВ «Городская поликлиника №19» УОЗ города Алматы</w:t>
      </w:r>
    </w:p>
    <w:p>
      <w:pPr>
        <w:pStyle w:val="Style2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ТОО «АСБ-сервис»</w:t>
      </w:r>
    </w:p>
    <w:p>
      <w:pPr>
        <w:pStyle w:val="Style2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ы, содержащие в конверте, подтверждающие соответствие квалификационным требованиям потенциальных поставщиков соответствуют у: ТОО «АСБ-сервис»</w:t>
      </w:r>
    </w:p>
    <w:p>
      <w:pPr>
        <w:pStyle w:val="Style21"/>
        <w:spacing w:before="280" w:after="280"/>
        <w:contextualSpacing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лекарственных средств и медицинской техники, фармацевтических услуг по оказанию гарантированного объема бесплатной медицинской помощи, утвержденных Постановлением Правительства от 30.10.2009 года №1729 с ценовыми предложениями. Согласно приложению 1.</w:t>
      </w:r>
    </w:p>
    <w:p>
      <w:pPr>
        <w:pStyle w:val="Style2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рганизатор закупок по результату данных закупок способом запроса ценовых предложений РЕШИЛ:</w:t>
      </w:r>
    </w:p>
    <w:p>
      <w:pPr>
        <w:pStyle w:val="Style21"/>
        <w:numPr>
          <w:ilvl w:val="0"/>
          <w:numId w:val="2"/>
        </w:numPr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Признать закупку по приобретению оборудование для оказания гарантированного объема бесплатной медицинской помощи на 2021 год способом запроса ценовых предложений состоявшимся: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0"/>
        </w:rPr>
        <w:t>Экономия бюджетных средств от закупок по приобретению оборудование медицинского назначения на 2021 год – 201 100 тенге 00 тиын: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0"/>
        </w:rPr>
        <w:t>Заключить договор и закупить медицинские изделия для лабораторий у ТОО «АСБ-сервис» ценовое предложение которого было наименьшим, согласно приложению 2.</w:t>
      </w:r>
    </w:p>
    <w:p>
      <w:pPr>
        <w:pStyle w:val="Style2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280" w:after="280"/>
        <w:ind w:firstLine="708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Бухгалтер по государственным закупкам</w:t>
      </w:r>
      <w:r>
        <w:rPr>
          <w:bCs/>
          <w:sz w:val="20"/>
          <w:szCs w:val="20"/>
        </w:rPr>
        <w:t xml:space="preserve"> ________________________ Бегалиева М.Ж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Calibri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дседатель комиссии: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й врач Айтказина К.С. 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лены комиссии: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ститель главного врача   Сулейменова С.Б.______________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ая медсестра    Исова Г.Ж. ______________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неджер по АХЧ    Ахылбекова Т.А. ________________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полнитель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екретарь тендерной комиссии Бегалиева М.Ж. 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31:00Z</dcterms:created>
  <dc:creator>Customer</dc:creator>
  <dc:description/>
  <cp:keywords/>
  <dc:language>en-US</dc:language>
  <cp:lastModifiedBy>Пользователь Windows</cp:lastModifiedBy>
  <cp:lastPrinted>2018-06-21T11:48:00Z</cp:lastPrinted>
  <dcterms:modified xsi:type="dcterms:W3CDTF">2021-04-30T05:25:00Z</dcterms:modified>
  <cp:revision>6</cp:revision>
  <dc:subject/>
  <dc:title/>
</cp:coreProperties>
</file>