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11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2 432 05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2376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01017 miniISED Анализатор СОЭ+ Внешний принтер для miniISED (опциона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ALC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COR Scientif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Э с помощью miniiSED® происходит быстро, точно и не зависит от переменных, связанных с традиционными методологиями, таких как гематокрит. Этот однопозиционный, полностью автоматический анализатор СОЭ работает непосредственно с первичными пробирками с ЭДТА или микропробирками BD Microtainer® MAP, требует 100 микролитров образца, имеет встроенный считыватель штрих-кода и выдает статистические результаты за 15 секунд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2 0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ИМ Плюс»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ИМ Плюс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оборудование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117 95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ие изделия для лабораторий у ТОО «АИМ Плюс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11:00Z</dcterms:created>
  <dc:creator>Customer</dc:creator>
  <dc:description/>
  <cp:keywords/>
  <dc:language>en-US</dc:language>
  <cp:lastModifiedBy>Пользователь Windows</cp:lastModifiedBy>
  <cp:lastPrinted>2021-06-02T16:18:00Z</cp:lastPrinted>
  <dcterms:modified xsi:type="dcterms:W3CDTF">2021-06-02T10:23:00Z</dcterms:modified>
  <cp:revision>8</cp:revision>
  <dc:subject/>
  <dc:title/>
</cp:coreProperties>
</file>