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14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7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19 630 0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80"/>
        <w:gridCol w:w="3969"/>
        <w:gridCol w:w="1134"/>
        <w:gridCol w:w="992"/>
        <w:gridCol w:w="1418"/>
        <w:gridCol w:w="29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У+пакет класса А и 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ы для сбора, транспортировки и утилизации потенциально опасных медицинских отходов с биологическими загряз нениями, в том числе — перевязочных материалов, лабораторных емкостей, систем, игл, шприцев и т.д. Обеззараживание и/или утилизация отходов может проводиться сухими термическими методами: автоклавированием, сжиганием в печах или обработкой в СВ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утилизации медицинских отходов класса Б и В, в наборе с двумя пакетами 10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контейнер пластиковый желт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утилизации медицинских отходов —  твердая упаковка для хранения и перевозки отработанных материалов: игл, шприце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необходимых размеров и типов должны присутствовать и быть доступными в каждой рабочей зоне, где образуются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контейнер пластиковый крас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для утилизации медицинских отходов —  твердая упаковка для хранения и перевозки отработанных материалов: игл, шприце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ы необходимых размеров и типов должны присутствовать и быть доступными в каждой рабочей зоне, где образуются отх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е халаты на завяз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е халаты на завязках сзади используются для дополнительной защиты, а также в виде одноразовой накидки для посетителя. Для поддержания санитарно-гигиенических норм хал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 эластичному трикотажному манжету, халат надежно фиксируется на руке. Рукав обеспечивает необходимый комфорт в работе даже при длительном нош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а колпак 40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шапочка колпак материал спанбонд, плотность 40 гр/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чумный комплект однор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противочумный одноразов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езон одноразовый, маска, респиратор, бахилы одн.высокий, очки защитный, перчатки стерильный, шапо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я раз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азовые простыни на кушетку 200х80  голубая, пл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ИП «Иманалиева А.А.»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ИП «Иманалиева А.А.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медицинских изделий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42 00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ие изделия для лабораторий у ИП «Иманалиева А.А.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4-30T05:59:00Z</dcterms:modified>
  <cp:revision>5</cp:revision>
  <dc:subject/>
  <dc:title/>
</cp:coreProperties>
</file>