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19.01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2 600 0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47"/>
        <w:gridCol w:w="2976"/>
        <w:gridCol w:w="1134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ик медицинский ММШ 220 «POZIS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, л.</w:t>
              <w:tab/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, мм</w:t>
              <w:tab/>
              <w:t>16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, мм</w:t>
              <w:tab/>
              <w:t>8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м</w:t>
              <w:tab/>
              <w:t>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., не более</w:t>
              <w:tab/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потребляемая мощность, Вт</w:t>
              <w:tab/>
              <w:t>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, В</w:t>
              <w:tab/>
              <w:t>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я, год</w:t>
              <w:tab/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отчет о пре-квалификации на соответствие требованиям Надлежащей Практики Дистрибудции ЕАЭС</w:t>
              <w:tab/>
              <w:t>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 морозильной камере, °C</w:t>
              <w:tab/>
              <w:t>- 40...-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рмокарты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 энергопотреб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электроэнергии, кВт*ч/сутки</w:t>
              <w:tab/>
              <w:t>2,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, Гц</w:t>
              <w:tab/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ые габариты товара с упаков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овара нетто, кг</w:t>
              <w:tab/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овара брутто, кг</w:t>
              <w:tab/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оварной упаковки, м3</w:t>
              <w:tab/>
              <w:t>1,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оварной упаковки, м</w:t>
              <w:tab/>
              <w:t>0,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товарной упаковки, м</w:t>
              <w:tab/>
              <w:t>0,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товарной упаковки, м</w:t>
              <w:tab/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600 000,0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rparation</w:t>
      </w:r>
      <w:r>
        <w:rPr>
          <w:sz w:val="20"/>
          <w:szCs w:val="20"/>
        </w:rPr>
        <w:t>», ИП «Мерей»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L&amp;S Corparation»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медицинского морозильника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Экономия бюджетных средств от закупок по приобретению оборудование медицинского назначения на 2021 год – 125 000 тенге 00 тиын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ие изделия для лабораторий у ТОО «L&amp;S Corparation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рач Айтказина К.С. 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ного врача   Сулейменова С.Б.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медсестра    Исова Г.Ж. 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джер по АХЧ    Ахылбекова Т.А. __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кретарь тендерной комиссии Бегалиева М.Ж.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7:00Z</dcterms:created>
  <dc:creator>Customer</dc:creator>
  <dc:description/>
  <cp:keywords/>
  <dc:language>en-US</dc:language>
  <cp:lastModifiedBy>Пользователь Windows</cp:lastModifiedBy>
  <cp:lastPrinted>2021-04-30T13:06:00Z</cp:lastPrinted>
  <dcterms:modified xsi:type="dcterms:W3CDTF">2021-04-30T07:06:00Z</dcterms:modified>
  <cp:revision>8</cp:revision>
  <dc:subject/>
  <dc:title/>
</cp:coreProperties>
</file>