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         28.01.2021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  1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4 925 000 тенге 0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47"/>
        <w:gridCol w:w="3543"/>
        <w:gridCol w:w="1134"/>
        <w:gridCol w:w="992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тический биохимический анализатор закрытого типа LWC200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 автоматизировано, дискретно, произвольно-доступ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225 испытаний в час, до 315 испытаний в час с I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кюветка реакции с специальной ультрафиолетов передавая фун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ондируйте регулировку глубины автоматически, обнаружение жидкостного уровня, предохранение от столкнов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40 положений для образца и реагента соответств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часа безпосадочной системы охлаждения для подноса реаг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духонепроницаемая статическая оптическая система матр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кция volume≥150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а 6 шагов автоматическая моя•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ребление воды: 5L/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рный разъем входа и выхода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направленный интерфейс LIS (HL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Windows XP или Windows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ционно: Модуль ISE, читатель barcode и кюветка стекла ква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5 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ткізу орны мен мерзімі-бір жыл ішінде Тапсырыс берушінің алдын ала өтінімі бойынша өтінімді алған сәттен бастап 3 жұмыс күні ішінде мына мекен-жай бойынша Папанина,220, Алматы қ., / Место и срок поставки - в течении года по предварительной заявке Заказчика в течении 3-х рабочих дней с момента получения заявки по адресу: Папанина,220</w:t>
            </w:r>
          </w:p>
        </w:tc>
      </w:tr>
    </w:tbl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АИМ Плюс», ТОО «Диара Плюс»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АИМ Плюс»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Признать закупку по приобретению оборудование для оказания гарантированного объема бесплатной медицинской помощи на 2021 год способом запроса ценовых предложений состоявшимся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Экономия бюджетных средств от закупок по приобретению оборудование медицинского назначения на 2021 год – 75 000 тенге 00 тиын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и закупить медицинские изделия для лабораторий у ТОО «АИМ Плюс» ценовое предложение которого было наименьшим, согласно приложению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Бухгалтер по государственным закупкам</w:t>
      </w:r>
      <w:r>
        <w:rPr>
          <w:bCs/>
          <w:sz w:val="20"/>
          <w:szCs w:val="20"/>
        </w:rPr>
        <w:t xml:space="preserve">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Style21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врач Айтказина К.С. 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главного врача   Сулейменова С.Б.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ая медсестра    Исова Г.Ж. 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неджер по АХЧ    Ахылбекова Т.А. __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кретарь тендерной комиссии Бегалиева М.Ж. 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15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1-04-30T09:09:00Z</dcterms:modified>
  <cp:revision>8</cp:revision>
  <dc:subject/>
  <dc:title/>
</cp:coreProperties>
</file>