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      29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 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4 725 0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88"/>
        <w:gridCol w:w="3261"/>
        <w:gridCol w:w="1134"/>
        <w:gridCol w:w="992"/>
        <w:gridCol w:w="1423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ативное устройство регистрации отоакустической OtoRead в компле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вух методик обследования вызванной задержанной отоакустической эмиссии (ТЕ, DP) с расширенным высокочастотным диапазоном в Портативном устройстве отоакустической эмиссии OtoRead, что имеет наибольшее диагностическое значение при обследовании детей и взрослых (аудиологическом скрининге) В комплект аппарата включен удлиненный кабель для удобства использования в палатах ПИТ. Имеются преимущества зонда: маленький, легкий, сменный – может быть заменен в случае проведения сервисных работ, что позволяет обеспечить непрерывный процесса скрининга новорожденных и детей в учреждении. В наборе имеется 146 штук ушных вкладышей различных размеров, что позволяет проводить обследования более длительное время без дополнительных затрат. Распечатка результатов обследования осуществляется как на портативном термопринтере с использованием недорогой стандартной термобумаги, также возможна через персональный компьютер, установка программного обеспечения, базы данных новорожд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sz w:val="20"/>
          <w:szCs w:val="20"/>
          <w:lang w:val="en-US"/>
        </w:rPr>
        <w:t>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>», ТОО «</w:t>
      </w:r>
      <w:r>
        <w:rPr>
          <w:sz w:val="20"/>
          <w:szCs w:val="20"/>
          <w:lang w:val="en-US"/>
        </w:rPr>
        <w:t>C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</w:rPr>
        <w:t>»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NS Med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оборудование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Экономия бюджетных средств от закупок по приобретению оборудование медицинского назначения на 2021 год – 20 000 тенге 00 тиын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ие изделия для лабораторий у ТОО «NS Med» ценовое предложение которого было наименьшим, согласно приложению 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9:00Z</dcterms:created>
  <dc:creator>Customer</dc:creator>
  <dc:description/>
  <cp:keywords/>
  <dc:language>en-US</dc:language>
  <cp:lastModifiedBy>Пользователь Windows</cp:lastModifiedBy>
  <cp:lastPrinted>2021-04-30T14:39:00Z</cp:lastPrinted>
  <dcterms:modified xsi:type="dcterms:W3CDTF">2021-04-30T09:09:00Z</dcterms:modified>
  <cp:revision>6</cp:revision>
  <dc:subject/>
  <dc:title/>
</cp:coreProperties>
</file>