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 №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 итогах государственных закупок способом запроса ценовых предлож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. Алматы                                                                                                                                                      29.01.2021 г.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ганизатор: КГП на ПХВ «Городская поликлиника №19» УОЗ города Алматы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Юр.адрес организатора: 050054, Казахстан, г. Алматы  ул.Папанина,220, 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ел:7(727) 243-37-38.</w:t>
      </w:r>
    </w:p>
    <w:p>
      <w:pPr>
        <w:pStyle w:val="Standard"/>
        <w:jc w:val="both"/>
        <w:rPr>
          <w:sz w:val="20"/>
          <w:szCs w:val="20"/>
        </w:rPr>
      </w:pPr>
      <w:r>
        <w:rPr>
          <w:b/>
          <w:sz w:val="20"/>
          <w:szCs w:val="20"/>
          <w:lang w:val="kk-KZ"/>
        </w:rPr>
        <w:t>Кол-во лотов в объявлении: 25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 xml:space="preserve">эл.адрес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gkkp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  <w:b/>
            <w:sz w:val="20"/>
            <w:szCs w:val="20"/>
            <w:lang w:val="en-US"/>
          </w:rPr>
          <w:t>gp</w:t>
        </w:r>
        <w:r>
          <w:rPr>
            <w:rStyle w:val="InternetLink"/>
            <w:b/>
            <w:sz w:val="20"/>
            <w:szCs w:val="20"/>
          </w:rPr>
          <w:t>19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мма закупки: 2 661 351 тенге 00 тиын.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30"/>
        <w:gridCol w:w="3119"/>
        <w:gridCol w:w="1134"/>
        <w:gridCol w:w="992"/>
        <w:gridCol w:w="1418"/>
      </w:tblGrid>
      <w:tr>
        <w:trPr>
          <w:trHeight w:val="3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val="en-US" w:eastAsia="ru-RU"/>
              </w:rPr>
              <w:t>№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Техническая спец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апирам 1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апирам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4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глюкозы 5%-200,0  сте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глюкозы 5%-200,0  ст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калия йодид 3%-2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калия йодид 3%-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кальция хлорид 3%-2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кальция хлорид 3%-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магния сульфат 3%-2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магния сульфат 3%-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натрия хлорид 10%-200,0 с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натрия хлорид 10%-200,0 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5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натрия хлорид 0,9%-100,0 с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натрия хлорид 0,9%-100,0 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натрия хлорид 0,9%-200,0 с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натрия хлорид 0,9%-200,0 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натрия хлорид 0,9%-500,0 с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натрия хлорид 0,9%-500,0 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5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натрия цитрат 5%-1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натрия цитрат 5%-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Новокаин 1%-200,0 с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Новокаин 1%-200,0 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25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ись водорода 6%-2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ись водорода 6%-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ись водорода 3%-5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ись водорода 3%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фурациллина 0,02%-200,0 с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фурациллина 0,02%-200,0 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2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ка для тонометрии 1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ка для тонометрии 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8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спирта этилов. до 7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спирта этилов. до 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цинка сульфат 2%-2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цинка сульфат 2%-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та ,100 г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та ,100 г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голя водиной 1%,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голя водиной 1%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6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голя на глецирине 1%,1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голя на глецирине 1%,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1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ниазид с глюкоз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ниазид с глюкоз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ш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4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шки Пиразинамид глюкоза 0,2-200 м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шки Пиразинамид глюкоза 0,2-200 м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ш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4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шки Циклосерин глюкоза 0,2-200 м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шки Циклосерин глюкоза 0,2-200 м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ш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4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шки левофлаксацин глюкоза 0,2-200 м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шки левофлаксацин глюкоза 0,2-200 м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ш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4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лин 10%-5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лин 10%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0</w:t>
            </w:r>
          </w:p>
        </w:tc>
      </w:tr>
    </w:tbl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</w:t>
      </w:r>
      <w:r>
        <w:rPr>
          <w:kern w:val="2"/>
          <w:sz w:val="20"/>
          <w:szCs w:val="20"/>
        </w:rPr>
        <w:t>Место поставки- КГП на ПХВ «Городская поликлиника №19» УОЗ города Алматы</w:t>
      </w:r>
    </w:p>
    <w:p>
      <w:pPr>
        <w:pStyle w:val="Style21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ответ на приглашение к участию в закупках способом запроса ценовых предложений до истечения окончательного срока представили потенциальные поставщики: ТОО «Жайик - AS», ТОО «Центр профилактики и реабилитации «Азатты Жол».</w:t>
      </w:r>
    </w:p>
    <w:p>
      <w:pPr>
        <w:pStyle w:val="Style21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ы, содержащие в конверте, подтверждающие соответствие квалификационным требованиям потенциальных поставщиков соответствуют у: ТОО «Жайик-AS».</w:t>
      </w:r>
    </w:p>
    <w:p>
      <w:pPr>
        <w:pStyle w:val="Style21"/>
        <w:spacing w:before="280" w:after="280"/>
        <w:contextualSpacing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едставленные предложения соответствуют квалификационным требованиям, установленным пунктом 8 Правил организации и проведения закупа лекарственных средств, профилактических (иммунобиологических, диагностических, дезинфицирующих) препаратов, лекарственных средств и медицинской техники, фармацевтических услуг по оказанию гарантированного объема бесплатной медицинской помощи, утвержденных Постановлением Правительства от 30.10.2009 года №1729 с ценовыми предложениями. Согласно приложению 1.</w:t>
      </w:r>
    </w:p>
    <w:p>
      <w:pPr>
        <w:pStyle w:val="Style21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рганизатор закупок по результату данных закупок способом запроса ценовых предложений РЕШИЛ:</w:t>
      </w:r>
    </w:p>
    <w:p>
      <w:pPr>
        <w:pStyle w:val="Style21"/>
        <w:numPr>
          <w:ilvl w:val="0"/>
          <w:numId w:val="2"/>
        </w:numPr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Признать закупку по приобретению раствора для оказания гарантированного объема бесплатной медицинской помощи на 2021 год способом запроса ценовых предложений состоявшимся: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/>
      </w:pPr>
      <w:r>
        <w:rPr>
          <w:sz w:val="20"/>
          <w:szCs w:val="20"/>
        </w:rPr>
        <w:t>Экономия бюджетных средств от закупок по приобретению оборудование медицинского назначения на 2021 год – 37 289 тенге 00 тиын: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Заключить договор и закупить медицинские изделия для лабораторий у ТОО «Жайик-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</w:rPr>
        <w:t>» ценовое предложение которого было наименьшим, согласно приложению.</w:t>
      </w:r>
    </w:p>
    <w:p>
      <w:pPr>
        <w:pStyle w:val="Style21"/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280" w:after="280"/>
        <w:ind w:firstLine="708"/>
        <w:contextualSpacing/>
        <w:jc w:val="both"/>
        <w:rPr>
          <w:bCs/>
          <w:sz w:val="20"/>
          <w:szCs w:val="20"/>
        </w:rPr>
      </w:pPr>
      <w:r>
        <w:rPr>
          <w:sz w:val="20"/>
          <w:szCs w:val="20"/>
        </w:rPr>
        <w:t>Бухгалтер по государственным закупкам</w:t>
      </w:r>
      <w:r>
        <w:rPr>
          <w:bCs/>
          <w:sz w:val="20"/>
          <w:szCs w:val="20"/>
        </w:rPr>
        <w:t xml:space="preserve"> ________________________ Бегалиева М.Ж.</w:t>
      </w:r>
    </w:p>
    <w:p>
      <w:pPr>
        <w:pStyle w:val="Style21"/>
        <w:spacing w:before="280" w:after="28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1"/>
        <w:spacing w:before="280" w:after="28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</w:p>
    <w:p>
      <w:pPr>
        <w:pStyle w:val="Style21"/>
        <w:spacing w:before="280" w:after="280"/>
        <w:ind w:firstLine="708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Calibri"/>
          <w:sz w:val="20"/>
          <w:szCs w:val="20"/>
        </w:rPr>
        <w:t xml:space="preserve">                         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едседатель комиссии: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ый врач Айтказина К.С. __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Члены комиссии: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меститель главного врача   Сулейменова С.Б.______________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ая медсестра    Исова Г.Ж. ______________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неджер по АХЧ    Ахылбекова Т.А. ________________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сполнитель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екретарь тендерной комиссии Бегалиева М.Ж. 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Font2">
    <w:name w:val="font2"/>
    <w:qFormat/>
    <w:rPr>
      <w:color w:val="00000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sz w:val="24"/>
      <w:szCs w:val="24"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eastAsia="Times New Roman"/>
      <w:b/>
      <w:i/>
      <w:sz w:val="24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kp_gp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00:00Z</dcterms:created>
  <dc:creator>Customer</dc:creator>
  <dc:description/>
  <cp:keywords/>
  <dc:language>en-US</dc:language>
  <cp:lastModifiedBy>Пользователь Windows</cp:lastModifiedBy>
  <cp:lastPrinted>2018-06-21T11:48:00Z</cp:lastPrinted>
  <dcterms:modified xsi:type="dcterms:W3CDTF">2021-04-30T09:16:00Z</dcterms:modified>
  <cp:revision>5</cp:revision>
  <dc:subject/>
  <dc:title/>
</cp:coreProperties>
</file>