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тогах государственных закупок способом запроса ценовых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. Алматы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.0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.202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г.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ганизатор: КГП на ПХВ «Городская поликлиника №19» УОЗ города Алматы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19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закупки: 3 801 817 тенге 80 тиын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79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16"/>
        <w:gridCol w:w="977"/>
        <w:gridCol w:w="766"/>
        <w:gridCol w:w="1009"/>
        <w:gridCol w:w="1266"/>
        <w:gridCol w:w="1186"/>
        <w:gridCol w:w="1266"/>
        <w:gridCol w:w="1259"/>
        <w:gridCol w:w="1417"/>
      </w:tblGrid>
      <w:tr>
        <w:trPr>
          <w:trHeight w:val="7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-в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н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 ТОО «КУРМЕТ ФАРМ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«КУРМЕТ ФАРМ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Цена ТО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NKA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умма ТО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NKA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Сальбутамо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Флак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2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65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3 0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6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13 0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13 00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Ацикловир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5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32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6 3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3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16 3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16 30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Дроспиренон и эстрогены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5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 78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89 2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1 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89 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1 27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63 812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Дроспиренон и эстрогены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5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2 23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11 9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2 2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111 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2 2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111 90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Прогестерон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5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4 644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232 23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4 64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232 23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4 64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232 18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Дезогестре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2 058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205 82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2 058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205 82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2 05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205 728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Метилдоп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7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2 538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77 69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2 538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177 69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2 5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177 625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Эссенциальные фосфолипи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2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2 503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500 7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2 503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500 7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2 50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500 52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Фамотиди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7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 77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24 39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1 7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124 3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1 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124 32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Цитиколи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3 06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306 5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3 0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306 5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3 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306 40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Левокарнити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2 90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290 3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2 9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290 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2 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290 200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,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Никотиновая кисло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3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3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97 2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3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97 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96 90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Холина</w:t>
              <w:br/>
              <w:t>альфосцер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4 27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427 4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kk-KZ"/>
              </w:rPr>
              <w:t>4 2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kk-KZ"/>
              </w:rPr>
              <w:t>427 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/>
              </w:rPr>
              <w:t>4 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/>
              </w:rPr>
              <w:t>427 30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Пентоксифили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 53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706 8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kk-KZ"/>
              </w:rPr>
              <w:t>3 5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kk-KZ"/>
              </w:rPr>
              <w:t>706 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kk-KZ"/>
              </w:rPr>
              <w:t>3 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kk-KZ"/>
              </w:rPr>
              <w:t>706 600,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Глюкоза безводная, натрия хлорид, </w:t>
              <w:br/>
              <w:t>калия хлорид, натрия цитр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4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2 895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1 580,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2 895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11 580,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2 89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11 576,8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Дезогестрел, этинилэстрадио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5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 89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94 8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1 8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94 8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1 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94 80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Дроспиренон </w:t>
              <w:br/>
              <w:t xml:space="preserve"> Этинилэстрадио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2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 931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386 274,00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1 931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386 27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1 93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386 074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Этано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флак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7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2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8 96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1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8 9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8 89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Уголь активирован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5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5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5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51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kk-KZ"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kk-KZ"/>
              </w:rPr>
              <w:t>3 801 817,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kk-KZ"/>
              </w:rPr>
              <w:t>3 801 767,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kk-KZ"/>
              </w:rPr>
              <w:t>3 774 635,80</w:t>
            </w:r>
          </w:p>
        </w:tc>
      </w:tr>
    </w:tbl>
    <w:p>
      <w:pPr>
        <w:pStyle w:val="Style21"/>
        <w:spacing w:before="280" w:after="280"/>
        <w:contextualSpacing/>
        <w:jc w:val="both"/>
        <w:rPr/>
      </w:pPr>
      <w:r>
        <w:rPr>
          <w:b/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Место поставки- КГП на ПХВ «Городская поликлиника №19» УОЗ города Алматы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ТОО «</w:t>
      </w:r>
      <w:r>
        <w:rPr>
          <w:kern w:val="2"/>
          <w:sz w:val="20"/>
          <w:szCs w:val="20"/>
          <w:lang w:val="en-US"/>
        </w:rPr>
        <w:t>INKAR</w:t>
      </w:r>
      <w:r>
        <w:rPr>
          <w:kern w:val="2"/>
          <w:sz w:val="20"/>
          <w:szCs w:val="20"/>
        </w:rPr>
        <w:t>» и ТОО «КУРМЕТ-ФАРМ»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окументы, содержащие в конверте, подтверждающие соответствие квалификационным требованиям потенциальных поставщиков соответствуют у: ТОО «INKAR».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ab/>
        <w:t>Поставщики, указанные в пункте 4, в срок  до «18» февраля 2022 года должны представить документы, подтверждающие соответствие квалификационным требованиям, установленным Главой 9 пунктом 102 Постановления  Правительства Республики Казахстан от 04 июня 2021 года № 375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.      Организатор закупок по результату данных закупок способом запроса ценовых предложений РЕШИЛ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1)</w:t>
        <w:tab/>
        <w:t xml:space="preserve">Признать закупку по приобретению </w:t>
      </w:r>
      <w:r>
        <w:rPr>
          <w:kern w:val="2"/>
          <w:sz w:val="20"/>
          <w:szCs w:val="20"/>
          <w:lang w:val="kk-KZ"/>
        </w:rPr>
        <w:t xml:space="preserve">лекарственных препаратов </w:t>
      </w:r>
      <w:r>
        <w:rPr>
          <w:kern w:val="2"/>
          <w:sz w:val="20"/>
          <w:szCs w:val="20"/>
        </w:rPr>
        <w:t>для оказания гарантированного объема бесплатной медицинской помощи на 202</w:t>
      </w:r>
      <w:r>
        <w:rPr>
          <w:kern w:val="2"/>
          <w:sz w:val="20"/>
          <w:szCs w:val="20"/>
          <w:lang w:val="kk-KZ"/>
        </w:rPr>
        <w:t>2</w:t>
      </w:r>
      <w:r>
        <w:rPr>
          <w:kern w:val="2"/>
          <w:sz w:val="20"/>
          <w:szCs w:val="20"/>
        </w:rPr>
        <w:t xml:space="preserve"> год способом запроса ценовых предложений состоявшимся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2)</w:t>
        <w:tab/>
        <w:t xml:space="preserve">Экономия бюджетных средств от закупок по приобретению оборудование медицинского назначения на 2021 год – </w:t>
      </w:r>
      <w:r>
        <w:rPr>
          <w:kern w:val="2"/>
          <w:sz w:val="20"/>
          <w:szCs w:val="20"/>
          <w:lang w:val="kk-KZ"/>
        </w:rPr>
        <w:t>37 452</w:t>
      </w:r>
      <w:r>
        <w:rPr>
          <w:kern w:val="2"/>
          <w:sz w:val="20"/>
          <w:szCs w:val="20"/>
        </w:rPr>
        <w:t xml:space="preserve"> тенге </w:t>
      </w:r>
      <w:r>
        <w:rPr>
          <w:kern w:val="2"/>
          <w:sz w:val="20"/>
          <w:szCs w:val="20"/>
          <w:lang w:val="kk-KZ"/>
        </w:rPr>
        <w:t>0</w:t>
      </w:r>
      <w:r>
        <w:rPr>
          <w:kern w:val="2"/>
          <w:sz w:val="20"/>
          <w:szCs w:val="20"/>
        </w:rPr>
        <w:t>0 тиын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)</w:t>
        <w:tab/>
        <w:t>Заключить договор и закупить медицинские изделия для лабораторий у ТОО «INKAR» ценовое предложение которого было наименьшим, согласно приложению 2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Бухгалтер по государственным закупкам ________________________ Бегалиева М.Ж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</w:t>
      </w:r>
      <w:r>
        <w:rPr>
          <w:kern w:val="2"/>
          <w:sz w:val="20"/>
          <w:szCs w:val="20"/>
        </w:rPr>
        <w:t>Председатель комиссии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ный врач Айтказина К.С. 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Члены комиссии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  <w:lang w:val="kk-KZ"/>
        </w:rPr>
        <w:t>И</w:t>
      </w:r>
      <w:r>
        <w:rPr>
          <w:kern w:val="2"/>
          <w:sz w:val="20"/>
          <w:szCs w:val="20"/>
        </w:rPr>
        <w:t>.о заместителя главного врача   Газизов К.Д.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ная медсестра    Исова Г.Ж. 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енеджер по АХЧ    Ахылбекова Т.А. __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сполнитель: Секретарь тендерной комиссии Бегалиева М.Ж. 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0:00Z</dcterms:created>
  <dc:creator>Customer</dc:creator>
  <dc:description/>
  <cp:keywords/>
  <dc:language>en-US</dc:language>
  <cp:lastModifiedBy>Пользователь Windows</cp:lastModifiedBy>
  <cp:lastPrinted>2018-06-21T11:48:00Z</cp:lastPrinted>
  <dcterms:modified xsi:type="dcterms:W3CDTF">2022-02-21T07:00:00Z</dcterms:modified>
  <cp:revision>2</cp:revision>
  <dc:subject/>
  <dc:title/>
</cp:coreProperties>
</file>