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№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тогах государственных закупок способом запроса ценовых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 Алматы                                                                                                                                                18.02.202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г.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ганизатор: КГП на ПХВ «Городская поликлиника №19» УОЗ города Алматы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19</w:t>
      </w:r>
    </w:p>
    <w:p>
      <w:pPr>
        <w:pStyle w:val="Standard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1080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17"/>
        <w:gridCol w:w="1009"/>
        <w:gridCol w:w="729"/>
        <w:gridCol w:w="965"/>
        <w:gridCol w:w="1295"/>
        <w:gridCol w:w="1103"/>
        <w:gridCol w:w="1346"/>
        <w:gridCol w:w="1132"/>
        <w:gridCol w:w="1266"/>
      </w:tblGrid>
      <w:tr>
        <w:trPr>
          <w:trHeight w:val="7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-в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ен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«INKAR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ТОО «INKAR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а ТО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мет-Фар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мет-Фар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4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бутам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020,00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 020,00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икловир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350,00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 350,00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спиренон и эстроген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 250,00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6,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81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7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9 200,00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спиренон и эстроген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 950,00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9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 2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1 950,00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естерон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4,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2 230,00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3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18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 644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2 230,00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огестре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8,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828,00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7,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728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 058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5 828,00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лдоп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8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 695,00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7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62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 538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7 695,00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нциальные фосфолипи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3,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720,00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2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5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 503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 720,00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отид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7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 390,00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3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7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4 390,00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тикол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6 500,00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4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0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6 500,00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карнит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3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300,00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2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9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0 300,00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тиновая кислот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 200,00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9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324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7 200,00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ина альфосце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7 400,00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 3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 2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27 400,00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токсифил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6 800,00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6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5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06 800,00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за безводная, натрия хлорид,калия хлорид, натрия ци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5,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580,80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4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76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 895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 580,80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огестрел, этинилэстради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7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 850,00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8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4 850,00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спиренон Этинилэстрадиол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1,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27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0,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 07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 931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86 274,00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но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960,00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 960,00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 активирован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20,00</w:t>
            </w:r>
          </w:p>
        </w:tc>
      </w:tr>
      <w:tr>
        <w:trPr>
          <w:trHeight w:val="3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 801 817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 774 635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 801 767,80</w:t>
            </w:r>
          </w:p>
        </w:tc>
      </w:tr>
    </w:tbl>
    <w:p>
      <w:pPr>
        <w:pStyle w:val="Style21"/>
        <w:spacing w:before="280" w:after="280"/>
        <w:contextualSpacing/>
        <w:jc w:val="both"/>
        <w:rPr/>
      </w:pPr>
      <w:r>
        <w:rPr>
          <w:b/>
          <w:kern w:val="2"/>
          <w:sz w:val="20"/>
          <w:szCs w:val="20"/>
        </w:rPr>
        <w:t xml:space="preserve">   </w:t>
      </w:r>
      <w:r>
        <w:rPr>
          <w:kern w:val="2"/>
          <w:sz w:val="20"/>
          <w:szCs w:val="20"/>
        </w:rPr>
        <w:t>Место поставки- КГП на ПХВ «Городская поликлиника №19» УОЗ города Алматы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  <w:lang w:val="kk-KZ"/>
        </w:rPr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 xml:space="preserve"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ТОО «INKAR» и </w:t>
      </w:r>
      <w:r>
        <w:rPr>
          <w:kern w:val="2"/>
          <w:sz w:val="20"/>
          <w:szCs w:val="20"/>
          <w:lang w:val="kk-KZ"/>
        </w:rPr>
        <w:t>ТОО «Курмет-Фарм»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окументы, содержащие в конверте, подтверждающие соответствие квалификационным требованиям потенциальных поставщиков соответствуют у: ТОО «INKAR» и ТОО «Курмет-Фарм».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ab/>
        <w:t>Поставщики, указанные в пункте 4, в срок  до «18» февраля 2022 года должны представить документы, подтверждающие соответствие квалификационным требованиям, установленным Главой 9 пунктом 102 Постановления  Правительства Республики Казахстан от 04 июня 2021 года № 375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.      Организатор закупок по результату данных закупок способом запроса ценовых предложений РЕШИЛ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1)</w:t>
        <w:tab/>
        <w:t xml:space="preserve">Признать закупку по приобретению </w:t>
      </w:r>
      <w:r>
        <w:rPr>
          <w:kern w:val="2"/>
          <w:sz w:val="20"/>
          <w:szCs w:val="20"/>
          <w:lang w:val="kk-KZ"/>
        </w:rPr>
        <w:t xml:space="preserve">медицинских изделий </w:t>
      </w:r>
      <w:r>
        <w:rPr>
          <w:kern w:val="2"/>
          <w:sz w:val="20"/>
          <w:szCs w:val="20"/>
        </w:rPr>
        <w:t>для оказания гарантированного объема бесплатной медицинской помощи на 202</w:t>
      </w:r>
      <w:r>
        <w:rPr>
          <w:kern w:val="2"/>
          <w:sz w:val="20"/>
          <w:szCs w:val="20"/>
          <w:lang w:val="kk-KZ"/>
        </w:rPr>
        <w:t>2</w:t>
      </w:r>
      <w:r>
        <w:rPr>
          <w:kern w:val="2"/>
          <w:sz w:val="20"/>
          <w:szCs w:val="20"/>
        </w:rPr>
        <w:t xml:space="preserve"> год способом запроса ценовых предложений состоявшимся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2)</w:t>
        <w:tab/>
        <w:t xml:space="preserve">Экономия бюджетных средств от закупок по приобретению оборудование медицинского назначения на 2022 год – </w:t>
      </w:r>
      <w:r>
        <w:rPr>
          <w:kern w:val="2"/>
          <w:sz w:val="20"/>
          <w:szCs w:val="20"/>
          <w:lang w:val="kk-KZ"/>
        </w:rPr>
        <w:t xml:space="preserve">27 182 </w:t>
      </w:r>
      <w:r>
        <w:rPr>
          <w:kern w:val="2"/>
          <w:sz w:val="20"/>
          <w:szCs w:val="20"/>
        </w:rPr>
        <w:t xml:space="preserve">тенге </w:t>
      </w:r>
      <w:r>
        <w:rPr>
          <w:kern w:val="2"/>
          <w:sz w:val="20"/>
          <w:szCs w:val="20"/>
          <w:lang w:val="kk-KZ"/>
        </w:rPr>
        <w:t>0</w:t>
      </w:r>
      <w:r>
        <w:rPr>
          <w:kern w:val="2"/>
          <w:sz w:val="20"/>
          <w:szCs w:val="20"/>
        </w:rPr>
        <w:t>0 тиын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3)</w:t>
        <w:tab/>
        <w:t>Заключить договор и закупить медицинские изделия для лабораторий у ТОО «INKAR», ценовое предложение которого было наименьшим, согласно приложению 2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Бухгалтер по государственным закупкам ________________________ Бегалиева М.Ж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седатель комиссии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лавный врач Айтказина К.С. 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Члены комиссии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  <w:lang w:val="kk-KZ"/>
        </w:rPr>
        <w:t>И</w:t>
      </w:r>
      <w:r>
        <w:rPr>
          <w:kern w:val="2"/>
          <w:sz w:val="20"/>
          <w:szCs w:val="20"/>
        </w:rPr>
        <w:t>.о заместителя главного врача   Газизов К.Д.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лавная медсестра    Исова Г.Ж. 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енеджер по АХЧ    Ахылбекова Т.А. __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сполнитель: Секретарь тендерной комиссии Бегалиева М.Ж. 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7:00Z</dcterms:created>
  <dc:creator>Customer</dc:creator>
  <dc:description/>
  <cp:keywords/>
  <dc:language>en-US</dc:language>
  <cp:lastModifiedBy>Пользователь Windows</cp:lastModifiedBy>
  <cp:lastPrinted>2018-06-21T11:48:00Z</cp:lastPrinted>
  <dcterms:modified xsi:type="dcterms:W3CDTF">2022-02-18T07:07:00Z</dcterms:modified>
  <cp:revision>2</cp:revision>
  <dc:subject/>
  <dc:title/>
</cp:coreProperties>
</file>