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Алматы                                                                                                                                                25.04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19</w:t>
      </w:r>
    </w:p>
    <w:p>
      <w:pPr>
        <w:pStyle w:val="Standard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156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36"/>
        <w:gridCol w:w="895"/>
        <w:gridCol w:w="738"/>
        <w:gridCol w:w="1053"/>
        <w:gridCol w:w="1266"/>
        <w:gridCol w:w="10"/>
        <w:gridCol w:w="1276"/>
        <w:gridCol w:w="1279"/>
        <w:gridCol w:w="1275"/>
        <w:gridCol w:w="1418"/>
      </w:tblGrid>
      <w:tr>
        <w:trPr>
          <w:trHeight w:val="77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EDM GROUP 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EDM GROUP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льянсГлобалКазах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льянсГлобалКазахст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пломбировочный стоматологогический Pulpotec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4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4 6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54 6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ифты гутаперчивые (ассорти) Gutta Percha Color Coded Meta Biomed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3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9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 9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ф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ж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сор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bsorbent Paper Points Meta Biom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ус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3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 9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3 9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онаполнитель  Из инструм стом для обтурации корн канала Endostar Paste Fillers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5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75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2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2 75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стеклоиномерный пломбировочный облегченного смешивания Ketac Molar Easymix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50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 0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67 0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ime dent Composite Kit Chemical Cu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81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 05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 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3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4 05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тин паста MD-Temp plus (pink) - временный пломбир.материа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05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3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 3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льп экстракто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47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 05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2 05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ка алмазная (ассорт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82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0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6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3 0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ы алмазные (стоматологические турбинны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5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25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2 5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ервисное "Lubricant"500м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7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56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 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 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3 56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нечники для слюноотсосов Monoart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95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365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 365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лы корневые асс (уп-100 шт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275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65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2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 65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ophytec Prophylaxis 200g. (CHERRY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55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3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1 3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стоматологические С K Jet размерами G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75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875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0 875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нка самопроявляющаяся SD-SPEED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5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4 0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4 0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о стом. без ручки Струм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3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0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3 0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Endofill стоматологическ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80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8 0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80 8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шлифовальные с мет, втул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ов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00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800,00  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 800,00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артериального давления модели LD-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ту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 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9 200,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 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8 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8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9 200,00</w:t>
            </w:r>
          </w:p>
        </w:tc>
      </w:tr>
      <w:tr>
        <w:trPr>
          <w:trHeight w:val="3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559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520 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 541 60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  <w:lang w:val="kk-KZ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 xml:space="preserve"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АльянсГлобалКазахстан» и </w:t>
      </w:r>
      <w:r>
        <w:rPr>
          <w:kern w:val="2"/>
          <w:sz w:val="20"/>
          <w:szCs w:val="20"/>
          <w:lang w:val="kk-KZ"/>
        </w:rPr>
        <w:t>ИП «EDM GROUP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Документы, содержащие в конверте, подтверждающие соответствие квалификационным требованиям потенциальных поставщиков соответствуют у: ТОО «АльянсГлобалКазахстан» и </w:t>
      </w:r>
      <w:r>
        <w:rPr>
          <w:kern w:val="2"/>
          <w:sz w:val="20"/>
          <w:szCs w:val="20"/>
          <w:lang w:val="kk-KZ"/>
        </w:rPr>
        <w:t xml:space="preserve">ИП </w:t>
      </w:r>
      <w:r>
        <w:rPr>
          <w:kern w:val="2"/>
          <w:sz w:val="20"/>
          <w:szCs w:val="20"/>
        </w:rPr>
        <w:t>«EDM GROUP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</w:t>
      </w:r>
      <w:r>
        <w:rPr>
          <w:kern w:val="2"/>
          <w:sz w:val="20"/>
          <w:szCs w:val="20"/>
          <w:lang w:val="kk-KZ"/>
        </w:rPr>
        <w:t>25</w:t>
      </w:r>
      <w:r>
        <w:rPr>
          <w:kern w:val="2"/>
          <w:sz w:val="20"/>
          <w:szCs w:val="20"/>
        </w:rPr>
        <w:t>» апрел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</w:t>
      </w:r>
      <w:r>
        <w:rPr>
          <w:kern w:val="2"/>
          <w:sz w:val="20"/>
          <w:szCs w:val="20"/>
          <w:lang w:val="kk-KZ"/>
        </w:rPr>
        <w:t xml:space="preserve">38 870 </w:t>
      </w:r>
      <w:r>
        <w:rPr>
          <w:kern w:val="2"/>
          <w:sz w:val="20"/>
          <w:szCs w:val="20"/>
        </w:rPr>
        <w:t xml:space="preserve">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)</w:t>
        <w:tab/>
        <w:t xml:space="preserve">Заключить договор и закупить медицинские изделия для лабораторий у </w:t>
      </w:r>
      <w:r>
        <w:rPr>
          <w:kern w:val="2"/>
          <w:sz w:val="20"/>
          <w:szCs w:val="20"/>
          <w:lang w:val="kk-KZ"/>
        </w:rPr>
        <w:t>ИП</w:t>
      </w:r>
      <w:r>
        <w:rPr>
          <w:kern w:val="2"/>
          <w:sz w:val="20"/>
          <w:szCs w:val="20"/>
        </w:rPr>
        <w:t xml:space="preserve"> «EDM GROUP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Бухгалтер по государственным закупкам ________________________ Бегалиева М.Ж.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4-25T07:07:00Z</dcterms:modified>
  <cp:revision>2</cp:revision>
  <dc:subject/>
  <dc:title/>
</cp:coreProperties>
</file>