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</w:rPr>
        <w:t>Протоко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 итогах государственных закупок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. Алматы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8</w:t>
      </w:r>
      <w:r>
        <w:rPr>
          <w:rFonts w:cs="Times New Roman" w:ascii="Times New Roman" w:hAnsi="Times New Roman"/>
          <w:i/>
          <w:sz w:val="20"/>
          <w:szCs w:val="20"/>
        </w:rPr>
        <w:t>.01.202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2</w:t>
      </w:r>
      <w:r>
        <w:rPr>
          <w:rFonts w:cs="Times New Roman" w:ascii="Times New Roman" w:hAnsi="Times New Roman"/>
          <w:i/>
          <w:sz w:val="20"/>
          <w:szCs w:val="20"/>
        </w:rPr>
        <w:t xml:space="preserve"> г.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Организатор: КГП на ПХВ «Городская поликлиника №19» УОЗ города Алматы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тел:7(727) 243-37-38.</w:t>
      </w:r>
    </w:p>
    <w:p>
      <w:pPr>
        <w:pStyle w:val="Standard"/>
        <w:jc w:val="both"/>
        <w:rPr>
          <w:sz w:val="20"/>
          <w:szCs w:val="20"/>
        </w:rPr>
      </w:pPr>
      <w:r>
        <w:rPr>
          <w:b/>
          <w:sz w:val="20"/>
          <w:szCs w:val="20"/>
          <w:lang w:val="kk-KZ"/>
        </w:rPr>
        <w:t>Кол-во лотов в объявлении: 21</w:t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gkkp</w:t>
        </w:r>
        <w:r>
          <w:rPr>
            <w:rStyle w:val="InternetLink"/>
            <w:b/>
            <w:sz w:val="20"/>
            <w:szCs w:val="20"/>
          </w:rPr>
          <w:t>_</w:t>
        </w:r>
        <w:r>
          <w:rPr>
            <w:rStyle w:val="InternetLink"/>
            <w:b/>
            <w:sz w:val="20"/>
            <w:szCs w:val="20"/>
            <w:lang w:val="en-US"/>
          </w:rPr>
          <w:t>gp</w:t>
        </w:r>
        <w:r>
          <w:rPr>
            <w:rStyle w:val="InternetLink"/>
            <w:b/>
            <w:sz w:val="20"/>
            <w:szCs w:val="20"/>
          </w:rPr>
          <w:t>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778"/>
        <w:gridCol w:w="1112"/>
        <w:gridCol w:w="921"/>
        <w:gridCol w:w="806"/>
        <w:gridCol w:w="1547"/>
        <w:gridCol w:w="1496"/>
        <w:gridCol w:w="1557"/>
      </w:tblGrid>
      <w:tr>
        <w:trPr>
          <w:trHeight w:val="77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-в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н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умм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ОО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Жайик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AS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 w:eastAsia="ru-RU"/>
              </w:rPr>
              <w:t>ТОО «Жайик-AS»</w:t>
            </w:r>
          </w:p>
        </w:tc>
      </w:tr>
      <w:tr>
        <w:trPr>
          <w:trHeight w:val="4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пирам 1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600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4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600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4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глюкозы 5%-200,0  стер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0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0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 0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ия йодид 3%-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5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5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5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5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кальция хлорид 3%-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75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5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675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магния сульфат 3%-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5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10%-200,0 с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4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0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4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100,0 с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000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5 0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5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5 0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200,0 с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000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 0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 0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хлорид 0,9%-500,0 с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5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25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атрия цитрат 5%-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5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5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Новокаин 1%-200,0 с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8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6%-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0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0 0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водорода 3%-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 0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6 0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фурациллина 0,02%-200,0 с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0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2 0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а для тонометрии 1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4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4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дение спирта этилов. до 7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0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 0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-р цинка сульфат 2%-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2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0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0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водиной 1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2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22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голя на глецири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500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500,00   </w:t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лин 10%-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о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,00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,00  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val="kk-KZ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val="kk-KZ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5 62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65 620,00</w:t>
            </w:r>
          </w:p>
        </w:tc>
      </w:tr>
    </w:tbl>
    <w:p>
      <w:pPr>
        <w:pStyle w:val="Style21"/>
        <w:spacing w:before="280" w:after="280"/>
        <w:contextualSpacing/>
        <w:jc w:val="both"/>
        <w:rPr/>
      </w:pPr>
      <w:r>
        <w:rPr>
          <w:b/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Место поставки- КГП на ПХВ «Городская поликлиника №19» УОЗ города Алматы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</w:t>
      </w:r>
      <w:r>
        <w:rPr>
          <w:kern w:val="2"/>
          <w:sz w:val="20"/>
          <w:szCs w:val="20"/>
        </w:rPr>
        <w:t>В ответ на приглашение к участию в закупках способом запроса ценовых предложений до истечения окончательного срока представили потенциальные поставщики: ТОО «Жайик-AS»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окументы, содержащие в конверте, подтверждающие соответствие квалификационным требованиям потенциальных поставщиков соответствуют у: ТОО «Жайик-AS».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ab/>
        <w:t>Поставщики, указанные в пункте 4, в срок  до «28» января 2022 года должны представить документы, подтверждающие соответствие квалификационным требованиям, установленным Главой 9 пунктом 102 Постановления  Правительства Республики Казахстан от 04 июня 2021 года № 37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.      Организатор закупок по результату данных закупок способом запроса ценовых предложений РЕШИЛ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1)</w:t>
        <w:tab/>
        <w:t xml:space="preserve">Признать закупку по приобретению </w:t>
      </w:r>
      <w:r>
        <w:rPr>
          <w:kern w:val="2"/>
          <w:sz w:val="20"/>
          <w:szCs w:val="20"/>
          <w:lang w:val="kk-KZ"/>
        </w:rPr>
        <w:t xml:space="preserve">медицинских изделий </w:t>
      </w:r>
      <w:r>
        <w:rPr>
          <w:kern w:val="2"/>
          <w:sz w:val="20"/>
          <w:szCs w:val="20"/>
        </w:rPr>
        <w:t>для оказания гарантированного объема бесплатной медицинской помощи на 202</w:t>
      </w:r>
      <w:r>
        <w:rPr>
          <w:kern w:val="2"/>
          <w:sz w:val="20"/>
          <w:szCs w:val="20"/>
          <w:lang w:val="kk-KZ"/>
        </w:rPr>
        <w:t>2</w:t>
      </w:r>
      <w:r>
        <w:rPr>
          <w:kern w:val="2"/>
          <w:sz w:val="20"/>
          <w:szCs w:val="20"/>
        </w:rPr>
        <w:t xml:space="preserve"> год способом запроса ценовых предложений состоявшимся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2)</w:t>
        <w:tab/>
        <w:t xml:space="preserve">Экономия бюджетных средств от закупок по приобретению оборудование медицинского назначения на 2022 год – 0 тенге </w:t>
      </w:r>
      <w:r>
        <w:rPr>
          <w:kern w:val="2"/>
          <w:sz w:val="20"/>
          <w:szCs w:val="20"/>
          <w:lang w:val="kk-KZ"/>
        </w:rPr>
        <w:t>0</w:t>
      </w:r>
      <w:r>
        <w:rPr>
          <w:kern w:val="2"/>
          <w:sz w:val="20"/>
          <w:szCs w:val="20"/>
        </w:rPr>
        <w:t>0 тиын:</w:t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</w:rPr>
        <w:t>3)</w:t>
        <w:tab/>
        <w:t>Заключить договор и закупить медицинские изделия для лабораторий у ТОО «Жайик-AS», ценовое предложение которого было наименьшим, согласно приложению 2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ухгалтер по государственным закупкам ________________________ Бегалиева М.Ж.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седатель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ый врач Айтказина К.С. 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лены комиссии: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/>
      </w:pPr>
      <w:r>
        <w:rPr>
          <w:kern w:val="2"/>
          <w:sz w:val="20"/>
          <w:szCs w:val="20"/>
          <w:lang w:val="kk-KZ"/>
        </w:rPr>
        <w:t>И</w:t>
      </w:r>
      <w:r>
        <w:rPr>
          <w:kern w:val="2"/>
          <w:sz w:val="20"/>
          <w:szCs w:val="20"/>
        </w:rPr>
        <w:t>.о заместителя главного врача   Газизов К.Д.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лавная медсестра    Исова Г.Ж. 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Менеджер по АХЧ    Ахылбекова Т.А. ________________</w:t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Style21"/>
        <w:spacing w:before="280" w:after="280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Исполнитель: Секретарь тендерной комиссии Бегалиева М.Ж. 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04:00Z</dcterms:created>
  <dc:creator>Customer</dc:creator>
  <dc:description/>
  <cp:keywords/>
  <dc:language>en-US</dc:language>
  <cp:lastModifiedBy>Пользователь Windows</cp:lastModifiedBy>
  <cp:lastPrinted>2018-06-21T11:48:00Z</cp:lastPrinted>
  <dcterms:modified xsi:type="dcterms:W3CDTF">2022-01-28T07:04:00Z</dcterms:modified>
  <cp:revision>2</cp:revision>
  <dc:subject/>
  <dc:title/>
</cp:coreProperties>
</file>