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Алматы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8</w:t>
      </w:r>
      <w:r>
        <w:rPr>
          <w:rFonts w:cs="Times New Roman" w:ascii="Times New Roman" w:hAnsi="Times New Roman"/>
          <w:i/>
          <w:sz w:val="20"/>
          <w:szCs w:val="20"/>
        </w:rPr>
        <w:t>.01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4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6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78"/>
        <w:gridCol w:w="1112"/>
        <w:gridCol w:w="921"/>
        <w:gridCol w:w="947"/>
        <w:gridCol w:w="1547"/>
        <w:gridCol w:w="1496"/>
        <w:gridCol w:w="1557"/>
      </w:tblGrid>
      <w:tr>
        <w:trPr>
          <w:trHeight w:val="7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Sivital-Казахстан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ОО «Sivital-Казахстан»</w:t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stat Тромбопластин-SI 6 x 10 м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 8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5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2 80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stat Фибриноген 5 x 2 м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 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 00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stat Контрольная плазма нормальная   6 x 1 м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20,00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mostat Контрольная плазма патологическая 6 x 1 м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720,00</w:t>
            </w:r>
          </w:p>
        </w:tc>
      </w:tr>
      <w:tr>
        <w:trPr>
          <w:trHeight w:val="3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17 8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17 840,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Sivital-Казахстан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Sivital-Казахстан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28» января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 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медицинских изделий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 xml:space="preserve">Экономия бюджетных средств от закупок по приобретению оборудование медицинского назначения на 2022 год – 0 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Sivital-Казахстан»,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4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1-28T07:04:00Z</dcterms:modified>
  <cp:revision>2</cp:revision>
  <dc:subject/>
  <dc:title/>
</cp:coreProperties>
</file>