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ротокол №</w:t>
      </w:r>
      <w:r>
        <w:rPr>
          <w:rFonts w:cs="Times New Roman" w:ascii="Times New Roman" w:hAnsi="Times New Roman"/>
          <w:b/>
          <w:lang w:val="kk-KZ"/>
        </w:rPr>
        <w:t xml:space="preserve">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тогах</w:t>
      </w:r>
      <w:r>
        <w:rPr>
          <w:rFonts w:cs="Times New Roman" w:ascii="Times New Roman" w:hAnsi="Times New Roman"/>
          <w:b/>
          <w:lang w:val="kk-KZ"/>
        </w:rPr>
        <w:t xml:space="preserve"> закупа изделий медицинского назначения способом </w:t>
      </w:r>
      <w:r>
        <w:rPr>
          <w:rFonts w:cs="Times New Roman" w:ascii="Times New Roman" w:hAnsi="Times New Roman"/>
          <w:b/>
        </w:rPr>
        <w:t xml:space="preserve">«Запроса ценовых предложен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но Постановления Правительства Республики Казахстан от 04 июня 2021 года №37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7.01.2023 год. время 11: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Standard"/>
        <w:rPr/>
      </w:pPr>
      <w:r>
        <w:rPr>
          <w:b/>
          <w:sz w:val="22"/>
          <w:szCs w:val="22"/>
          <w:lang w:val="kk-KZ"/>
        </w:rPr>
        <w:t>Наименование Заказчика: КГП на ПХВ «Городская поликлиника №19» УОЗ города Алматы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л:7(727) 243-37-38.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аименование закупки: Изделия медицинского назначения (Растворы)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gkkp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gp</w:t>
        </w:r>
        <w:r>
          <w:rPr>
            <w:rStyle w:val="InternetLink"/>
            <w:b/>
            <w:sz w:val="22"/>
            <w:szCs w:val="22"/>
          </w:rPr>
          <w:t>1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купки: </w:t>
      </w:r>
      <w:r>
        <w:rPr>
          <w:b/>
          <w:sz w:val="22"/>
          <w:szCs w:val="22"/>
          <w:lang w:val="kk-KZ"/>
        </w:rPr>
        <w:t xml:space="preserve">2 950 166 </w:t>
      </w:r>
      <w:r>
        <w:rPr>
          <w:b/>
          <w:sz w:val="22"/>
          <w:szCs w:val="22"/>
        </w:rPr>
        <w:t>тенге 00 тиын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66"/>
        <w:gridCol w:w="1747"/>
        <w:gridCol w:w="1098"/>
        <w:gridCol w:w="992"/>
        <w:gridCol w:w="962"/>
        <w:gridCol w:w="1720"/>
        <w:gridCol w:w="1220"/>
        <w:gridCol w:w="1158"/>
        <w:gridCol w:w="1369"/>
        <w:gridCol w:w="1205"/>
      </w:tblGrid>
      <w:tr>
        <w:trPr>
          <w:trHeight w:val="23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лот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раткая характеристи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кол-во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цен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Сумма в тенге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Ценовые предложения потенциальных поставщик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Общая сумма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ОО «Жайик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 xml:space="preserve"> «S&amp;P Pharma Holding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ОО «Жайик-AS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 xml:space="preserve"> «S&amp;P Pharma Holding»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запирам 1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запирам 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4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7 26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74 24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9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2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 6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2 824  </w:t>
            </w:r>
          </w:p>
        </w:tc>
      </w:tr>
      <w:tr>
        <w:trPr>
          <w:trHeight w:val="4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глюкозы 5%-200,0  стер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глюкозы 5%-200,0  стер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8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37 40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7 0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7 200 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калия йодид 3%-2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калия йодид 3%-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6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68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7 888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988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4 508 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кальция хлорид 3%-2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кальция хлорид 3%-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8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369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 952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472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552 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магния сульфат 3%-2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магния сульфат 3%-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40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804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16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634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натрия хлорид 10%-200,0 сте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натрия хлорид 10%-200,0 сте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2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73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88 44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 84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5 440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натрия хлорид 0,9%-100,0 сте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натрия хлорид 0,9%-100,0 сте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2 0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2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524 00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 5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натрия хлорид 0,9%-200,0 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натрия хлорид 0,9%-200,0 сте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 0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6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330 00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20 00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натрия цитрат 5%-1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натрия цитрат 5%-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35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35 80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80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4 500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Новокаин 3%-200,0 сте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Новокаин 3%-200,0 сте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6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56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4 69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 79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1 362   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екись водорода 6%-2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ерекись водорода 6%-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316 80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5 6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8 800  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екись водорода 3%-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ерекись водорода 3%-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71 10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 5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9 100 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-р фурациллина 0,02%-200,0 сте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фурациллина 0,02%-200,0 сте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34 20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2 8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3 800  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аска для тонометрии 1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аска для тонометрии 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8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3 64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 006 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ведение спирта этилов. до 70%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едение спирта этилов. до 7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илог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74 00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0 0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60 400  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-р цинка сульфат 2%-2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-р цинка сульфат 2%-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792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1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ата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ата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92 40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2 0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юголя водиной 1%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юголя водиной 1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 87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8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юголя на глецирин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юголя на глецирин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8 15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 0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950 1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 347 406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429 738.00</w:t>
            </w:r>
          </w:p>
        </w:tc>
      </w:tr>
    </w:tbl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ата и время представления ценовых предложений: </w:t>
      </w:r>
    </w:p>
    <w:p>
      <w:pPr>
        <w:pStyle w:val="Style21"/>
        <w:numPr>
          <w:ilvl w:val="0"/>
          <w:numId w:val="3"/>
        </w:numPr>
        <w:spacing w:before="280" w:after="0"/>
        <w:jc w:val="both"/>
        <w:rPr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ТОО «Жайик-AS» 27.01.2023год. время: 09:25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>
          <w:kern w:val="2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ТОО</w:t>
      </w:r>
      <w:r>
        <w:rPr>
          <w:bCs/>
          <w:color w:val="000000"/>
          <w:sz w:val="22"/>
          <w:szCs w:val="22"/>
          <w:lang w:val="en-US"/>
        </w:rPr>
        <w:t xml:space="preserve"> «S&amp;P Pharma Holding» 27.01.2023</w:t>
      </w:r>
      <w:r>
        <w:rPr>
          <w:bCs/>
          <w:color w:val="000000"/>
          <w:sz w:val="22"/>
          <w:szCs w:val="22"/>
        </w:rPr>
        <w:t>год</w:t>
      </w:r>
      <w:r>
        <w:rPr>
          <w:bCs/>
          <w:color w:val="000000"/>
          <w:sz w:val="22"/>
          <w:szCs w:val="22"/>
          <w:lang w:val="en-US"/>
        </w:rPr>
        <w:t xml:space="preserve">. </w:t>
      </w:r>
      <w:r>
        <w:rPr>
          <w:bCs/>
          <w:color w:val="000000"/>
          <w:sz w:val="22"/>
          <w:szCs w:val="22"/>
        </w:rPr>
        <w:t>время</w:t>
      </w:r>
      <w:r>
        <w:rPr>
          <w:bCs/>
          <w:color w:val="000000"/>
          <w:sz w:val="22"/>
          <w:szCs w:val="22"/>
          <w:lang w:val="en-US"/>
        </w:rPr>
        <w:t>: 09:36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и общая сумма договор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ОО «Жайик-AS» г. Алматы, пр.Гагарина, 10 н.п56 тел: 8-727-379-15-20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оговора 2 347 406 (два миллиона триста сорок семь тысяч четыреста шесть) тенге 00 тиын</w:t>
      </w:r>
    </w:p>
    <w:p>
      <w:pPr>
        <w:pStyle w:val="Style21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Победителям, предоставить заказчику (организатору) закупа в течение десяти календарных дней со дня признания победителем, документы, подтверждающие соответствие квалификационным требованиям, согласно пункта 141, Главы 10 Правил организации и проведения закупа лекарственных средств, медицинских изделий и специализированных лечебных продуктов в рамках ГОБМП и системе ОСМС, фармацевтических услуг утвержденного Постановлением Правительства Республики Казахстан от 04 июня 2021 года №37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Главный врач Айтказина К.С. 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И.о Заместитель главного врача   Сулейменова С.Б.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Менеджер по АХЧ    Ахылбекова Т.А. 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Секретарь тендерной комиссии Бегалиева М.Ж. ___________________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00:00Z</dcterms:created>
  <dc:creator>Customer</dc:creator>
  <dc:description/>
  <cp:keywords/>
  <dc:language>en-US</dc:language>
  <cp:lastModifiedBy>Пользователь Windows</cp:lastModifiedBy>
  <cp:lastPrinted>2023-01-27T12:33:00Z</cp:lastPrinted>
  <dcterms:modified xsi:type="dcterms:W3CDTF">2023-01-27T06:37:00Z</dcterms:modified>
  <cp:revision>16</cp:revision>
  <dc:subject/>
  <dc:title/>
</cp:coreProperties>
</file>