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отокол №2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тогах</w:t>
      </w:r>
      <w:r>
        <w:rPr>
          <w:rFonts w:cs="Times New Roman" w:ascii="Times New Roman" w:hAnsi="Times New Roman"/>
          <w:b/>
          <w:lang w:val="kk-KZ"/>
        </w:rPr>
        <w:t xml:space="preserve"> закупа изделий медицинского назначения способом </w:t>
      </w:r>
      <w:r>
        <w:rPr>
          <w:rFonts w:cs="Times New Roman" w:ascii="Times New Roman" w:hAnsi="Times New Roman"/>
          <w:b/>
        </w:rPr>
        <w:t xml:space="preserve">«Запроса ценовых предлож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но Постановления Правительства Республики Казахстан от 04 июня 2021 года №37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03.02.2023 год. время 11: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Standard"/>
        <w:rPr/>
      </w:pPr>
      <w:r>
        <w:rPr>
          <w:b/>
          <w:sz w:val="22"/>
          <w:szCs w:val="22"/>
          <w:lang w:val="kk-KZ"/>
        </w:rPr>
        <w:t>Наименование Заказчика: КГП на ПХВ «Городская поликлиника №19» УОЗ города Алматы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л:7(727) 243-37-38.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именование закупки: Изделия медицинского назначения (Растворы)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kkp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p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купки: 3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900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63.</w:t>
      </w:r>
      <w:r>
        <w:rPr>
          <w:b/>
          <w:sz w:val="22"/>
          <w:szCs w:val="22"/>
          <w:lang w:val="en-US"/>
        </w:rPr>
        <w:t>50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тенге 00 тиын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04"/>
        <w:gridCol w:w="2126"/>
        <w:gridCol w:w="1276"/>
        <w:gridCol w:w="992"/>
        <w:gridCol w:w="962"/>
        <w:gridCol w:w="1720"/>
        <w:gridCol w:w="1798"/>
        <w:gridCol w:w="1757"/>
      </w:tblGrid>
      <w:tr>
        <w:trPr>
          <w:trHeight w:val="23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аткая 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-во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 в тенге  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овые предложения потенциальных поставщико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ая сумма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NK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ТОО «INKAR»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спиренон и этинилэстради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ра №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3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6 34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 9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5 8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спиренон и этинилэстради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ра микро №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3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6 34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 9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 80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рогестер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фас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18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8 99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7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50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гестр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рет №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1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2 64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 00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федип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федипин 10 м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4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4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от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мател 20 мг №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4 411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39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апраз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сепан 40 мг №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3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19 00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 00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оксика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лиф 20 мг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4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9 20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 00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ферменты (липаза, протеаза и т.д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им 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45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0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упроф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рафен 400мг/4мл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67 50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 500,00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карнит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артин 1г/5мл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0 76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 000,00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лсартан медоксокм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арби 80 мг №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76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 60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тиновая кисло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тиновая к-та 1% 1мл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00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0,00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 спи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70% 5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6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60,0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рамиц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римед 0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79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79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ин 0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387,5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5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7,5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900 563,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711 967,50</w:t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ата и время представления ценовых предложений: </w:t>
      </w:r>
    </w:p>
    <w:p>
      <w:pPr>
        <w:pStyle w:val="Style21"/>
        <w:numPr>
          <w:ilvl w:val="0"/>
          <w:numId w:val="3"/>
        </w:numPr>
        <w:spacing w:before="280" w:after="280"/>
        <w:jc w:val="both"/>
        <w:rPr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ТОО «INKAR» 01.02.2023год. время: 09:25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и общая сумма договор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ОО «INKAR» г. Алматы, пр.Сейфуллина угол ул.Маметовой, д.404/67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Общая сумма договора 3 711 967,50 (три миллиона семьсот одиннадцать тысяч девятьсот шестьдесят семь) тенге 00 тиын</w:t>
      </w:r>
    </w:p>
    <w:p>
      <w:pPr>
        <w:pStyle w:val="Style21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Победителям, предоставить заказчику (организатору) закупа в течение десяти календарных дней со дня признания победителем, документы, подтверждающие соответствие квалификационным требованиям, согласно пункта 141, Главы 10 Правил организации и проведения закупа лекарственных средств, медицинских изделий и специализированных лечебных продуктов в рамках ГОБМП и системе ОСМС, фармацевтических услуг утвержденного Постановлением Правительства Республики Казахстан от 04 июня 2021 года №37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лавный врач Айтказина К.С.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И.о Заместитель главного врача   Сулейменова С.Б.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Менеджер по АХЧ    Ахылбекова Т.А. 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Секретарь тендерной комиссии Бегалиева М.Ж. ___________________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00:00Z</dcterms:created>
  <dc:creator>Customer</dc:creator>
  <dc:description/>
  <cp:keywords/>
  <dc:language>en-US</dc:language>
  <cp:lastModifiedBy>Пользователь Windows</cp:lastModifiedBy>
  <cp:lastPrinted>2023-01-27T12:33:00Z</cp:lastPrinted>
  <dcterms:modified xsi:type="dcterms:W3CDTF">2023-02-16T10:13:00Z</dcterms:modified>
  <cp:revision>24</cp:revision>
  <dc:subject/>
  <dc:title/>
</cp:coreProperties>
</file>