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 xml:space="preserve">5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но Постановления Правительства Республики Казахстан от 04 июня 2021 года №37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.2023 год. время 11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закупки: Реагенты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купки: </w:t>
      </w:r>
      <w:r>
        <w:rPr>
          <w:b/>
          <w:sz w:val="22"/>
          <w:szCs w:val="22"/>
          <w:lang w:val="kk-KZ"/>
        </w:rPr>
        <w:t xml:space="preserve">17 623 550 </w:t>
      </w:r>
      <w:r>
        <w:rPr>
          <w:b/>
          <w:sz w:val="22"/>
          <w:szCs w:val="22"/>
        </w:rPr>
        <w:t>тенге 00 тиын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61"/>
        <w:gridCol w:w="2960"/>
        <w:gridCol w:w="1205"/>
        <w:gridCol w:w="630"/>
        <w:gridCol w:w="1220"/>
        <w:gridCol w:w="1537"/>
        <w:gridCol w:w="1787"/>
        <w:gridCol w:w="1424"/>
      </w:tblGrid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аткая характеристи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в тенге  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ая сумма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йкаМ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йкаМ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анинаминотрансфераза R1: 4х35 мл + R2:2х18 мл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анинаминотрансфераза R1: 4х35 мл + R2:2х18 мл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580,00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1 6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3 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670 000,00</w:t>
            </w:r>
          </w:p>
        </w:tc>
      </w:tr>
      <w:tr>
        <w:trPr>
          <w:trHeight w:val="4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бумин R 4х40 млАвтоматический биохимический анализато BS-240 PRO в компл.с принадлежност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бумин R 4х40 мл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4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 2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9 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7 9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фа-амилаза R1: 1х38 мл + R2: 1х10 м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фа-амилаза R1: 1х38 мл + R2: 1х10 м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 58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7 9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9 5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8 71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спартатаминотрансфераза R1: 4х35 мл + R2:2х18 мл 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спартатаминотрансфераза R1: 4х35 мл + R2:2х18 мл 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755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5 1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1 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34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мма-ГлутамилтрансферазаR1: 4х35 мл + R2: 2х18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мма-ГлутамилтрансферазаR1: 4х35 мл + R2: 2х18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 3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3 2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8 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6 4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юкоза R1: 4х40 мл + R2: 2х20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юкоза R1: 4х40 мл + R2: 2х20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21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4 2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7 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44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лезо с калибратором и контролем R1: 2х40мл+R2: 1х16 мл + Calibrator1х1.5мл+Control1х5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лезо с калибратором и контролем R1: 2х40мл+R2: 1х16 мл + Calibrator1х1.5мл+Control1х5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8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7 4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75 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7 1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еатинин R1: 2х27 мл + R2: 1х18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еатинин R1: 2х27 мл + R2: 1х18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 21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88 4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2 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 680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чевая кислотаR1: 4х40 мл + R2: 2х20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чевая кислотаR1: 4х40 мл + R2: 2х20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21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6 05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5 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6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чевинаR1: 4х35 мл + R2: 2х18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чевинаR1: 4х35 мл + R2: 2х18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 0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40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8 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 140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белок R 4х40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белок R 4х40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5 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билирубин R1: 4х35 мл + R2: 2х18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билирубин R1: 4х35 мл + R2: 2х18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 5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0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9 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88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холестерин R 4х40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холестерин R 4х40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 8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0 4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7 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79 86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глицериды R 4х40 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глицериды R 4х40 м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4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1 2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60 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80 9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чная фосфотаза R1: 4х35 мл + R2: 2х18 м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чная фосфотаза R1: 4х35 мл + R2: 2х18 м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8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 2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5 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2 8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калибратор 10х3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калибратор 10х3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9 0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8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19 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38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Контроль Клин Чем уровень 1, 6х5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Контроль Клин Чем уровень 1, 6х5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9 0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6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19 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76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Контроль Клин Чем уровень 2, 6х5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Контроль Клин Чем уровень 2, 6х5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9 0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6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19 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76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-реактивный белокR1: 1х40 мл + R2: 1х10 мл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-реактивный белокR1: 1х40 мл + R2: 1х10 мл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 8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37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5 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 435 5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ибратор специфических белков 5х1 мл (C3,C4,CRP, IgA,IgG,IgM)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ибратор специфических белков 5х1 мл (C3,C4,CRP, IgA,IgG,IgM)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 45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0 9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30 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60 8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вматоидный фактор IIR1: 1х40 мл + R2: 1х15 мл с калибратором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вматоидный фактор IIR1: 1х40 мл + R2: 1х15 мл с калибратором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 4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304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30 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 304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2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плКонтрольL: 3х1 мл; H: 3х1 мл (ASO/CRP/RF)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плКонтрольL: 3х1 мл; H: 3х1 мл (ASO/CRP/RF)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5 0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0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35 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70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ющий р-р CD80 (1л*1)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ющий р-р CD80 (1л*1)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3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478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1 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 472 0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мпа галогено вольфрамовая (12V.20WT)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мпа галогено вольфрамовая (12V.20WT)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8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8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4 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4 70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стиковые кюветы 8штдля Автоматический биохимический анализато BS-240 PRO в компл.с принадлежностями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стиковые кюветы 8штдля Автоматический биохимический анализато BS-240 PRO в компл.с принадлежностям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2 0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2 000,00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52 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2 000,00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7 623 55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7 404 670,00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 «</w:t>
      </w:r>
      <w:r>
        <w:rPr>
          <w:bCs/>
          <w:color w:val="000000"/>
          <w:sz w:val="22"/>
          <w:szCs w:val="22"/>
          <w:lang w:val="kk-KZ"/>
        </w:rPr>
        <w:t>АйкаМед</w:t>
      </w:r>
      <w:r>
        <w:rPr>
          <w:bCs/>
          <w:color w:val="000000"/>
          <w:sz w:val="22"/>
          <w:szCs w:val="22"/>
        </w:rPr>
        <w:t>» 0</w:t>
      </w:r>
      <w:r>
        <w:rPr>
          <w:bCs/>
          <w:color w:val="000000"/>
          <w:sz w:val="22"/>
          <w:szCs w:val="22"/>
          <w:lang w:val="kk-KZ"/>
        </w:rPr>
        <w:t>1</w:t>
      </w:r>
      <w:r>
        <w:rPr>
          <w:bCs/>
          <w:color w:val="000000"/>
          <w:sz w:val="22"/>
          <w:szCs w:val="22"/>
        </w:rPr>
        <w:t>.0</w:t>
      </w:r>
      <w:r>
        <w:rPr>
          <w:bCs/>
          <w:color w:val="000000"/>
          <w:sz w:val="22"/>
          <w:szCs w:val="22"/>
          <w:lang w:val="kk-KZ"/>
        </w:rPr>
        <w:t>3</w:t>
      </w:r>
      <w:r>
        <w:rPr>
          <w:bCs/>
          <w:color w:val="000000"/>
          <w:sz w:val="22"/>
          <w:szCs w:val="22"/>
        </w:rPr>
        <w:t>.2023</w:t>
      </w:r>
      <w:r>
        <w:rPr>
          <w:bCs/>
          <w:color w:val="000000"/>
          <w:sz w:val="22"/>
          <w:szCs w:val="22"/>
          <w:lang w:val="kk-KZ"/>
        </w:rPr>
        <w:t xml:space="preserve"> </w:t>
      </w:r>
      <w:r>
        <w:rPr>
          <w:bCs/>
          <w:color w:val="000000"/>
          <w:sz w:val="22"/>
          <w:szCs w:val="22"/>
        </w:rPr>
        <w:t xml:space="preserve">год. время: </w:t>
      </w:r>
      <w:r>
        <w:rPr>
          <w:bCs/>
          <w:color w:val="000000"/>
          <w:sz w:val="22"/>
          <w:szCs w:val="22"/>
          <w:lang w:val="kk-KZ"/>
        </w:rPr>
        <w:t>10</w:t>
      </w:r>
      <w:r>
        <w:rPr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  <w:lang w:val="kk-KZ"/>
        </w:rPr>
        <w:t>30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ОО «А</w:t>
      </w:r>
      <w:r>
        <w:rPr>
          <w:bCs/>
          <w:color w:val="000000"/>
          <w:sz w:val="22"/>
          <w:szCs w:val="22"/>
          <w:lang w:val="kk-KZ"/>
        </w:rPr>
        <w:t>йка Мед</w:t>
      </w:r>
      <w:r>
        <w:rPr>
          <w:bCs/>
          <w:color w:val="000000"/>
          <w:sz w:val="22"/>
          <w:szCs w:val="22"/>
        </w:rPr>
        <w:t xml:space="preserve">» г. </w:t>
      </w:r>
      <w:r>
        <w:rPr>
          <w:bCs/>
          <w:color w:val="000000"/>
          <w:sz w:val="22"/>
          <w:szCs w:val="22"/>
          <w:lang w:val="kk-KZ"/>
        </w:rPr>
        <w:t>Каскелен, ул.Аубай Байгазиева,7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Общая сумма договора </w:t>
      </w:r>
      <w:r>
        <w:rPr>
          <w:sz w:val="22"/>
          <w:szCs w:val="22"/>
          <w:lang w:val="kk-KZ"/>
        </w:rPr>
        <w:t>17 404 67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 xml:space="preserve">семнадцать </w:t>
      </w:r>
      <w:r>
        <w:rPr>
          <w:sz w:val="22"/>
          <w:szCs w:val="22"/>
        </w:rPr>
        <w:t>миллион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четыреста четыре </w:t>
      </w:r>
      <w:r>
        <w:rPr>
          <w:sz w:val="22"/>
          <w:szCs w:val="22"/>
        </w:rPr>
        <w:t xml:space="preserve">тысяч </w:t>
      </w:r>
      <w:r>
        <w:rPr>
          <w:sz w:val="22"/>
          <w:szCs w:val="22"/>
          <w:lang w:val="kk-KZ"/>
        </w:rPr>
        <w:t>шестьсот семьдесят</w:t>
      </w:r>
      <w:r>
        <w:rPr>
          <w:sz w:val="22"/>
          <w:szCs w:val="22"/>
        </w:rPr>
        <w:t xml:space="preserve">) тенге 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>0 тиын</w:t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обедителям, предоставить заказчику (организатору) закупа в течение десяти календарных дней со дня признания победителем, документы, подтверждающие соответствие квалификационным требованиям, согласно пункта 141, Главы 10 Правил организации и проведения закупа лекарственных средств, медицинских изделий и специализированных лечебных продуктов в рамках ГОБМП и системе ОСМС, фармацевтических услуг утвержденного Постановлением Правительства Республики Казахстан от 04 июня 2021 года №37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лавный врач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И.о Заместитель главного врача   Сулейменова С.Б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тендерной комиссии Бегалиева М.Ж. ___________________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0:00Z</dcterms:created>
  <dc:creator>Customer</dc:creator>
  <dc:description/>
  <cp:keywords/>
  <dc:language>en-US</dc:language>
  <cp:lastModifiedBy>МОЛЯ</cp:lastModifiedBy>
  <cp:lastPrinted>2023-01-27T12:33:00Z</cp:lastPrinted>
  <dcterms:modified xsi:type="dcterms:W3CDTF">2023-03-02T09:54:00Z</dcterms:modified>
  <cp:revision>35</cp:revision>
  <dc:subject/>
  <dc:title/>
</cp:coreProperties>
</file>