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01.02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98"/>
        <w:gridCol w:w="1260"/>
        <w:gridCol w:w="883"/>
        <w:gridCol w:w="910"/>
        <w:gridCol w:w="1478"/>
        <w:gridCol w:w="1439"/>
        <w:gridCol w:w="1491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АИМ Плю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АИМ Плюс»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1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риц 5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ЭКГ 110 х 140 х 142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ЫРЬ БАКТЕРЕЦИД НИМПЛАСТ ВОДОНЕПРОНИЦ 19ММ*72ММ N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гиппоаллергенный 2,5*5м бумаж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Bioset® Budget для вливания инфузионных растворов с иглой 21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товая салфетка, 65х30мм однократного 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ород балончик 8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УЗИ 110мм*20м*17мм вн. Beereco, 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тель однор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г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У 10 литр с пакетами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ка трехслойная на рези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ь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рва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вакуум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холестер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8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54 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54 5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Медикал Экспрес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Медикал Экспрес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01» феврал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Медикал Экспрес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6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2-01T07:06:00Z</dcterms:modified>
  <cp:revision>2</cp:revision>
  <dc:subject/>
  <dc:title/>
</cp:coreProperties>
</file>