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ротокол №</w:t>
      </w:r>
      <w:r>
        <w:rPr>
          <w:rFonts w:cs="Times New Roman" w:ascii="Times New Roman" w:hAnsi="Times New Roman"/>
          <w:b/>
          <w:lang w:val="kk-KZ"/>
        </w:rPr>
        <w:t xml:space="preserve">1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итогах</w:t>
      </w:r>
      <w:r>
        <w:rPr>
          <w:rFonts w:cs="Times New Roman" w:ascii="Times New Roman" w:hAnsi="Times New Roman"/>
          <w:b/>
          <w:lang w:val="kk-KZ"/>
        </w:rPr>
        <w:t xml:space="preserve"> закупа изделий медицинского назначения способом </w:t>
      </w:r>
      <w:r>
        <w:rPr>
          <w:rFonts w:cs="Times New Roman" w:ascii="Times New Roman" w:hAnsi="Times New Roman"/>
          <w:b/>
        </w:rPr>
        <w:t xml:space="preserve">«Запроса ценовых предложен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ных Приказом Министра здравоохранения Республики Казахстан от 7 июня 2023 года № 1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24.01.2024 год. время 14: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Standard"/>
        <w:rPr/>
      </w:pPr>
      <w:r>
        <w:rPr>
          <w:b/>
          <w:sz w:val="22"/>
          <w:szCs w:val="22"/>
          <w:lang w:val="kk-KZ"/>
        </w:rPr>
        <w:t>Наименование Заказчика: КГП на ПХВ «Городская поликлиника №19» УОЗ города Алматы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л:7(727) 243-37-38.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Наименование закупки: Изделия медицинского назначения (Регенты)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gkkp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gp</w:t>
        </w:r>
        <w:r>
          <w:rPr>
            <w:rStyle w:val="InternetLink"/>
            <w:b/>
            <w:sz w:val="22"/>
            <w:szCs w:val="22"/>
          </w:rPr>
          <w:t>19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купки: </w:t>
      </w:r>
      <w:r>
        <w:rPr>
          <w:b/>
          <w:sz w:val="22"/>
          <w:szCs w:val="22"/>
          <w:lang w:val="kk-KZ"/>
        </w:rPr>
        <w:t xml:space="preserve">4 835 200 </w:t>
      </w:r>
      <w:r>
        <w:rPr>
          <w:b/>
          <w:sz w:val="22"/>
          <w:szCs w:val="22"/>
        </w:rPr>
        <w:t>тенге 00 тиын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00"/>
        <w:gridCol w:w="1900"/>
        <w:gridCol w:w="1122"/>
        <w:gridCol w:w="992"/>
        <w:gridCol w:w="962"/>
        <w:gridCol w:w="1720"/>
        <w:gridCol w:w="1130"/>
        <w:gridCol w:w="1092"/>
        <w:gridCol w:w="1340"/>
        <w:gridCol w:w="1179"/>
      </w:tblGrid>
      <w:tr>
        <w:trPr>
          <w:trHeight w:val="23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т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раткая характерис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цена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умма в тенге   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Ценовые предложения потенциальных поставщико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ая сумма 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ELMU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О «ELMUS»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онический раствор V-Reagent Dil.10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тонический раствор V-Reagent Dil.10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 4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9 8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7 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4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ирующий раствор V-Reagent Lyse.1 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ирующий раствор V-Reagent Lyse.1 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 5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 5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0 5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раствор V-Reagent SOL.5 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раствор V-Reagent SOL.5 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 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 9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 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щающий раствор V-Reagent Clean. 4 m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щающий раствор V-Reagent Clean. 4 m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ир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5 0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5 0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кровь (Low.Normal.High) 2,5 m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кровь (Low.Normal.High) 2,5 ml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 4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 20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 4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принтера 89,7*37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принтера 89,7*37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70,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835 200,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4 835 20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 процедуре вскрытия конвертов с ценовыми предложениями представители потенциальных поставщиков не присутствовали.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ата и время представления ценовых предложений: </w:t>
      </w:r>
    </w:p>
    <w:p>
      <w:pPr>
        <w:pStyle w:val="Style21"/>
        <w:numPr>
          <w:ilvl w:val="0"/>
          <w:numId w:val="3"/>
        </w:numPr>
        <w:spacing w:before="280" w:after="280"/>
        <w:jc w:val="both"/>
        <w:rPr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ТОО «ELMUS» 23.01.2024год. время: 14:25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и общая сумма договор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ТОО «ELMUS» г. Алматы, проспект Сейфуллина, дом 292/27 кв1 тел: 8 705 313 27 15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>Общая сумма договора 4 835 200 (четыре миллиона восемьсот тридцать пять тысяч двести) тенге 00 тиын</w:t>
      </w:r>
    </w:p>
    <w:p>
      <w:pPr>
        <w:pStyle w:val="Style21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Председатель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Директор Айтказина К.С. 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Заместитель директора   Сайдахметова А.Р.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Менеджер по АХЧ    Ахылбекова Т.А. 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Секретарь комиссии Бегалиева М.Ж. ___________________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0:00Z</dcterms:created>
  <dc:creator>Customer</dc:creator>
  <dc:description/>
  <cp:keywords/>
  <dc:language>en-US</dc:language>
  <cp:lastModifiedBy>МОЛЯ</cp:lastModifiedBy>
  <cp:lastPrinted>2023-01-27T12:33:00Z</cp:lastPrinted>
  <dcterms:modified xsi:type="dcterms:W3CDTF">2024-01-25T07:38:00Z</dcterms:modified>
  <cp:revision>17</cp:revision>
  <dc:subject/>
  <dc:title/>
</cp:coreProperties>
</file>