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2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4.01.2024 год. время 14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закупки: Изделия медицинского назначения (Регенты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купки: </w:t>
      </w:r>
      <w:r>
        <w:rPr>
          <w:b/>
          <w:sz w:val="22"/>
          <w:szCs w:val="22"/>
          <w:lang w:val="kk-KZ"/>
        </w:rPr>
        <w:t xml:space="preserve">2 912 000 </w:t>
      </w:r>
      <w:r>
        <w:rPr>
          <w:b/>
          <w:sz w:val="22"/>
          <w:szCs w:val="22"/>
        </w:rPr>
        <w:t>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0"/>
        <w:gridCol w:w="1900"/>
        <w:gridCol w:w="1122"/>
        <w:gridCol w:w="992"/>
        <w:gridCol w:w="962"/>
        <w:gridCol w:w="1720"/>
        <w:gridCol w:w="1130"/>
        <w:gridCol w:w="1092"/>
        <w:gridCol w:w="1340"/>
        <w:gridCol w:w="1179"/>
      </w:tblGrid>
      <w:tr>
        <w:trPr>
          <w:trHeight w:val="23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ткая характерис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в тенге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ELM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«ELMUS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омплекта Анализатор электролитов крови URIT 910 Plus в комплекте : электрод К+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омплекта Анализатор электролитов крови URIT 910 Plus в комплекте : электрод К+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Na+ электр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Na+ электр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Н электр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Н электр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омплекта Анализатор электролитов крови URIT 910 Plus в комплекте : Са2+ электро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омплекта Анализатор электролитов крови URIT 910 Plus в комплекте : Са2+ электрод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еферентный электр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еферентный электр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Комплект стандартных раство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Комплект стандартных раствор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аствор для внутреннего заполнения, 5 м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аствор для внутреннего заполнения, 5 м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Эталонный раств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Эталонный раство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Набор моющ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Набор моющ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Калибратор (1 мл*10фл Высокий; Норма 1 мл*10фл;  Низкий 1мл*10фл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Калибратор (1 мл*10фл Высокий; Норма 1 мл*10фл;  Низкий 1мл*10фл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6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1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2 91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процедуре вскрытия конвертов с ценовыми предложениями представители потенциальных поставщиков не присутствовали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ELMUS» 23.01.2024год. время: 14:25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 «ELMUS» г. Алматы, проспект Сейфуллина, дом 292/27 кв1 тел: 8 705 313 27 15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Общая сумма договора 2 912 000 (</w:t>
      </w:r>
      <w:r>
        <w:rPr>
          <w:sz w:val="22"/>
          <w:szCs w:val="22"/>
          <w:lang w:val="kk-KZ"/>
        </w:rPr>
        <w:t>Два</w:t>
      </w:r>
      <w:r>
        <w:rPr>
          <w:sz w:val="22"/>
          <w:szCs w:val="22"/>
        </w:rPr>
        <w:t xml:space="preserve"> миллиона </w:t>
      </w:r>
      <w:r>
        <w:rPr>
          <w:sz w:val="22"/>
          <w:szCs w:val="22"/>
          <w:lang w:val="kk-KZ"/>
        </w:rPr>
        <w:t>девятьсот двеннадцать</w:t>
      </w:r>
      <w:r>
        <w:rPr>
          <w:sz w:val="22"/>
          <w:szCs w:val="22"/>
        </w:rPr>
        <w:t xml:space="preserve"> тысяч) тенге 00 тиын</w:t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Директор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Заместитель директора   Сайдахметова А.Р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комиссии Бегалиева М.Ж. 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4-01-25T08:17:00Z</dcterms:modified>
  <cp:revision>18</cp:revision>
  <dc:subject/>
  <dc:title/>
</cp:coreProperties>
</file>