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 xml:space="preserve">5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0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kk-KZ"/>
        </w:rPr>
        <w:t>2</w:t>
      </w:r>
      <w:r>
        <w:rPr>
          <w:rFonts w:cs="Times New Roman" w:ascii="Times New Roman" w:hAnsi="Times New Roman"/>
          <w:b/>
        </w:rPr>
        <w:t xml:space="preserve">.2024 год. время 14:00 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Наименование закупки: Изделия медицинского назначения (Расстворы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умма закупки: 3 303 598 тенге 00 тиын.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9"/>
        <w:gridCol w:w="2332"/>
        <w:gridCol w:w="1122"/>
        <w:gridCol w:w="992"/>
        <w:gridCol w:w="962"/>
        <w:gridCol w:w="1720"/>
        <w:gridCol w:w="1141"/>
        <w:gridCol w:w="763"/>
        <w:gridCol w:w="1553"/>
        <w:gridCol w:w="1134"/>
      </w:tblGrid>
      <w:tr>
        <w:trPr>
          <w:trHeight w:val="23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аткая характерис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в тенг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ая сумма 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Жайик-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«Жайик-As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пирам 1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пирам 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2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 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глюкозы 5%-200,0  стер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глюкозы 5%-200,0  сте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ия йодид 3%-2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ия йодид 3%-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ия йодид 5%-2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ия йодид 5%-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ьция хлорид 3%-2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ьция хлорид 3%-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ьция хлорид 5%-2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ьция хлорид 5%-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магния сульфат 3%-2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магния сульфат 3%-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10%-200,0 сте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10%-200,0 сте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100,0 сте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100,0 сте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200,0 сте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200,0 сте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цитрат 5%-1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цитрат 5%-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овокаин 3%-200,0 сте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овокаин 3%-200,0 сте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овокаин 5%-200,0 сте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овокаин 5%-200,0 сте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6%-2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6%-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3%-5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3%-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фурациллина 0,02%-200,0 сте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фурациллина 0,02%-200,0 сте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тонометрии 1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тонометрии 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пирта этилов. до 70%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пирта этилов. до 7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цинка сульфат 2%-2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цинка сульфат 2%-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а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водиной 1% 1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водиной 1% 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на глецирине 1% 1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на глецирине 1% 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2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 3% 200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 3%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Изониазид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Изониази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03 59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87 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процедуре вскрытия конвертов с ценовыми предложениями представители потенциальных поставщиков не присутствовали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Жайик-As» 01.02.2024год. время: 14:25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О «Жайик-As» г. Алматы, пр. Гагарина, 10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3 287 295 (</w:t>
      </w:r>
      <w:r>
        <w:rPr>
          <w:sz w:val="22"/>
          <w:szCs w:val="22"/>
          <w:lang w:val="kk-KZ"/>
        </w:rPr>
        <w:t>Три</w:t>
      </w:r>
      <w:r>
        <w:rPr>
          <w:sz w:val="22"/>
          <w:szCs w:val="22"/>
        </w:rPr>
        <w:t xml:space="preserve"> миллиона </w:t>
      </w:r>
      <w:r>
        <w:rPr>
          <w:sz w:val="22"/>
          <w:szCs w:val="22"/>
          <w:lang w:val="kk-KZ"/>
        </w:rPr>
        <w:t xml:space="preserve">двести восемьдесят семь </w:t>
      </w:r>
      <w:r>
        <w:rPr>
          <w:sz w:val="22"/>
          <w:szCs w:val="22"/>
        </w:rPr>
        <w:t xml:space="preserve">тысяч </w:t>
      </w:r>
      <w:r>
        <w:rPr>
          <w:sz w:val="22"/>
          <w:szCs w:val="22"/>
          <w:lang w:val="kk-KZ"/>
        </w:rPr>
        <w:t>двести девяноста пять</w:t>
      </w:r>
      <w:r>
        <w:rPr>
          <w:sz w:val="22"/>
          <w:szCs w:val="22"/>
        </w:rPr>
        <w:t>) тенге 00 тиы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Директор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Заместитель директора   Сайдахметова А.Р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комиссии Бегалиева М.Ж. ___________________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0:00Z</dcterms:created>
  <dc:creator>Customer</dc:creator>
  <dc:description/>
  <cp:keywords/>
  <dc:language>en-US</dc:language>
  <cp:lastModifiedBy>МОЛЯ</cp:lastModifiedBy>
  <cp:lastPrinted>2023-01-27T12:33:00Z</cp:lastPrinted>
  <dcterms:modified xsi:type="dcterms:W3CDTF">2024-02-01T13:31:00Z</dcterms:modified>
  <cp:revision>23</cp:revision>
  <dc:subject/>
  <dc:title/>
</cp:coreProperties>
</file>