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>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02.2024 год. время 14:00 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закупки: Изделия медицинского назначения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умма закупки: </w:t>
      </w:r>
      <w:r>
        <w:rPr>
          <w:b/>
          <w:bCs/>
          <w:sz w:val="22"/>
          <w:szCs w:val="22"/>
          <w:lang w:val="kk-KZ"/>
        </w:rPr>
        <w:t xml:space="preserve">1 382 162 </w:t>
      </w:r>
      <w:r>
        <w:rPr>
          <w:b/>
          <w:sz w:val="22"/>
          <w:szCs w:val="22"/>
          <w:lang w:val="kk-KZ"/>
        </w:rPr>
        <w:t>тенге 60 тиын.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3"/>
        <w:gridCol w:w="2386"/>
        <w:gridCol w:w="1260"/>
        <w:gridCol w:w="992"/>
        <w:gridCol w:w="962"/>
        <w:gridCol w:w="1720"/>
        <w:gridCol w:w="1643"/>
        <w:gridCol w:w="445"/>
        <w:gridCol w:w="1642"/>
        <w:gridCol w:w="345"/>
      </w:tblGrid>
      <w:tr>
        <w:trPr>
          <w:trHeight w:val="2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тенг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</w:tc>
      </w:tr>
      <w:tr>
        <w:trPr>
          <w:trHeight w:val="6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О «INKAR»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О «INKAR»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отиди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3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вери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200г, №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тиновая кислот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 для инъек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токсифиллин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 инфузий 20мл\5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5 0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упрофе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4мл 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9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19,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27 996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пиди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 го введения 5мг\5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 5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цетамол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0,5 г, №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тромици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ированный порошок для приготовления раствора для инфузий 500м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5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доп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250мг №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огестре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крытые пленочной оболочокой, 75мкг, 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 2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спиренон+этинилэстрадио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крытые пленочной оболочокой 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 0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спиренон+этинилэстрадио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опкрытые пленочной оболочкой 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 3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рогестеро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крытые пленочной оболочкой 10мг №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4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 00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82 162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1 232 996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цедуре вскрытия конвертов с ценовыми предложениями представители потенциальных поставщиков не присутствовали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INKAR»  23.02.2024год. время: 14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INKAR» г. Алматы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договора </w:t>
      </w:r>
      <w:r>
        <w:rPr>
          <w:sz w:val="22"/>
          <w:szCs w:val="22"/>
          <w:lang w:val="kk-KZ"/>
        </w:rPr>
        <w:t xml:space="preserve">1 232 996  </w:t>
      </w:r>
      <w:r>
        <w:rPr>
          <w:sz w:val="22"/>
          <w:szCs w:val="22"/>
        </w:rPr>
        <w:t>тенге 00 тиы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иректор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меститель директора   Сайдахметова А.Р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комиссии Бегалиева М.Ж. ___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5-03-18T12:10:00Z</dcterms:modified>
  <cp:revision>37</cp:revision>
  <dc:subject/>
  <dc:title/>
</cp:coreProperties>
</file>