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11.06</w:t>
      </w:r>
      <w:r>
        <w:rPr>
          <w:rFonts w:cs="Times New Roman" w:ascii="Times New Roman" w:hAnsi="Times New Roman"/>
          <w:sz w:val="24"/>
          <w:szCs w:val="24"/>
          <w:lang w:val="kk-KZ"/>
        </w:rPr>
        <w:t>.2018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19.06.2018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14"/>
        <w:gridCol w:w="1276"/>
        <w:gridCol w:w="992"/>
        <w:gridCol w:w="1134"/>
        <w:gridCol w:w="1701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Т1 25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ы винт.цилиндр.  Nordin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5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pro 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матологический Profikit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po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ta Percha Color Coded Штифты гутаперчивые (№15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ent paper points (№10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5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esor carbof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ac Molar Easymi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2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p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er 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одержатель общехирург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рум эндодонт Poldent: К-Files №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рум эндодонт Poldent: Н-Files №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д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dent: Spreader №1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dont kit набор стом инструментов д/по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5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Диск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полировальная Из набора Polidont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ртикуляционная (полоска) Ba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me Dent RC-Cre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р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алмазная для турбинного нако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EOG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Струм №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арпу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 стома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Fast Prophy Paste 12%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dent: G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ретрак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корневые (уп 100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me Dent Composite Kit Chemical C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5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-SPEEDX, самопроявляющаяся стоматологическая рентгеновская п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2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c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f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00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д/замеш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62 125,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moldir</cp:lastModifiedBy>
  <cp:lastPrinted>2018-03-12T14:51:00Z</cp:lastPrinted>
  <dcterms:modified xsi:type="dcterms:W3CDTF">2018-06-21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