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12.02</w:t>
      </w:r>
      <w:r>
        <w:rPr>
          <w:rFonts w:cs="Times New Roman" w:ascii="Times New Roman" w:hAnsi="Times New Roman"/>
          <w:sz w:val="24"/>
          <w:szCs w:val="24"/>
          <w:lang w:val="kk-KZ"/>
        </w:rPr>
        <w:t>.2018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20.02.2018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14"/>
        <w:gridCol w:w="1276"/>
        <w:gridCol w:w="992"/>
        <w:gridCol w:w="1134"/>
        <w:gridCol w:w="1701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а для рук, не содержащее спирта, картридж 1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 для медицинских отходов, 10 литровое с 2 мя пак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 для медицинских отходов, пластиковый, красный 5 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 для медицинских отходов, пластиковй, желтый 5 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 нестерильная одноразовая, размер 200х80, цвет голу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ые салфетки для дезинфекции, для оброботки и дезинфекции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УЗИ аппарата, SONY UPP 110S 110mm 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 Sony UPТ210BL, Sony UPТ210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AGFA  20х25, DRYSTAR DT 2B, №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55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AGFA  35х43, DRYSTAR DT 2B, №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 7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и одноразовые 200*80см, 200 пл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пеленки 80*7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00,00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 512 25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19-02-11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