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государственных закупок  способом  запроса ценовых 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. Алматы                                                                                                                                                                                             11:00 часов 16.03.2018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КП на ПХВ «Городская Поликлиника №19» расположенная по адресу: г. Алматы, ул. Папанина 220 провел закупки способом запроса ценовых предложений в соответствии с Постановлением Правительства РК №1729 от 30 октября 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Сумма, выделенная для закупки 5 565 650 (Пять миллионов пятьсот шестьдесят пять тысяч шестьсот пятьдесят) тенге 00 тиын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звание проведенных закупок способом запроса ценовых предложений: </w:t>
      </w:r>
      <w:r>
        <w:rPr>
          <w:rFonts w:cs="Times New Roman" w:ascii="Times New Roman" w:hAnsi="Times New Roman"/>
          <w:bCs/>
          <w:color w:val="000000"/>
        </w:rPr>
        <w:t>изделий медицинского назначения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для</w:t>
      </w:r>
      <w:r>
        <w:rPr>
          <w:rFonts w:cs="Times New Roman" w:ascii="Times New Roman" w:hAnsi="Times New Roman"/>
        </w:rPr>
        <w:t xml:space="preserve"> ГКП на ПХВ «ГП№19»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соответствует требованиям, предусмотренными главами 3, 4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, утвержденных постановлением Правительства РК от 30 октября 2009 г. №1729 и о внесении дополнений и изменение.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8"/>
        <w:gridCol w:w="994"/>
        <w:gridCol w:w="992"/>
        <w:gridCol w:w="1276"/>
        <w:gridCol w:w="1560"/>
        <w:gridCol w:w="1275"/>
        <w:gridCol w:w="1418"/>
        <w:gridCol w:w="1276"/>
        <w:gridCol w:w="1417"/>
        <w:gridCol w:w="1417"/>
      </w:tblGrid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ставляемых това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фирмы ТОО «Гел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фирмы ТОО «АИ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фирмы ТОО «Е</w:t>
            </w:r>
            <w:r>
              <w:rPr>
                <w:rFonts w:cs="Times New Roman" w:ascii="Times New Roman" w:hAnsi="Times New Roman"/>
                <w:b/>
                <w:lang w:val="en-US"/>
              </w:rPr>
              <w:t>lar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roup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а фирмы ТОО «Диара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фирмы ТОО «СевКазТрейд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полоски для определения глюкозы в крови, в упаковке 50 полос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полоски для определения холестерина в крови, в упаковке 25 полос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 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ы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ы 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ы 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 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ы 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и для пипеток GILSON. 200 мкл, желтые, НР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 тест на 100 опре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 тест на 1000 опре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ониновый т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клеен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нелевая ткань бел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для У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ромет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ая салфет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ля вливания инфузионных растворов с иглой 21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 1000м*90см рул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 с защитным колпачком из углеродистой стали одноразовый стерильный с размерами №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есткий  электронный цифр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20 м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0 м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5 м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медицинский гипоаллергенный 2,5смх5м Biopla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уумная пробирка с красной крышко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65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Победители в государственных закупках способом запроса ценовых предложений по приобретению способом запроса ценовых предложений: изделий медицинского назначения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 для ГКП на ПХВ «Городская Поликлиника №19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О «АИМ Плюс» Республика Казахстан г.Каскелен, ул.А.Байгазиева,7 БИН 131040015630 на сумму: 2 488 478 (Два миллиона четыреста восемьдесят восемь тысяч четыреста семьдесят восемь) тенге 00 тиын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ТОО «</w:t>
      </w:r>
      <w:r>
        <w:rPr>
          <w:rFonts w:cs="Times New Roman" w:ascii="Times New Roman" w:hAnsi="Times New Roman"/>
          <w:szCs w:val="24"/>
          <w:lang w:val="en-US"/>
        </w:rPr>
        <w:t>Elar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» Республика Казахстан г.Алматы ул.Байзакова 125/185, офис 706 БИН 121140012320 на сумму: 209 200 (Двести девять тысяч двести) тенге 00 тиын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ТОО «Гелика» Республика Казахстан г.Петропавлск, ул.Маяковского,95 БИН 001140000601 на сумму: 832 930 (Восемьсот тридцать две тысяч девятьсот тридцать) тенге 00 тиы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отенциальный поставщик, ценовое предложение которого является наименьшим после цены, предложенной победителем по приобретению изделий медицинского назначения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 для ГКП на ПХВ «Городская Поликлиника №19»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ОО «Диара Плюс», Республика Казахстан  г. Атырау, ул.К.Смагулова 56 «А» БИН 130940016361.  На сумму: 5 565 650 (Пять миллионов пятьсот шестьдесят пять тысяч шестьсот пятьдесят) тенге 00 тиын.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ТОО СевКазТрейд», Республика Казахстан г. Петропавлск, ул.Мира дом 126 БИН 111140017934.  На сумму: 1 011 500 (Один миллион одиннадцать тысяч пятьсот) тенге 00 тиын.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государственных закупок ГКП на ПХВ «Городская Поликлиника №19» по результатам данных закупок способом запроса ценовых предложений РЕШИЛ: - Признать конкурса способом запроса ценовых предложений, состоявшимся на сумму: 3 530 608 (Один миллион пятьсот тридцать тысяч шестьсот восемь) тенге 00 тиын.  Экономия бюджетных средств составила от проведенного конкурса 2 035 042 (Два миллиона тридцать пять тысяч сорок две) тенге 00 тиы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течение пяти рабочих дней со дня подведение итогов конкурса направить потенциальным поставщикам подписанный договор на лекарственных средств и средств медицинского назнач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Заключить договор с поставщиками на средств медицинского назначения до 30.03.2018г.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Уполномоченный представитель государственных закупок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ухгалтер по государственным закупкам ________________________ Бегалиева М.Ж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1:00Z</dcterms:created>
  <dc:creator>Customer</dc:creator>
  <dc:description/>
  <cp:keywords/>
  <dc:language>en-US</dc:language>
  <cp:lastModifiedBy>moldir</cp:lastModifiedBy>
  <cp:lastPrinted>2012-04-05T17:08:00Z</cp:lastPrinted>
  <dcterms:modified xsi:type="dcterms:W3CDTF">2018-03-20T10:21:00Z</dcterms:modified>
  <cp:revision>15</cp:revision>
  <dc:subject/>
  <dc:title>Протокол</dc:title>
</cp:coreProperties>
</file>