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государственных закупок  способом  запроса ценовых 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г. Алматы                                                                                                                                                                                             11:00 часов 01.02.2019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КП на ПХВ «Городская Поликлиника №19» расположенная по адресу: г. Алматы, ул. Папанина 220 провел закупки способом запроса ценовых предложений в соответствии с Постановлением Правительства РК №1729 от 30 октября 2009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Сумма, выделенная для закупки 8 639 914 (Восемь миллионов шестьсот тридцать девять тысяч девятьсот четырнадцать) тенге 00 тиын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звание проведенных закупок способом запроса ценовых предложений: </w:t>
      </w:r>
      <w:r>
        <w:rPr>
          <w:rFonts w:cs="Times New Roman" w:ascii="Times New Roman" w:hAnsi="Times New Roman"/>
          <w:bCs/>
          <w:color w:val="000000"/>
        </w:rPr>
        <w:t>изделий медицинского назначения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для</w:t>
      </w:r>
      <w:r>
        <w:rPr>
          <w:rFonts w:cs="Times New Roman" w:ascii="Times New Roman" w:hAnsi="Times New Roman"/>
        </w:rPr>
        <w:t xml:space="preserve"> ГКП на ПХВ «ГП№19»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тавщик соответствует требованиям, предусмотренными главами 3, 4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, утвержденных постановлением Правительства РК от 30 октября 2009 г. №1729 и о внесении дополнений и изменение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31"/>
        <w:gridCol w:w="1559"/>
        <w:gridCol w:w="992"/>
        <w:gridCol w:w="1276"/>
        <w:gridCol w:w="1701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Тест полоски для мочи, Тест полоски Aution Stick 10 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11 02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 102 5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гглютинация на слайде 1000 о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20 35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3 5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ульфасалициловая кис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и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9 9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 9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приц 2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37,7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8 5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приц 1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29,7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07 9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приц 5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18,7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17 9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обирка центрифужная, с красной крышкой - 5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6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15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оликлоны А 10мл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1 3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 96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Цоликлоны В 5мл №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1 3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 32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Цоликлоны Д 5мл №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1 45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 836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Цоликлоны АВ 10мл №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2 26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 268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глодержатель, для фиксации иглы и проби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гла двухсторонняя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2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обирка вакуумная с активатором , 5,0 мл, цвет крышки жел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28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обирка вакуумная для исследования с натрия цитратом 3,8%,3,5 мл, цвет крышки голу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9 6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Пробирка вакуумная с К2 ЭДТА, объем забираемой крови 0,5 м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1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обирка вакуумная с К2 ЭДТА, К2 ЭДТА 2,0 мл(двукалиевая соль ЭД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44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V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Reagent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. Dil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зотонический разбавитель, 1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10 4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V-Reagent. Lyse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Лизирующий р-р , 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1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14 6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V-Reagent. Sol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истемный раствор, 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64 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V-Reagent. Clean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чищающий раствор , 4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об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7 6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V-Control ( Low 2,5ml, Normal 2,5ml, High 2,5ml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нтрольнаякровь (набор 3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2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82 8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умага 80ммх35м  к термопринт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18 2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нализатор мочи Aution Eleven модели AE-4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 200 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раска "Азур Эозин по Романовско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 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 94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арандаш по стеклу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 35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Пипетка СОЭ 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3 7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конечники 0-200 мкл Упаковка 1000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 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 94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конечники 200-1000 мкл Упаковка 1000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 2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Баночка для мочи 6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20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3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приц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3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4-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анальны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оагулометр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URIT-610,  URIT Medical Electronic Group Co., Ltd,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 89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 896 700,00</w:t>
            </w:r>
          </w:p>
        </w:tc>
      </w:tr>
      <w:tr>
        <w:trPr>
          <w:trHeight w:val="7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8 586 614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Победители в государственных закупках способом запроса ценовых предложений по приобретению способом запроса ценовых предложений: изделий медицинского назначения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 для ГКП на ПХВ «Городская Поликлиника №19»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Организатор государственных закупок ГКП на ПХВ «Городская Поликлиника №19» по результатам данных закупок способом запроса ценовых предложений РЕШИЛ: - Признать конкурса способом запроса ценовых предложений, состоявшимся на сумму: </w:t>
      </w:r>
      <w:r>
        <w:rPr>
          <w:rFonts w:cs="Times New Roman" w:ascii="Times New Roman" w:hAnsi="Times New Roman"/>
          <w:b/>
          <w:szCs w:val="24"/>
        </w:rPr>
        <w:t xml:space="preserve">8 586 614 (Восемь миллионов пятьсот восемьдесят шесть тысяч шестьсот четырнадцать) тенге 00 тиын. </w:t>
      </w:r>
      <w:r>
        <w:rPr>
          <w:rFonts w:cs="Times New Roman" w:ascii="Times New Roman" w:hAnsi="Times New Roman"/>
          <w:szCs w:val="24"/>
        </w:rPr>
        <w:t xml:space="preserve">     В течение пяти рабочих дней со дня подведение итогов конкурса направить потенциальным поставщикам подписанный договор на лекарственных средств и средств медицинского назнач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Заключить договор с поставщиками на средств медицинского назначения до 07.02.2019г.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Уполномоченный представитель государственных закупок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ухгалтер по государственным закупкам ________________________ Бегалиева М.Ж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41:00Z</dcterms:created>
  <dc:creator>Customer</dc:creator>
  <dc:description/>
  <cp:keywords/>
  <dc:language>en-US</dc:language>
  <cp:lastModifiedBy>Пользователь Windows</cp:lastModifiedBy>
  <cp:lastPrinted>2012-04-05T17:08:00Z</cp:lastPrinted>
  <dcterms:modified xsi:type="dcterms:W3CDTF">2019-02-11T09:46:00Z</dcterms:modified>
  <cp:revision>18</cp:revision>
  <dc:subject/>
  <dc:title>Протокол</dc:title>
</cp:coreProperties>
</file>