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                      11:00 часов 31.01.201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П на ПХВ «ГП №19» расположенная по адресу: г. Алматы, ул. Папанина,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умма, выделенная для закупки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4 182 030 (Четыре миллиона сто восемьдесят две тысячи тридцать) тенге 00 тиын. </w:t>
      </w:r>
      <w:r>
        <w:rPr>
          <w:rFonts w:cs="Times New Roman" w:ascii="Times New Roman" w:hAnsi="Times New Roman"/>
        </w:rPr>
        <w:t xml:space="preserve">Название проведенных закупок способом запроса ценовых предложений: </w:t>
      </w:r>
      <w:r>
        <w:rPr>
          <w:rFonts w:cs="Times New Roman" w:ascii="Times New Roman" w:hAnsi="Times New Roman"/>
          <w:bCs/>
          <w:color w:val="000000"/>
        </w:rPr>
        <w:t>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для</w:t>
      </w:r>
      <w:r>
        <w:rPr>
          <w:rFonts w:cs="Times New Roman" w:ascii="Times New Roman" w:hAnsi="Times New Roman"/>
        </w:rPr>
        <w:t xml:space="preserve"> ГКП на ПХВ «ГП№19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вщик соответствует требованиям, предусмотренными главами 3,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, утвержденных постановлением Правительства РК от 30 октября 2009 г. №1729 и о внесении дополнений и изменение № 844 от 27 августа 2010 г;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10"/>
        <w:gridCol w:w="1187"/>
        <w:gridCol w:w="680"/>
        <w:gridCol w:w="1163"/>
        <w:gridCol w:w="1105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о каталог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аименование по Р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Упак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л-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Це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Реагенты для биохимических исслед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льбу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60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ст с использованием бромкрезолового зеленого для определения Альбумина в сыворотке и плазме крови "Albumin liquicolor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х10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9 600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Щелочная фосфат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27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лориметрический тест для определения щелочной фосфотазы в сыворотке и плазме крови «Alkaline Phosphatase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9 1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7 450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льфа-Амил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2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лориметрический тест для определения Альфа-Амилазы в сыворотке, плазме и моче – «a-Amylase liquicolor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4 9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4 900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Билируб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7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тометрический тест для определения Прямого Билирубина «auto-BILIRUBIN D liquicolor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7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4 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8 660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Билируб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74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тометрический тест для определения Общего Билирубина «auto-BILIRUBIN Т liquicolor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75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4 3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70 31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аль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абор реагентов для определения кальция в сыворотке и плазме крови «Calcium liquicolor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 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 44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Холестер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2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абор реагентов для определения холестерина в сыворотке или плазме крови «CHOLESTEROL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x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0 4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04 3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реатин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5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инетический метод без депротеинизации для проведения измерения креатинина в сыворотке, плазме и моче «CREATININE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 8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8 00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ГГ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лориметрический тест для определения активности Гамма Глутамилтрансферазы в сыворотке и плазме крови «g-GT liquicolor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x10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 8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 800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Глюко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26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Энзиматический колориметрический тест для определения глюкозы без депротеинизации в сыворотке и плазме крови «GLUCOSE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х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 6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73 0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Жидкий-УФ Тест определения активности аспартатаминотрансферазы - АСАТ в сыворотке и плазме крови «GOT (ASAT) IFCC mod. liquiUV Humazym Test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x1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4 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2 27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x1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14 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С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2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Жидкий-УФ Тест определения активности аспартатаминотрансферазы - АСАТ в сыворотке и плазме крови «GOT (ASAT) IFCC mod. liquiUV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 4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4 6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АЛ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02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Жидкий-УФ Тест определения активности аланинаминотрансферазы - АЛАТ в сыворотке и плазме крови «GPT (ALAT) IFCC mod. liquiUV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 4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4 6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Желез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229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отометрический колориметрический тест с антилипидным фактором (АЛФ) для определения железа в сыворотке и плазме крови «IRON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 x 3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 3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 33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ал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1 9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1 90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ерментативный фотометрический тест для определения калия в сыворотке и плазме Potassium liquiUV 40 мл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бщий бе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700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отометрический колориметрический тест для определения общего белка по методу Бюре в сыворотке или плазме крови «TOTAL PROTEIN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х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 9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18 40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ат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1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ерментативный колориметрический тест для определения натрия в сыворотке и плазме Sodium liquicolor 4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0 м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0 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0 200</w:t>
            </w:r>
          </w:p>
        </w:tc>
      </w:tr>
      <w:tr>
        <w:trPr>
          <w:trHeight w:val="1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Триглицер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720P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ерментативный колориметричесикий тест для определения концентрации триглицеридов с АЛФ (антилипидным фактором) в сыворотке и плазме крови «TRIGLYCERIDES liquicolor mono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x15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 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5 60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очев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50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инетический тест определения мочевины в сыворотке, плазме и моче «Urea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x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 7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7 000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очевая кисл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69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ерментативный колориметрический тест с антилипидным фактором (АЛФ), для определения мочевой кислоты в сыворотке, плазме крови и моче «URIC ACID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x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0 67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2 010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2 644 370</w:t>
            </w:r>
          </w:p>
        </w:tc>
      </w:tr>
      <w:tr>
        <w:trPr>
          <w:trHeight w:val="315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алибровочные растворы (контр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5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алибровочные растворы: Humatrol N 6x5 м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x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7 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7 28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5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либровочные растворы: Humatrol P 6x5 м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x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7 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7 48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алиб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1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Мультикалибратор AUTOCAL для калибровки биохимических анализаторов HUMAN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x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1 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1 18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ная сывор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ая сыворотка для контроля точности и воспроизводимости клинических биохимических методик Turbi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 x 3 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60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60 100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2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Reagent kit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1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77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77 600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3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Standard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x1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9 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9 83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Ревматоидный 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261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Латексный турбидиметрический тест для количественного определения ревматоидного фактора (РФ) в сыворотке крови "RF Reagent kit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 x 5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42 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84 70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3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Латексный турбидиметрический тест для количественного определения ревматоидного фактора (РФ) в сыворотке крови "RF Standard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x3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9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9 2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00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 для качественного и полуколичественного определения в неразбавленной сыворотке крови С-реактивного белка (латексная агглютинация на предметном стекле) «HUMATEX CRP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 Tes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 8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Ревматоидный 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00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 для качественного и и полуколичественного определения в неразбавленной сыворотке крови ревматоидного фактора (латексная агглюцинация) "Humatex RF" (Agglutination test) набор №40 и №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 Tes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 6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Фибрино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2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абор реагентов для ручного и автоматического определения фибриногена плазмы Hemostat Fibrinogen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x2 ml (100/200 тес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2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4 2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Тромбоплас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10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еагент для ручного и автоматического определения протромбинового времени Hemostat Thromboplastin -S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х10ml (300/600 тес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5 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1 50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ные пла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5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ая плазма Нормальная  Hemostat control Plasma Nor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х1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 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 79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5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нтрольная плазма Патологическая Plasma Abnorm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х1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 9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ю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86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динарная кювета (1 уп. - 500 шт) (1869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00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8 0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89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центрат для приготовления моющего раствора 4 х25 мл.Wash Аdditive 1 набор- 4х25мл/Производитель Human GmbH (Германия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x2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0 0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89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мывной раствор для кювет 4 х 100 мл Cuvette Clean 4 x100 MLПроизводитель Human Gmb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0 0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лю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/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7 9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зирующий раст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/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7 9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ищающий раст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/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щающий раствор:  HC Cleaner (пластиковая бутыль 1 литр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7 4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кр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/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логический контроль HC Control (3 флакона по 2,5 м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2,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5 30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1 537 66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Итоговая сумм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4 182 0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Победитель в </w:t>
      </w:r>
      <w:r>
        <w:rPr>
          <w:rFonts w:cs="Times New Roman" w:ascii="Times New Roman" w:hAnsi="Times New Roman"/>
          <w:b/>
          <w:bCs/>
          <w:szCs w:val="24"/>
        </w:rPr>
        <w:t>государственных</w:t>
      </w:r>
      <w:r>
        <w:rPr>
          <w:rFonts w:cs="Times New Roman" w:ascii="Times New Roman" w:hAnsi="Times New Roman"/>
          <w:b/>
          <w:szCs w:val="24"/>
        </w:rPr>
        <w:t xml:space="preserve"> закупках способом запроса ценовых предложений</w:t>
      </w:r>
      <w:r>
        <w:rPr>
          <w:rFonts w:cs="Times New Roman" w:ascii="Times New Roman" w:hAnsi="Times New Roman"/>
          <w:b/>
          <w:bCs/>
          <w:szCs w:val="24"/>
        </w:rPr>
        <w:t xml:space="preserve"> по приобретению </w:t>
      </w:r>
      <w:r>
        <w:rPr>
          <w:rFonts w:cs="Times New Roman" w:ascii="Times New Roman" w:hAnsi="Times New Roman"/>
          <w:bCs/>
          <w:color w:val="000000"/>
        </w:rPr>
        <w:t>лекарственных средств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  <w:r>
        <w:rPr>
          <w:rFonts w:cs="Times New Roman" w:ascii="Times New Roman" w:hAnsi="Times New Roman"/>
        </w:rPr>
        <w:t xml:space="preserve"> для ГКП на ПХВ «ГП №19»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</w:rPr>
        <w:t xml:space="preserve">ТОО «Sivital-Казахстан», A20Y8P2, г. Алматы, ул. Ратушного, дом 64А, БИН 130640014681. Общая сумма: </w:t>
      </w:r>
      <w:r>
        <w:rPr>
          <w:rFonts w:cs="Times New Roman" w:ascii="Times New Roman" w:hAnsi="Times New Roman"/>
          <w:b/>
        </w:rPr>
        <w:t>4 182 030 (Четыре миллиона сто восемьдесят две тысячи тридцать) тенге 00 тиын.</w:t>
      </w:r>
    </w:p>
    <w:p>
      <w:pPr>
        <w:pStyle w:val="Style21"/>
        <w:spacing w:before="280" w:after="280"/>
        <w:contextualSpacing/>
        <w:jc w:val="both"/>
        <w:rPr>
          <w:b/>
          <w:b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рганизатор государственных закупок ГКП на ПХВ «ГП №19» по результатам данных закупок способом запроса ценовых предложений </w:t>
      </w:r>
      <w:r>
        <w:rPr>
          <w:rFonts w:cs="Times New Roman" w:ascii="Times New Roman" w:hAnsi="Times New Roman"/>
          <w:b/>
        </w:rPr>
        <w:t xml:space="preserve">РЕШИЛ: - </w:t>
      </w:r>
      <w:r>
        <w:rPr>
          <w:rFonts w:cs="Times New Roman" w:ascii="Times New Roman" w:hAnsi="Times New Roman"/>
        </w:rPr>
        <w:t xml:space="preserve">Признать конкурса способом запроса ценовых предложений, состоявшимся на сумму: </w:t>
      </w:r>
      <w:r>
        <w:rPr>
          <w:rFonts w:cs="Times New Roman" w:ascii="Times New Roman" w:hAnsi="Times New Roman"/>
          <w:b/>
        </w:rPr>
        <w:t>4 182 030 (Четыре миллиона сто восемьдесят две тысячи тридцать) тенге 00 тиын.</w:t>
      </w:r>
      <w:r>
        <w:rPr>
          <w:rFonts w:cs="Times New Roman" w:ascii="Times New Roman" w:hAnsi="Times New Roman"/>
        </w:rPr>
        <w:t xml:space="preserve">    В течение пяти календарных дней со дня подведение итогов направить потенциальным поставщикам подписанный договор на </w:t>
      </w:r>
      <w:r>
        <w:rPr>
          <w:rFonts w:cs="Times New Roman" w:ascii="Times New Roman" w:hAnsi="Times New Roman"/>
          <w:bCs/>
          <w:color w:val="000000"/>
        </w:rPr>
        <w:t>лекарственных средств</w:t>
      </w:r>
      <w:r>
        <w:rPr>
          <w:rFonts w:cs="Times New Roman" w:ascii="Times New Roman" w:hAnsi="Times New Roman"/>
        </w:rPr>
        <w:t xml:space="preserve"> и средств медицинского назна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ключить договор с поставщиками на средств медицинского назначения до 07.02.2019г.               </w:t>
      </w:r>
    </w:p>
    <w:p>
      <w:pPr>
        <w:pStyle w:val="Style21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/>
        <w:t>Уполномоченный представитель государственных закупок:</w:t>
      </w:r>
    </w:p>
    <w:p>
      <w:pPr>
        <w:pStyle w:val="Style21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21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</w:rPr>
        <w:t>Бухгалтер по государственным закупкам</w:t>
      </w:r>
      <w:r>
        <w:rPr>
          <w:b/>
          <w:bCs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bCs/>
        </w:rPr>
      </w:pPr>
      <w:r>
        <w:rPr/>
        <w:t xml:space="preserve">                     </w:t>
      </w:r>
    </w:p>
    <w:p>
      <w:pPr>
        <w:pStyle w:val="Style21"/>
        <w:spacing w:before="280" w:after="280"/>
        <w:ind w:firstLine="708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moldir</cp:lastModifiedBy>
  <cp:lastPrinted>2019-01-25T10:00:00Z</cp:lastPrinted>
  <dcterms:modified xsi:type="dcterms:W3CDTF">2019-02-04T03:44:00Z</dcterms:modified>
  <cp:revision>25</cp:revision>
  <dc:subject/>
  <dc:title/>
</cp:coreProperties>
</file>