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Приказ и.о. Министра здравоохранения Республики Казахстан от 15 декабря 2006 года № 625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Об утверждении Программы по предупреждению возникновения и распространения птичьего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гриппа на территории Республики Казахстан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В целях оперативной и эффективной реализации мер по недопущению возникновения и распространения птичьего гриппа на территории Республики Казахстан, </w:t>
      </w:r>
      <w:r>
        <w:rPr>
          <w:b/>
          <w:bCs/>
          <w:color w:val="000000"/>
          <w:sz w:val="20"/>
        </w:rPr>
        <w:t>ПРИКАЗЫВАЮ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1. Утвердить прилагаемую </w:t>
      </w:r>
      <w:hyperlink r:id="rId2">
        <w:bookmarkStart w:id="0" w:name="sub100058580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ограмму</w:t>
        </w:r>
      </w:hyperlink>
      <w:bookmarkEnd w:id="0"/>
      <w:r>
        <w:rPr>
          <w:color w:val="000000"/>
          <w:sz w:val="20"/>
        </w:rPr>
        <w:t xml:space="preserve"> по предупреждению возникновения и распространения птичьего гриппа на территории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. Структурным подразделениям и организациям Министерства здравоохранения Республики Казахстан обеспечить выполнение Плана мероприятий по реализации Программы по предупреждению возникновения и распространения птичьего гриппа на территории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. Контроль за исполнением настоящего приказа оставляю за собо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. Настоящий приказ вступает в силу со дня подписа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.о. Министр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85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. Омаров</w:t>
            </w:r>
          </w:p>
        </w:tc>
      </w:tr>
    </w:tbl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bookmarkStart w:id="1" w:name="SUB100"/>
      <w:bookmarkEnd w:id="1"/>
      <w:r>
        <w:rPr>
          <w:color w:val="000000"/>
          <w:sz w:val="20"/>
          <w:szCs w:val="20"/>
        </w:rPr>
        <w:t>Утверждена</w:t>
      </w:r>
    </w:p>
    <w:p>
      <w:pPr>
        <w:pStyle w:val="Normal"/>
        <w:ind w:firstLine="851"/>
        <w:jc w:val="right"/>
        <w:rPr/>
      </w:pPr>
      <w:hyperlink r:id="rId3">
        <w:bookmarkStart w:id="2" w:name="sub100058579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2"/>
      <w:r>
        <w:rPr>
          <w:color w:val="000000"/>
          <w:sz w:val="20"/>
          <w:szCs w:val="20"/>
        </w:rPr>
        <w:t xml:space="preserve"> и.о. Министра здравоохранения 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спублики Казахстан </w:t>
      </w:r>
    </w:p>
    <w:p>
      <w:pPr>
        <w:pStyle w:val="Normal"/>
        <w:ind w:firstLine="85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5 декабря 2006 года № 62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ограмм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по предупреждению возникновения и распространения птичьего гриппа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на территории Республики Казахст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Введение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тичий грипп (высокопатогенный грипп птиц) - высококонтагиозное вирусное инфекционное заболевание домашних, синантропных и диких птиц, протекающее в виде эпизоотии или энзоотии, характеризующееся поражением респираторных органов и желудочно-кишечного тракта, общим угнетением, снижением продуктивности и вызывается различными антигенными вариантами гриппа подтипа А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</w:rPr>
        <w:t xml:space="preserve">Кроме того, не исключена способность вируса рекомбинировать со штаммами человеческого гриппа, что может привести к возникновению нового, легко передаваемого от человека к человеку вируса. Возникновение такого вируса может привести к пандемии гриппа с непредсказуемыми потерями, высокими показателями смертности и большими </w:t>
      </w:r>
      <w:r>
        <w:rPr>
          <w:color w:val="000000"/>
          <w:sz w:val="20"/>
          <w:szCs w:val="20"/>
        </w:rPr>
        <w:t>экономическими расход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Грипп подтипа A (H5N1) среди домашней птицы представляет значительную угрозу общественному здравоохранению, поскольку вирусы могут инфицировать человека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Клиническая картина заболевания у людей характеризуется тяжелым течением, инкубационный период составляет в среднем 2-3 дня. Заболевание начинается остро, с озноба, болей в мышцах, рвоты, поноса, жара. При этом в основном поражаются нижние дыхательные пути, возможны развитие пневмонии, интоксикация, поражение печени и почек. Прогноз в большинстве случаев неблагоприятный, летальность варьирует от 50 до 80%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</w:rPr>
        <w:t xml:space="preserve">По данным Всемирной организации здравоохранения (далее - ВОЗ) все птицы в той или иной мере восприимчивы </w:t>
      </w:r>
      <w:r>
        <w:rPr>
          <w:color w:val="000000"/>
          <w:sz w:val="20"/>
          <w:szCs w:val="20"/>
        </w:rPr>
        <w:t>к данной инфекции. Домашние птицы, включая кур и индеек, высоко восприимчивы к этому заболеванию. Вирус птичьего гриппа также поражает свине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ународное эпизоотическое бюро относит птичий грипп к списку особо опасных трансграничных антропозоонозных (опасных для человека и животных) болезней. Эпизоотические вспышки с острым течением, обусловленные 5 (пятым) и 7 (седьмым) подтипами вируса, наиболее опасны и, как правило, сопровождаются катастрофическими последствиями с потерями от 75 до 100% поголовья в очагах и широким территориальным охватом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3" w:name="SUB200"/>
      <w:bookmarkEnd w:id="3"/>
      <w:r>
        <w:rPr>
          <w:b/>
          <w:bCs/>
          <w:color w:val="000000"/>
          <w:sz w:val="20"/>
        </w:rPr>
        <w:t>2. Анализ современного состояния проблемы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Как известно в настоящее время вспышки болезни продолжают регистрироваться в странах Азии и Африки с частыми летальными исходами среди людей. Волна эпизоотии птичьего гриппа не обошла и нашу республику. В 2005 году в Павлодарской, Акмолинской, Каргандинской и Северо-Казахстанкой областях были отмечены 7 очагов вспышки данного заболевания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и лабораторном исследовании патологических материалов и проб сыворотки крови от дикой и домашней птицы из Иртышского района Павлодарской области был установлен окончательный диагноз «высокопатогенный птичий грипп типа А с антигенной формулой H5N1»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настоящее время отмечается осложнение эпизоотической ситуации по птичьему гриппу во многих странах мира. Учитывая географическое расположение территории республики, казахстанские водоемы являются важнейшими в Азии резерватами, производителями водных и околоводных видов птиц. В республике в период гнездования, линьки, сезонных миграций и зимовки зарегистрировано 130 видов птиц. Каждый год численность гнездящихся видов птиц достигает 10 миллионов, на линьку прилетают 2-3 миллиона птиц, а около 50 миллионов перелетных птиц останавливаются на наших водоемах в период весенних и осенних миграци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Анализ путей миграции птиц показывает, что через территорию республики проходят три основные пути сезонные миграции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с пакистанских зимовок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с индийских зимовок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с южно-европейских и северо-африканских зимовок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и этом перелетные птицы пролетают или гнездятся практически на всей территории республики. Кроме вышеперечисленных основных путей миграций на территорию республики залетают птиц с Юго-Восточной Азии, такие как чеграва, краснозобик и реликтовая чайка. В весенний период наибольшую опасность представляют птицы из южно-европейских зимовок, где в последнее время регистрируется массовый падеж птиц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2005 году во время вспышки птичьего в нашей республике выявилось множество проблем, связанных с организацией и проведением необходимых комплексных мероприятий по ликвидации и локализации данной болезн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оскольку большая нагрузка по обслуживанию больных на дому в условиях пандемии птичьего гриппа ляжет на службу первичной медико-санитарной помощи, в целях обеспечения подготовленности органов и организаций здравоохранения к пандемии птичьего гриппа необходимо предусмотреть создание запасов противовирусных лечебных, диагностических и дезинфицирующих препаратов, других расходных материалов и подготовку кадров первичного звена здравоохранения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4" w:name="SUB300"/>
      <w:bookmarkEnd w:id="4"/>
      <w:r>
        <w:rPr>
          <w:b/>
          <w:bCs/>
          <w:color w:val="000000"/>
          <w:sz w:val="20"/>
        </w:rPr>
        <w:t>3. Цель и задачи Программы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ью Программы являются обеспечение стабильности эпидемиологической ситуации по птичьему </w:t>
      </w:r>
      <w:r>
        <w:rPr>
          <w:color w:val="000000"/>
          <w:sz w:val="20"/>
        </w:rPr>
        <w:t xml:space="preserve">гриппу в Республике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В числе наиболее важных задач Программы следует выделить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осуществление комплексных мероприятий по недопущению заноса и распространения птичьего гриппа на территории Республики Казахстан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осуществление эпидемиологического мониторинга птичьего гриппа на территории Республики Казахстан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подготовка необходимых мероприятий в лечебно-профилактических организациях республики;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</w:rPr>
        <w:t xml:space="preserve">4) обеспечение </w:t>
      </w:r>
      <w:r>
        <w:rPr>
          <w:color w:val="000000"/>
          <w:sz w:val="20"/>
          <w:szCs w:val="20"/>
        </w:rPr>
        <w:t>санитарно-просветительной работы с населением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5" w:name="SUB400"/>
      <w:bookmarkEnd w:id="5"/>
      <w:r>
        <w:rPr>
          <w:b/>
          <w:bCs/>
          <w:color w:val="000000"/>
          <w:sz w:val="20"/>
        </w:rPr>
        <w:t>4. Основные направления и механизм реализации Программы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Осуществление комплексных мероприятий по недопущению заноса и распространения птичьего гриппа на территории Республики Казахстан предусматривает проведение следующих мероприятий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совершенствование системы эпидемиологического надзора за птичьим гриппом, мониторинг и оценка ситуац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профилактические и ограничительные мероприятия по птичьему гриппу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подготовка необходимых мероприятий в лечебно-профилактических учреждения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создание мобилизационного резерва для ликвидации возникших очагов птичьего гриппа (дезинфицирующие средства, средства индивидуальной защиты, горюче-смазочные материалы и специальная техника для дезинфекции)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) организация пропаганды и разъяснительной работы по вопросам профилактики и недопущения возникновения птичьего гриппа среди населения путем выделения эфирного времени на выступление, видео-, аудиоролики в телевидении, радио и других средствах массовой информации, изготовление иллюстрированных плакатов, буклетов и листовок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Совершенствование системы эпидемиологического надзора за птичьим гриппом, мониторинг и оценка ситуации предусматривает проведение следующих мероприятий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получение своевременной и достоверной информации о заболеваемости, сезонных колебаниях и вспышках гриппа среди людей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усовершенствование системы регистрации заболеваний для обеспечения регулярного сбора информации о случаях гриппа и пневмон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приобретение достаточного количества тест-систем для своевременной диагностики высокопатогенного гриппа птиц, в том числе наборов для экспресс-диагностик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проведение лабораторной диагностики птичьего гриппа у людей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5) обучение медицинского персонала правилам безопасного забора и транспортировки образцов проб от больных людей при подозрении на заболевание птичьим гриппом и от контактных лиц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6) обеспечение сбора и доставки образцов или изолятов вируса в референс-лаборатории для изучения его свойств, совершенствования методов диагностик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7) проведение систематического анализа результатов лабораторных исследований вспышек птичьего гриппа у людей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рофилактические и ограничительные мероприятия по птичьему гриппу предусматривают проведение следующих мероприятий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охрана государственной границы от въезда больных птичьим гриппом лиц и завоза зараженной продукции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оснащение санитарно-пропускных постов для выявления лихорадящих лиц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обучение персонала санитарно-пропускных постов по вопросам птичьего гриппа и разработка правил оповещения при выявлении подозрения на птичий грипп на санитарно-пропускных постах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проведение мероприятий по профилактике возникновения и распространения птичьего гриппа на территории республик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Подготовка необходимых мероприятий в лечебно-профилактических учреждениях предусматривает проведение следующих мероприятий: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1) обеспечение организации медицинской помощи больным птичьим гриппом в период пандемии и комплекс мер по предотвращению внутрибольничного инфицирования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2) укрепление лабораторной службы организаций здравоохранения, совершенствование диагностики и методов лечения птичьего гриппа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3) разработка инструкции по организации медицинской помощи больным птичьим гриппом, включающие определение случая, протокол и алгоритм ведения и лечения больного, мероприятия по борьбе с распространением инфекционных заболеваний, а также руководство по сортировке больных в зависимости от степени необходимого медицинского вмешательства, пособие по экстренной медицинской помощи и стратегию эффективного распределения ресурсов;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4) обучение медицинских работников по предоставлению медицинских услуг больным птичьим гриппом и пневмониями, мерам профилактики и контроля внутрибольничной инфекции, включая совершенствование системы контроля знаний медицинских работников;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</w:rPr>
        <w:t>5) обеспечение наличия противовирусных препаратов, лекарственных средств и других расходных материалов в лечебно-профилактических организациях и их хран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6" w:name="SUB500"/>
      <w:bookmarkEnd w:id="6"/>
      <w:r>
        <w:rPr>
          <w:b/>
          <w:bCs/>
          <w:color w:val="000000"/>
          <w:sz w:val="20"/>
        </w:rPr>
        <w:t>5. Ожидаемый результат от реализации Программы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Программы позволит стабилизировать эпидемиологическую ситуацию по птичьему гриппу и повысить готовность лечебно-профилактических организаций к проведению комплексных мероприятий по недопущению заноса и распространения данного заболевания на территории Республики Казахстан.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bookmarkStart w:id="7" w:name="SUB600"/>
      <w:bookmarkEnd w:id="7"/>
      <w:r>
        <w:rPr>
          <w:b/>
          <w:bCs/>
          <w:color w:val="000000"/>
          <w:sz w:val="20"/>
        </w:rPr>
        <w:t>6. План мероприятий по реализации Программы</w:t>
      </w:r>
    </w:p>
    <w:p>
      <w:pPr>
        <w:pStyle w:val="Normal"/>
        <w:ind w:firstLine="851"/>
        <w:rPr/>
      </w:pPr>
      <w:r>
        <w:rPr/>
        <w:t> </w:t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4428"/>
        <w:gridCol w:w="1696"/>
        <w:gridCol w:w="1839"/>
        <w:gridCol w:w="1415"/>
        <w:gridCol w:w="1581"/>
      </w:tblGrid>
      <w:tr>
        <w:trPr>
          <w:trHeight w:val="6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вершения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13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 Совершенствование системы эпидемиологического надзора за птичьим гриппом, мониторинг и оценка ситуации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й и достоверной информации о заболеваемости, сезонных колебаниях и вспышках гриппа среди людей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Министру здравоохранения Р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 ДГСЭН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период эпидсезон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гулярное информирование о случаях гриппа и пневмонии в республик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Министру здравоохранения Р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 ДЛП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ДГСЭН, Департаменты здравоохранения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дготовить информацию о потребности лабораторий в тест-системах для диагностики высокопатогенного гриппа птиц, в том числе наборов для экспресс-диагностики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едложение в местные исполнительные органы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 ДГСЭН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 год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лабораторной диагностики птичьего гриппа у людей при подозрении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в Министерство здравоохранения Р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З, ДГСЭ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ЦСЭЭ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учение медицинского персонала правилам безопасного забора и транспортировки образцов проб от больных людей при подозрении на заболевание птичьим гриппом и от контактных лиц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 РСЭС, ДЗ, ДГСЭ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ЦСЭЭ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еспечение сбора и доставки образцов или изолятов вируса в референс-лаборатории для изучения его свойств, совершенствования методов диагностики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в Министерство здравоохранения Р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 ДЗ, ДГСЭ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ЦСЭЭ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систематического анализа результатов лабораторных исследований вспышек птичьего гриппа у людей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в Министерство здравоохранения Р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З, ДГСЭ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ЦСЭЭ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факту выявлен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3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 Профилактические и ограничительные мероприятия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храна государственной границы от въезда больных птичьим гриппом лиц и завоза зараженной продукции;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в Министерство здравоохранения Р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 ДГСЭН областей, гг. Астана, Алматы, на транспорте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дготовить информацию о необходимости оснащения санитарно-пропускных постов помещениями, оборудованием для выявления лихорадящих лиц;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в Министерство здравоохранения Р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 ДГСЭН областей, гг. Астана, Алматы, на транспорте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 год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одить обучение персонала санитарно-пропускных постов по вопросам птичьего гриппа и разработка правил оповещения при выявлении подозрения на птичий грипп на санитарно-пропускных постах;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в Министерство здравоохранения Р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 ДГСЭН областей, гг. Астана, Алматы, на транспорте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 раз в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3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 Подготовка необходимых мероприятий в лечебно-профилактических учреждениях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еспечение готовности организации медицинской помощи больным птичьим гриппом в период пандемии и проведению комплекса мер по предотвращению внутрибольничного инфицирования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Министру здравоохранения Р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ДЛПР, ДЗ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 год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дготовить предложения по укреплению лабораторной службы организаций здравоохранения, совершенствованию диагностики и методов лечения птичьего гриппа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едложение Министру здравоохранения РК и местные исполнительные органы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ГСЭН, ДЛПР, ДЗ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 год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зработать Инструкцию по организации медицинской помощи больным птичьим гриппом, включающую определение случая, протокол и алгоритм ведения и лечения больного;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каз Министра здравоохранения РК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ДЛПР, ДЗ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 год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ь обучение медицинских работников по предоставлению медицинских услуг больным птичьим гриппом и пневмониями, мерам профилактики и контроля внутрибольничной инфекции, включая совершенствование системы </w:t>
            </w:r>
          </w:p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я знаний медицинских работников;</w:t>
            </w:r>
          </w:p>
        </w:tc>
        <w:tc>
          <w:tcPr>
            <w:tcW w:w="1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Министру</w:t>
            </w:r>
          </w:p>
        </w:tc>
        <w:tc>
          <w:tcPr>
            <w:tcW w:w="18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КГСЭН, ДЛПР, ДЗ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еспечить наличие противовирусных препаратов, лекарственных средств и других расходных материалов в лечебно-профилактических организациях и их хранения.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Министру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ЛДПР, ДЗ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 года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оздать мобилизационный резерв для ликвидации возникших очагов птичьего гриппа (дезинфицирующие средства, средства индивидуальной защиты, горюче-смазочные материалы и специальная техника для дезинфекции);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формация Министру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ДЛПР, КГСЭН, ДГСЭН областей, гг. Астана, Алматы, на транспорте ДЗ 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7 года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4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еспечить пропаганду и проведение разъяснительной работы по вопросам профилактики и недопущения возникновения птичьего гриппа среди населения путем выделения эфирного времени на выступление, видео-, аудиоролики в телевидении, радио и других средствах массовой информации, изготовление иллюстрированных плакатов, буклетов и листовок.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ГСЭН, ДЛП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ДГСЭН областей, гг. Астана, Алматы, на транспорте Д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90247.100 " TargetMode="External"/><Relationship Id="rId3" Type="http://schemas.openxmlformats.org/officeDocument/2006/relationships/hyperlink" Target="jl:30090247.0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6:00Z</dcterms:created>
  <dc:creator>admin</dc:creator>
  <dc:description/>
  <cp:keywords/>
  <dc:language>en-US</dc:language>
  <cp:lastModifiedBy>admin</cp:lastModifiedBy>
  <cp:lastPrinted>2009-09-16T11:16:00Z</cp:lastPrinted>
  <dcterms:modified xsi:type="dcterms:W3CDTF">2009-09-16T05:16:00Z</dcterms:modified>
  <cp:revision>2</cp:revision>
  <dc:subject/>
  <dc:title>Приказ и</dc:title>
</cp:coreProperties>
</file>