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gol"/>
        <w:spacing w:before="0" w:after="280"/>
        <w:rPr/>
      </w:pPr>
      <w:r>
        <w:rPr/>
        <w:t>О государственных закупках</w:t>
        <w:br/>
        <w:t xml:space="preserve">Закон Республики Казахстан от 21 июля 2007 года N 303 </w:t>
      </w:r>
    </w:p>
    <w:p>
      <w:pPr>
        <w:pStyle w:val="Zagol"/>
        <w:rPr/>
      </w:pPr>
      <w:r>
        <w:rPr/>
        <w:t>"Казахстанская правда" от 7 августа 2007 года N 121 (25366) Ведомости Парламента РК, 2007 год, N 17 (2498), ст.135</w:t>
      </w:r>
    </w:p>
    <w:p>
      <w:pPr>
        <w:pStyle w:val="Style15"/>
        <w:rPr/>
      </w:pPr>
      <w:r>
        <w:rPr/>
        <w:t>Настоящий Закон регулирует общественные отношения, возникающие между субъектами системы государственных закупок в процессе осуществления ими деятельности в сфере государственных закупок.</w:t>
      </w:r>
    </w:p>
    <w:p>
      <w:pPr>
        <w:pStyle w:val="Zagol"/>
        <w:rPr/>
      </w:pPr>
      <w:r>
        <w:rPr/>
        <w:t>Глава 1. ОБЩИЕ ПОЛОЖЕНИЯ</w:t>
      </w:r>
    </w:p>
    <w:p>
      <w:pPr>
        <w:pStyle w:val="Zagol"/>
        <w:rPr/>
      </w:pPr>
      <w:r>
        <w:rPr/>
        <w:t>Статья 1. Основные понятия, используемые в настоящем Законе</w:t>
      </w:r>
    </w:p>
    <w:p>
      <w:pPr>
        <w:pStyle w:val="Style15"/>
        <w:rPr/>
      </w:pPr>
      <w:r>
        <w:rPr/>
        <w:t>1. В настоящем Законе используются следующие основные понятия:</w:t>
      </w:r>
    </w:p>
    <w:p>
      <w:pPr>
        <w:pStyle w:val="Style15"/>
        <w:rPr/>
      </w:pPr>
      <w:r>
        <w:rPr/>
        <w:t>1) аффилиированные лица юридических лиц, более пятидесяти процентов акций (долей) которых принадлежат государству, - юридические лица, в которых более пятидесяти процентов акций (долей) прямо либо косвенно принадлежат юридическим лицам, более пятидесяти процентов акций (долей) которых принадлежат государству. Косвенная принадлежность означает принадлежность каждому последующему аффилиированному лицу более пятидесяти процентов акций (долей) иного юридического лица;</w:t>
      </w:r>
    </w:p>
    <w:p>
      <w:pPr>
        <w:pStyle w:val="Style15"/>
        <w:rPr/>
      </w:pPr>
      <w:r>
        <w:rPr/>
        <w:t>2) потенциальный поставщик - физическое лицо, осуществляющее предпринимательскую деятельность, юридическое лицо (за исключением государственных учреждений, если иное не установлено для них законами Республики Казахстан), временное объединение юридических лиц (консорциум), претендующее на заключение договора о государственных закупках. Физическое лицо, не являющееся субъектом предпринимательской деятельности, может являться потенциальным поставщиком в случае, предусмотренном подпунктом 5) пункта 3 статьи 41 настоящего Закона;</w:t>
      </w:r>
    </w:p>
    <w:p>
      <w:pPr>
        <w:pStyle w:val="Style15"/>
        <w:rPr/>
      </w:pPr>
      <w:r>
        <w:rPr/>
        <w:t>3) аффилированное лицо потенциального поставщика - любое физическое или юридическое лицо, которое имеет право определять решения и (или) оказывать влияние на принимаемые данным потенциальным поставщиком решения, в том числе в силу сделки, совершенной в письменной форме, а также любое физическое или юридическое лицо, в отношении которого данный потенциальный поставщик имеет такое право;</w:t>
      </w:r>
    </w:p>
    <w:p>
      <w:pPr>
        <w:pStyle w:val="Style15"/>
        <w:rPr/>
      </w:pPr>
      <w:r>
        <w:rPr/>
        <w:t>4) однородные товары, работы, услуги - товары, работы, услуги, которые не являясь идентичными, имеют сходные характеристики и состоят из схожих компонентов, что позволяет им выполнять одни и те же функции и быть взаимозаменяемыми;</w:t>
      </w:r>
    </w:p>
    <w:p>
      <w:pPr>
        <w:pStyle w:val="Style15"/>
        <w:rPr/>
      </w:pPr>
      <w:r>
        <w:rPr/>
        <w:t>5) демпинговая цена - цена, предложенная участником конкурса на товары, работы, услуги, которая является заведомо низкой по сравнению с ценами, действующими на аналогичные товары, работы, услуги, в целях заключения договора о государственных закупках;</w:t>
      </w:r>
    </w:p>
    <w:p>
      <w:pPr>
        <w:pStyle w:val="Style15"/>
        <w:rPr/>
      </w:pPr>
      <w:r>
        <w:rPr/>
        <w:t>6) работы - деятельность, связанная со строительством, с обустройством сырьевых месторождений, имеющая вещественный результат, а также иная деятельность, отнесенная к работам в соответствии с законами Республики Казахстан;</w:t>
      </w:r>
    </w:p>
    <w:p>
      <w:pPr>
        <w:pStyle w:val="Style15"/>
        <w:rPr/>
      </w:pPr>
      <w:r>
        <w:rPr/>
        <w:t>7) конкурсная комиссия - коллегиальный орган, создаваемый организатором государственных закупок для выполнения процедуры проведения государственных закупок способом конкурса, предусмотренным настоящим Законом;</w:t>
      </w:r>
    </w:p>
    <w:p>
      <w:pPr>
        <w:pStyle w:val="Style15"/>
        <w:rPr/>
      </w:pPr>
      <w:r>
        <w:rPr/>
        <w:t>8) конкурсная документация - документация, предоставляемая потенциальному поставщику для подготовки заявки на участие в конкурсе, в которой содержатся условия и порядок проведения государственных закупок способом конкурса;</w:t>
      </w:r>
    </w:p>
    <w:p>
      <w:pPr>
        <w:pStyle w:val="Style15"/>
        <w:rPr/>
      </w:pPr>
      <w:r>
        <w:rPr/>
        <w:t>9) услуги - деятельность, направленная на удовлетворение потребностей заказчика, не имеющая вещественного результата;</w:t>
      </w:r>
    </w:p>
    <w:p>
      <w:pPr>
        <w:pStyle w:val="Style15"/>
        <w:rPr/>
      </w:pPr>
      <w:r>
        <w:rPr/>
        <w:t>10) постановление - акт уполномоченного органа, которым оформляется решение о признании недействительными, пересмотре либо отмене итогов государственных закупок, проведенных с нарушениями законодательства Республики Казахстан о государственных закупках, о приостановлении заключения либо регистрации договоров о государственных закупках в соответствии с настоящим Законом;</w:t>
      </w:r>
    </w:p>
    <w:p>
      <w:pPr>
        <w:pStyle w:val="Style15"/>
        <w:rPr/>
      </w:pPr>
      <w:r>
        <w:rPr/>
        <w:t>11) аффилиированные лица государственных предприятий дочерние государственные предприятия;</w:t>
      </w:r>
    </w:p>
    <w:p>
      <w:pPr>
        <w:pStyle w:val="Style15"/>
        <w:rPr/>
      </w:pPr>
      <w:r>
        <w:rPr/>
        <w:t>12) государственные закупки - приобретение заказчиками на платной основе товаров, работ, услуг, необходимых для обеспечения функционирования, а также выполнения государственных функций либо уставной деятельности заказчика, осуществляемое в порядке, установленном настоящим Законом, а также гражданским законодательством Республики Казахстан, за исключением услуг, приобретаемых у физических лиц по трудовым договорам либо у физических лиц, не являющихся субъектами предпринимательской деятельности, по договорам возмездного оказания услуг, а также внесения взносов (вкладов), в том числе в уставный капитал вновь создаваемых юридических лиц;</w:t>
      </w:r>
    </w:p>
    <w:p>
      <w:pPr>
        <w:pStyle w:val="Style15"/>
        <w:rPr/>
      </w:pPr>
      <w:r>
        <w:rPr/>
        <w:t>13) Бюллетень государственных закупок (далее - Бюллетень) - периодическое печатное издание, в котором публикуются сведения о готовящихся к проведению и проведенных государственных закупках;</w:t>
      </w:r>
    </w:p>
    <w:p>
      <w:pPr>
        <w:pStyle w:val="Style15"/>
        <w:rPr/>
      </w:pPr>
      <w:r>
        <w:rPr/>
        <w:t>14) процедура организации и проведения государственных закупок - комплекс взаимосвязанных, последовательных мероприятий, осуществляемых организатором государственных закупок, соответствующей комиссией в соответствии с настоящим Законом, в целях заключения с потенциальным поставщиком договора о государственных закупках;</w:t>
      </w:r>
    </w:p>
    <w:p>
      <w:pPr>
        <w:pStyle w:val="Style15"/>
        <w:rPr/>
      </w:pPr>
      <w:r>
        <w:rPr/>
        <w:t>15) уполномоченный орган по государственным закупкам (далее - уполномоченный орган) - государственный орган, осуществляющий регулирование системы государственных закупок;</w:t>
      </w:r>
    </w:p>
    <w:p>
      <w:pPr>
        <w:pStyle w:val="Style15"/>
        <w:rPr/>
      </w:pPr>
      <w:r>
        <w:rPr/>
        <w:t>16) система государственных закупок - совокупность субъектов системы государственных закупок и их отношений, определенных единством и взаимосвязью, в процессе осуществления ими деятельности в сфере государственных закупок;</w:t>
      </w:r>
    </w:p>
    <w:p>
      <w:pPr>
        <w:pStyle w:val="Style15"/>
        <w:rPr/>
      </w:pPr>
      <w:r>
        <w:rPr/>
        <w:t>17) субъекты системы государственных закупок - физические и юридические лица, осуществляющие деятельность в сфере государственных закупок;</w:t>
      </w:r>
    </w:p>
    <w:p>
      <w:pPr>
        <w:pStyle w:val="Style15"/>
        <w:rPr/>
      </w:pPr>
      <w:r>
        <w:rPr/>
        <w:t>18) деятельность в сфере государственных закупок - планирование номенклатуры товаров, работ, услуг, разработка и утверждение годового плана государственных закупок, организация и проведение государственных закупок, исполнение договоров о государственных закупках, оказание услуг по подготовке и (или) повышению квалификации специалистов в сфере государственных закупок, консультационных, информационных услуг субъектам системы государственных закупок, осуществляемые в соответствии с настоящим Законом, а также гражданским законодательством Республики Казахстан;</w:t>
      </w:r>
    </w:p>
    <w:p>
      <w:pPr>
        <w:pStyle w:val="Style15"/>
        <w:rPr/>
      </w:pPr>
      <w:r>
        <w:rPr/>
        <w:t>19) договор о государственных закупках - гражданско-правовой договор, заключенный между заказчиком и поставщиком в соответствии с настоящим Законом, а также гражданским законодательством Республики Казахстан, о поставке товара, выполнении работ, оказании услуг для обеспечения функционирования, а также выполнения государственных функций либо уставной деятельности заказчика;</w:t>
      </w:r>
    </w:p>
    <w:p>
      <w:pPr>
        <w:pStyle w:val="Style15"/>
        <w:rPr/>
      </w:pPr>
      <w:r>
        <w:rPr/>
        <w:t>20) предписание - акт органа государственного финансового контроля, которым оформляется требование об устранении выявленных нарушений законодательства Республики Казахстан о государственных закупках и принятии мер ответственности, предусмотренных законами Республики Казахстан, к лицам, допустившим эти нарушения;</w:t>
      </w:r>
    </w:p>
    <w:p>
      <w:pPr>
        <w:pStyle w:val="Style15"/>
        <w:rPr/>
      </w:pPr>
      <w:r>
        <w:rPr/>
        <w:t>21) поставщик - физическое лицо, осуществляющее предпринимательскую деятельность, юридическое лицо (за исключением государственных учреждений, если иное не установлено законами Республики Казахстан), временное объединение юридических лиц (консорциум), выступающее в качестве контрагента заказчика в заключенном с ним договоре о государственных закупках. Физическое лицо, не являющееся субъектом предпринимательской деятельности, может являться поставщиком в случае, предусмотренном подпунктом 5) пункта 3 статьи 41 настоящего Закона;</w:t>
      </w:r>
    </w:p>
    <w:p>
      <w:pPr>
        <w:pStyle w:val="Style15"/>
        <w:rPr/>
      </w:pPr>
      <w:r>
        <w:rPr/>
        <w:t>22) экспертная комиссия - коллегиальный орган, создаваемый организатором государственных закупок, привлекаемый для участия в разработке технического задания и (или) технической спецификации закупаемых товаров, работ, услуг, а также для подготовки экспертного заключения в отношении соответствия предложений потенциальных поставщиков технической спецификации закупаемых товаров, работ, услуг;</w:t>
      </w:r>
    </w:p>
    <w:p>
      <w:pPr>
        <w:pStyle w:val="Style15"/>
        <w:rPr/>
      </w:pPr>
      <w:r>
        <w:rPr/>
        <w:t>23) эксперт - физическое лицо, определенное организатором государственных закупок, привлекаемое для участия в разработке технического задания и (или) технической спецификации закупаемых товаров, работ, услуг, а также для подготовки экспертного заключения в отношении соответствия предложений потенциальных поставщиков технической спецификации закупаемых товаров, работ, услуг;</w:t>
      </w:r>
    </w:p>
    <w:p>
      <w:pPr>
        <w:pStyle w:val="Style15"/>
        <w:rPr/>
      </w:pPr>
      <w:r>
        <w:rPr/>
        <w:t>24) заказчики - государственные органы, государственные учреждения, а также государственные предприятия, юридические лица, более пятидесяти процентов акций (долей) которых принадлежат государству, и аффилиированные с ними юридические лица, осуществляющие приобретение товаров, работ, услуг в соответствии с настоящим Законом, а также гражданским законодательством Республики Казахстан, за исключением государственных учреждений и государственных предприятий социальной сферы, расположенных в сельских населенных пунктах, по перечню, утвержденному Правительством Республики Казахстан;</w:t>
      </w:r>
    </w:p>
    <w:p>
      <w:pPr>
        <w:pStyle w:val="Style15"/>
        <w:rPr/>
      </w:pPr>
      <w:r>
        <w:rPr/>
        <w:t>25) товары - предметы (вещи), в том числе полуфабрикаты или сырье в твердом, жидком или газообразном состоянии, электрическая и тепловая энергия, объективированные результаты творческой интеллектуальной деятельности, а также вещные права, с которыми можно совершать сделки купли-продажи в соответствии с законами Республики Казахстан;</w:t>
      </w:r>
    </w:p>
    <w:p>
      <w:pPr>
        <w:pStyle w:val="Style15"/>
        <w:rPr/>
      </w:pPr>
      <w:r>
        <w:rPr/>
        <w:t>26) условная цена - цена, рассчитанная с учетом применения к конкурсному ценовому предложению участника конкурса относительного значения критериев, предусмотренных в конкурсной документации, и используемая исключительно при оценке и сопоставлении конкурсных ценовых предложений с целью определения победителя конкурса.</w:t>
      </w:r>
    </w:p>
    <w:p>
      <w:pPr>
        <w:pStyle w:val="Zagol"/>
        <w:rPr/>
      </w:pPr>
      <w:r>
        <w:rPr/>
        <w:t>Статья 2. Законодательство Республики Казахстан о</w:t>
        <w:br/>
        <w:t>государственных закупках</w:t>
      </w:r>
    </w:p>
    <w:p>
      <w:pPr>
        <w:pStyle w:val="Style15"/>
        <w:rPr/>
      </w:pPr>
      <w:r>
        <w:rPr/>
        <w:t>1. Законодательство Республики Казахстан о государственных закупках основывается на Конституции Республики Казахстан и состоит из норм Гражданского кодекса Республики Казахстан, настоящего Закона и иных нормативных правовых актов Республики Казахстан.</w:t>
      </w:r>
    </w:p>
    <w:p>
      <w:pPr>
        <w:pStyle w:val="Style15"/>
        <w:rPr/>
      </w:pPr>
      <w:r>
        <w:rPr/>
        <w:t>2. Если международным договором, ратифицированным Республикой Казахстан, установлены иные правила, чем те, которые предусмотрены настоящим Законом, то применяются правила международного договора.</w:t>
      </w:r>
    </w:p>
    <w:p>
      <w:pPr>
        <w:pStyle w:val="Zagol"/>
        <w:rPr/>
      </w:pPr>
      <w:r>
        <w:rPr/>
        <w:t>Статья 3. Принципы правового регулирования государственных</w:t>
        <w:br/>
        <w:t>закупок</w:t>
      </w:r>
    </w:p>
    <w:p>
      <w:pPr>
        <w:pStyle w:val="Style15"/>
        <w:rPr/>
      </w:pPr>
      <w:r>
        <w:rPr/>
        <w:t>Законодательство Республики Казахстан о государственных закупках основывается на принципах:</w:t>
        <w:br/>
        <w:t>1) оптимального и эффективного расходования денег, используемых для государственных закупок;</w:t>
        <w:br/>
        <w:t>2) предоставления потенциальным поставщикам равных возможностей для участия в процедуре проведения государственных закупок, кроме случаев, предусмотренных настоящим Законом;</w:t>
        <w:br/>
        <w:t>3) добросовестной конкуренции среди потенциальных поставщиков;</w:t>
        <w:br/>
        <w:t>4) гласности и прозрачности процесса государственных закупок.</w:t>
      </w:r>
    </w:p>
    <w:p>
      <w:pPr>
        <w:pStyle w:val="Zagol"/>
        <w:rPr/>
      </w:pPr>
      <w:r>
        <w:rPr/>
        <w:t>Статья 4. Государственные закупки, осуществляемые без</w:t>
        <w:br/>
        <w:t>применения норм настоящего Закона, регламентирующих</w:t>
        <w:br/>
        <w:t>выбор поставщика и заключение с ним договора</w:t>
        <w:br/>
        <w:t>о государственных закупках</w:t>
      </w:r>
    </w:p>
    <w:p>
      <w:pPr>
        <w:pStyle w:val="Style15"/>
        <w:rPr/>
      </w:pPr>
      <w:r>
        <w:rPr/>
        <w:t>1. Государственные закупки осуществляются без применения норм настоящего Закона, регламентирующих выбор поставщика и заключение с ним договора о государственных закупках, в случаях:</w:t>
        <w:br/>
        <w:t>1) приобретения товаров, работ, услуг, если общая годовая сумма, предусмотренная годовым планом государственных закупок, не превышает двухтысячекратного размера месячного расчетного показателя, установленного законом о республиканском бюджете на соответствующий финансовый год;</w:t>
        <w:br/>
        <w:t>2) приобретения товаров, работ, услуг по ценам, тарифам, сборам и платежам, установленным законодательством Республики Казахстан;</w:t>
        <w:br/>
        <w:t>3) приобретения для осуществления оперативно-розыскной деятельности, а также следственных действий органами, уполномоченными их осуществлять в соответствии с законодательством Республики Казахстан:</w:t>
        <w:br/>
        <w:t>услуг лиц, изъявивших согласие оказывать конфиденциальное содействие органам, осуществляющим оперативно-розыскную деятельность;</w:t>
        <w:br/>
        <w:t>служебных помещений, транспортных и иных технических средств, имущества;</w:t>
        <w:br/>
        <w:t>товаров, работ, услуг для создания конспиративных организаций;</w:t>
        <w:br/>
        <w:t>услуг должностных лиц и специалистов, обладающих необходимыми научно-техническими или иными специальными познаниями;</w:t>
        <w:br/>
        <w:t>4) приобретения права природопользования;</w:t>
        <w:br/>
        <w:t>5) приобретения товаров, являющихся сырьевым ресурсом для стратегически важных производств, не добывающихся на территории Республики Казахстан и приобретаемых за рубежом, по перечню товаров, утвержденному Правительством Республики Казахстан;</w:t>
        <w:br/>
        <w:t>6) приобретения государственными предприятиями, юридическими лицами, более пятидесяти процентов акций (долей) которых принадлежат государству, и аффилиированными с ними юридическими лицами товаров в целях их последующей переработки по перечню, утвержденному Правительством Республики Казахстан;</w:t>
        <w:br/>
        <w:t>7) приобретения товаров, услуг, связанных с представительскими расходами;</w:t>
        <w:br/>
        <w:t>8) приобретения материалов выставок, семинаров, конференций, совещаний, форумов, симпозиумов, тренингов, а также оплаты за участие в указанных мероприятиях;</w:t>
        <w:br/>
        <w:t>9) приобретения периодических печатных изданий на бумажном и (или) электронном носителях, услуг по размещению информации в зарубежных средствах массовой информации, а также услуг по предоставлению информации, размещенной на веб-сайтах;</w:t>
        <w:br/>
        <w:t>10) приобретения услуг по подготовке, переподготовке и повышению квалификации работников за рубежом;</w:t>
        <w:br/>
        <w:t>11) приобретения услуг рейтинговых агентств, финансовых услуг;</w:t>
        <w:br/>
        <w:t>12) приобретения услуг специализированных библиотек;</w:t>
        <w:br/>
        <w:t>13) приобретения товаров для последующей передачи их в лизинг при осуществлении лизинговой деятельности;</w:t>
        <w:br/>
        <w:t>14) приобретения ценных бумаг, доли в уставном капитале юридических лиц;</w:t>
        <w:br/>
        <w:t>15) приобретения услуг, предусмотренных законодательством Республики Казахстан о выборах;</w:t>
        <w:br/>
        <w:t>16) приобретения услуг по изготовлению государственных наград и документов к ним, нагрудного знака депутата Парламента Республики Казахстан и документа к нему, государственных поверительных клейм, паспортов (в том числе служебных и дипломатических), удостоверений личности граждан Республики Казахстан, вида на жительство иностранца в Республике Казахстан, удостоверения лица без гражданства, свидетельств о регистрации актов гражданского состояния, а также приобретения у поставщиков, определенных Правительством Республики Казахстан, печатной продукции, требующей специальной степени защиты, по перечню, утвержденному Правительством Республики Казахстан;</w:t>
        <w:br/>
        <w:t>17) приобретения товаров, работ, услуг, осуществляемого в соответствии с международными договорами Республики Казахстан, по перечню, утвержденному Правительством Республики Казахстан, а также в рамках реализации инвестиционных проектов, финансируемых международными организациями, членом которых является Республика Казахстан;</w:t>
        <w:br/>
        <w:t>18) приобретения работ, услуг по дизайну, изготовлению, хранению, доставке банкнот и монет национальной валюты Республики Казахстан, а также товаров, работ, услуг, необходимых для их дизайна и изготовления;</w:t>
        <w:br/>
        <w:t>19) приобретения товаров, работ, услуг, связанных с использованием денег грантов, предоставляемых Правительству Республики Казахстан, Национальному Банку Республики Казахстан на безвозмездной основе государствами, правительствами государств, международными и государственными организациями, зарубежными неправительственными общественными организациями и фондами, чья деятельность носит благотворительный и международный характер, а также денег, выделяемых на софинансирование данных грантов в случаях, когда в соглашениях об их предоставлении предусмотрены иные процедуры приобретения товаров, работ, услуг;</w:t>
        <w:br/>
        <w:t>20) приобретения услуг, связанных с государственным образовательным заказом;</w:t>
        <w:br/>
        <w:t>21) приобретения медицинских услуг, входящих в перечень гарантированного объема бесплатной медицинской помощи;</w:t>
        <w:br/>
        <w:t>22) приобретения услуг по лечению граждан Республики Казахстан за рубежом, а также услуг по их транспортировке и сопровождению;</w:t>
        <w:br/>
        <w:t>23) приобретения услуг, связанных с осуществлением командировочных расходов;</w:t>
        <w:br/>
        <w:t>24) приобретения товаров, являющихся культурными ценностями, в том числе музейных предметов и музейных коллекций, а также редких и ценных изданий, рукописей, архивных документов, включая копий, имеющих историческое, художественное или иное культурное значение, взятых государством под охрану как памятники истории и культуры и предназначенных для пополнения государственных музейного, библиотечного, архивного фондов, кино-, фотофонда и иных аналогичных фондов;</w:t>
        <w:br/>
        <w:t>25) приобретения товаров, услуг, являющихся объектами интеллектуальной собственности, у лица, обладающего исключительными правами в отношении приобретаемых товаров, услуг;</w:t>
        <w:br/>
        <w:t>26) приобретения регулируемых товаров, работ, услуг у субъектов естественной монополии;</w:t>
        <w:br/>
        <w:t>27) приобретения товаров, работ, услуг у лица, занимающего доминирующее (монопольное) положение на определенном рынке закупаемых товаров, работ, услуг, доля которого на таком рынке равна ста процентам, либо у субъекта государственной монополии по основному предмету его деятельности;</w:t>
        <w:br/>
        <w:t>28) приобретения товаров, работ, услуг для локализации и (или)ликвидации последствий чрезвычайных ситуаций, для ликвидации аварий на электроэнергетических объектах, коммуникационных системах жизнеобеспечения, объектах железнодорожного, воздушного, автомобильного, морского транспорта, очистных сооружениях, нефтетрубопроводах, газопроводах, а также при возникновении поломок, выхода из строя коммуникаций, механизмов, агрегатов, запасных частей и материалов в пути следования, требующих незамедлительного восстановления;</w:t>
        <w:br/>
        <w:t>29) приобретения товаров, работ, услуг загранучреждениями Республики Казахстан, а также обособленными подразделениями заказчиков для обеспечения своей деятельности на территории иностранного государства;</w:t>
        <w:br/>
        <w:t>30) приобретения услуг по предоставлению информации международными информационными организациями;</w:t>
        <w:br/>
        <w:t>31) приобретения государственным органом товаров, работ, услуг у государственных предприятий, в отношении которых он осуществляет функции органа управления, по основному предмету деятельности таких государственных предприятий;</w:t>
        <w:br/>
        <w:t>32) приобретения товаров, работ, услуг, необходимых для осуществления монетарной деятельности, а также деятельности по управлению Национальным фондом Республики Казахстан;</w:t>
        <w:br/>
        <w:t>33) приобретения товаров, работ, услуг, необходимых для обеспечения охраны и безопасности Президента Республики Казахстан, иных охраняемых лиц и объектов, предназначенных для пребывания охраняемых лиц, а также услуг по формированию видеоархива и информационному обслуживанию деятельности Президента Республики Казахстан;</w:t>
        <w:br/>
        <w:t>34) приобретения консультационных и юридических услуг по защите и представлению интересов государства либо заказчиков в международных коммерческих арбитражах и иностранных судебных органах;</w:t>
        <w:br/>
        <w:t>35) приобретения услуг по доверительному управлению имуществом у лица, определенного законодательством Республики Казахстан;</w:t>
        <w:br/>
        <w:t>36) приобретения товаров, работ, услуг у лица, определенного законами Республики Казахстан;</w:t>
        <w:br/>
        <w:t>37) выплаты вознаграждений членам совета директоров акционерных обществ, членам наблюдательного совета товариществ с ограниченной и дополнительной ответственностью;</w:t>
        <w:br/>
        <w:t>38) приобретения специализированной организацией (агентом) сельскохозяйственной продукции у отечественных производителей этой продукции, а также услуг по ее хранению, переработке, перевозке. Перечень специализированных организаций (агентов) утверждается Правительством Республики Казахстан;</w:t>
        <w:br/>
        <w:t>39) приобретения услуг по обработке данных государственных статистических наблюдений;</w:t>
        <w:br/>
        <w:t>40) приобретения имущества (активов), реализуемого на торгах (аукционах):</w:t>
        <w:br/>
        <w:t>судебными исполнителями в соответствии с законодательством Республики Казахстан об исполнительном производстве;</w:t>
        <w:br/>
        <w:t>проводимых в соответствии с законодательством Республики Казахстан о банкротстве;</w:t>
        <w:br/>
        <w:t>проводимых в соответствии с земельным законодательством Республики Казахстан;</w:t>
        <w:br/>
        <w:t>при приватизации государственного имущества;</w:t>
        <w:br/>
        <w:t>41) приобретения услуг, оказываемых адвокатами лицам, освобожденным от ее оплаты в соответствии с законами Республики Казахстан;</w:t>
        <w:br/>
        <w:t>42) приобретения товаров, работ, услуг, производимых, выполняемых, оказываемых государственными предприятиями исправительных учреждений. Перечень и объемы товаров, работ, услуг, а также перечень государственных предприятий исправительных учреждений, у которых приобретаются такие товары, работы, услуги, утверждаются Правительством Республики Казахстан;</w:t>
        <w:br/>
        <w:t>43) приобретения товаров, работ, услуг, входящих в состав оборонного заказа, у отечественных производителей и (или) организаций, уполномоченных Правительством Республики Казахстан;</w:t>
        <w:br/>
        <w:t>44) приобретения товаров, работ, услуг у организаций, созданных республиканскими общественными объединениями инвалидов и производящих приобретаемые товары, работы, услуги. Перечни организаций, созданных республиканскими общественными объединениями инвалидов, товаров, работ, услуг, приобретаемых у них, а также объемы и порядок приобретения таких товаров, работ, услуг утверждаются и определяются Правительством Республики Казахстан;</w:t>
        <w:br/>
        <w:t>45) приобретения товаров, работ, услуг, направленных на осуществление инвестиций в уставные капиталы юридических лиц;</w:t>
        <w:br/>
        <w:t>46) приобретения балансирующей электроэнергии;</w:t>
        <w:br/>
        <w:t>47) приобретения товаров, работ, услуг юридическими лицами, более пятидесяти процентов акций (долей) которых принадлежат государству, и аффилированными с ними юридическими лицами, имеющими рейтинг корпоративного управления. Перечень рейтинговых организаций и требования к значениям указанных рейтингов утверждаются Правительством Республики Казахстан;</w:t>
        <w:br/>
        <w:t>48) приобретения природного газа, урана и его соединений юридическими лицами, более пятидесяти процентов акций (долей) которых принадлежат государству, и аффилиированными с ними юридическими лицами.</w:t>
      </w:r>
    </w:p>
    <w:p>
      <w:pPr>
        <w:pStyle w:val="Style15"/>
        <w:rPr/>
      </w:pPr>
      <w:r>
        <w:rPr/>
        <w:t>2. В случаях, предусмотренных пунктом 1 настоящей статьи, государственные закупки осуществляются в соответствии с гражданским законодательством Республики Казахстан с соблюдением принципа правового регулирования государственных закупок, предусмотренного подпунктом 1) статьи 3 настоящего Закона.</w:t>
      </w:r>
    </w:p>
    <w:p>
      <w:pPr>
        <w:pStyle w:val="Zagol"/>
        <w:rPr/>
      </w:pPr>
      <w:r>
        <w:rPr/>
        <w:t>Статья 5. Процесс государственных закупок</w:t>
      </w:r>
    </w:p>
    <w:p>
      <w:pPr>
        <w:pStyle w:val="Style15"/>
        <w:rPr/>
      </w:pPr>
      <w:r>
        <w:rPr/>
        <w:t>1. Процесс государственных закупок включает в себя:</w:t>
        <w:br/>
        <w:t>1) планирование номенклатуры товаров, работ, услуг;</w:t>
        <w:br/>
        <w:t>2) разработку и утверждение годового плана государственных закупок;</w:t>
        <w:br/>
        <w:t>3) выбор поставщика и заключение с ним договора о государственных закупках;</w:t>
        <w:br/>
        <w:t>4) исполнение договора о государственных закупках.</w:t>
      </w:r>
    </w:p>
    <w:p>
      <w:pPr>
        <w:pStyle w:val="Style15"/>
        <w:rPr/>
      </w:pPr>
      <w:r>
        <w:rPr/>
        <w:t>2. Планируемая номенклатура товаров, работ, услуг ежегодно разрабатывается и утверждается заказчиком и должна содержать следующие сведения:</w:t>
        <w:br/>
        <w:t>1) наименование товара, работы, услуги со ссылкой на соответствующий стандарт Республики Казахстан при наличии такого стандарта, а также, при необходимости, стандарты других стран;</w:t>
        <w:br/>
        <w:t>2) количество товаров, объемы выполняемых работ, оказываемых услуг, цену за единицу, а также планируемые суммы денег для осуществления государственных закупок.</w:t>
      </w:r>
    </w:p>
    <w:p>
      <w:pPr>
        <w:pStyle w:val="Style15"/>
        <w:rPr/>
      </w:pPr>
      <w:r>
        <w:rPr/>
        <w:t>3. На основании утвержденных планируемой номенклатуры товаров, работ, услуг и соответствующего бюджета (бизнес-плана, сметы доходов и расходов) заказчик разрабатывает и утверждает годовой план государственных закупок в порядке и форме, определенных правилами осуществления государственных закупок.</w:t>
        <w:br/>
        <w:t>Годовой план государственных закупок утверждается заказчиком в течение десяти рабочих дней со дня утверждения соответствующего бюджета (бизнес-плана, сметы доходов и расходов) и должен содержать следующие сведения:</w:t>
        <w:br/>
        <w:t>1) планируемую номенклатуру товаров, работ, услуг, включая суммы, выделенные для осуществления государственных закупок;</w:t>
        <w:br/>
        <w:t>2) способ, за исключением случаев, предусмотренных статьей 4 настоящего Закона, и сроки осуществления государственных закупок;</w:t>
        <w:br/>
        <w:t>3) планируемые сроки и место поставки товаров, выполнения работ, оказания услуг.</w:t>
      </w:r>
    </w:p>
    <w:p>
      <w:pPr>
        <w:pStyle w:val="Style15"/>
        <w:rPr/>
      </w:pPr>
      <w:r>
        <w:rPr/>
        <w:t>4. Заказчик в течение пяти рабочих дней со дня утверждения годового плана государственных закупок направляет либо представляет его в уполномоченный орган.</w:t>
      </w:r>
    </w:p>
    <w:p>
      <w:pPr>
        <w:pStyle w:val="Style15"/>
        <w:rPr/>
      </w:pPr>
      <w:r>
        <w:rPr/>
        <w:t>5. Заказчики вправе внести изменения и (или) дополнения в годовой план государственных закупок на основании внесения изменений и (или) дополнений в планируемую номенклатуру товаров, работ, услуг:</w:t>
        <w:br/>
        <w:t>1) в результате уточнения или корректировки соответствующего бюджета и (или) внесения изменений и (или) дополнений в паспорт соответствующей бюджетной программы и (или) план финансирования (смету доходов и расходов) заказчиков, являющихся государственным органом, государственным учреждением, государственным предприятием на праве оперативного управления;</w:t>
        <w:br/>
        <w:t>2) с последующим внесением изменений и (или) дополнений в бюджет (бизнес-план, смету доходов и расходов) заказчиков, являющихся государственными предприятиями на праве хозяйственного ведения, юридическими лицами, более пятидесяти процентов акций (долей) которых принадлежат государству, и аффилиированными с ними юридическими лицами.</w:t>
        <w:br/>
        <w:t>Заказчик в течение пяти рабочих дней со дня принятия решения о внесении изменений и (или) дополнений в годовой план государственных закупок обязан представить в уполномоченный орган копии указанного решения и выписки из плана государственных закупок с внесенными изменениями и (или) дополнениями.</w:t>
        <w:br/>
        <w:t>Уточненный годовой план государственных закупок направляется заказчиком в уполномоченный орган с использованием информационных систем и электронного документооборота в порядке, определенном правилами осуществления государственных закупок.</w:t>
      </w:r>
    </w:p>
    <w:p>
      <w:pPr>
        <w:pStyle w:val="Style15"/>
        <w:rPr/>
      </w:pPr>
      <w:r>
        <w:rPr/>
        <w:t>6. Не подлежат включению в планируемую номенклатуру товаров, работ, услуг, а также годовой план государственных закупок сведения о государственных закупках, осуществляемых в соответствии с подпунктом 3) пункта 1 статьи 4 настоящего Закона.</w:t>
      </w:r>
    </w:p>
    <w:p>
      <w:pPr>
        <w:pStyle w:val="Style15"/>
        <w:rPr/>
      </w:pPr>
      <w:r>
        <w:rPr/>
        <w:t>7. Решение об осуществлении государственных закупок принимается заказчиком на основании утвержденного либо уточненного годового плана государственных закупок.</w:t>
        <w:br/>
        <w:t>Заказчики вправе принять решение об осуществлении государственных закупок до утверждения соответствующего бюджета только в случаях, предусмотренных правилами осуществления государственных закупок.</w:t>
      </w:r>
    </w:p>
    <w:p>
      <w:pPr>
        <w:pStyle w:val="Style15"/>
        <w:rPr/>
      </w:pPr>
      <w:r>
        <w:rPr/>
        <w:t>8. Не допускается приобретение товаров, работ, услуг, не предусмотренных утвержденным годовым планом государственных закупок (уточненным годовым планом государственных закупок).</w:t>
      </w:r>
    </w:p>
    <w:p>
      <w:pPr>
        <w:pStyle w:val="Style15"/>
        <w:rPr/>
      </w:pPr>
      <w:r>
        <w:rPr/>
        <w:t>9. Выбор поставщика товаров, работ, услуг, а также заключение с ним договора о государственных закупках осуществляются в порядке, определенном настоящим Законом, за исключением случаев, предусмотренных пунктом 1 статьи 4 настоящего Закона.</w:t>
        <w:br/>
        <w:t>В целях обеспечения бесперебойной деятельности заказчика последний вправе продлить на первый квартал следующего года действие договора о государственных закупках товаров, работ, услуг ежедневной или еженедельной потребности по перечню, утвержденному Правительством Республики Казахстан, в объеме, не превышающем объема государственных закупок таких товаров, работ, услуг по данному договору в первом квартале текущего года.</w:t>
      </w:r>
    </w:p>
    <w:p>
      <w:pPr>
        <w:pStyle w:val="Style15"/>
        <w:rPr/>
      </w:pPr>
      <w:r>
        <w:rPr/>
        <w:t>10. Заказчик вправе отказаться от осуществления государственных закупок в случаях:</w:t>
        <w:br/>
        <w:t>1) сокращения расходов на приобретение товаров, работ, услуг, предусмотренных в утвержденном годовом плане государственных закупок (уточненном годовом плане государственных закупок), в соответствии с законодательством Республики Казахстан;</w:t>
        <w:br/>
        <w:t>2) внесения изменений в паспорт соответствующей бюджетной программы, бюджет (бизнес-план, смету доходов и расходов) заказчика, исключающих необходимость приобретения товаров, работ, услуг, предусмотренных в утвержденном годовом плане государственных закупок (уточненном годовом плане государственных закупок), в соответствии с законодательством Республики Казахстан.</w:t>
        <w:br/>
        <w:t>Заказчик либо организатор государственных закупок в течение пяти рабочих дней со дня принятия заказчиком такого решения обязан:</w:t>
        <w:br/>
        <w:t>1) известить о принятом решении лиц, участвующих в проводимых государственных закупках;</w:t>
        <w:br/>
        <w:t>2) возвратить внесенные обеспечения заявок на участие в конкурсе и (или) обеспечения исполнения договоров о государственных закупках.</w:t>
      </w:r>
    </w:p>
    <w:p>
      <w:pPr>
        <w:pStyle w:val="Zagol"/>
        <w:rPr/>
      </w:pPr>
      <w:r>
        <w:rPr/>
        <w:t>Статья 6. Ограничения, связанные с участием в</w:t>
        <w:br/>
        <w:t>государственных закупках</w:t>
      </w:r>
    </w:p>
    <w:p>
      <w:pPr>
        <w:pStyle w:val="Style15"/>
        <w:rPr/>
      </w:pPr>
      <w:r>
        <w:rPr/>
        <w:t>1. Потенциальный поставщик не вправе участвовать в проводимых государственных закупках, если:</w:t>
        <w:br/>
        <w:t>1) близкие родственники, супруг(а) или свойственники руководителей данного потенциального поставщика и (или) уполномоченного представителя данного потенциального поставщика обладают правом принимать решение о выборе поставщика либо являются представителем заказчика или организатора государственных закупок в проводимых государственных закупках;</w:t>
        <w:br/>
        <w:t>2) потенциальный поставщик и (или) его работник оказывал заказчику либо организатору государственных закупок экспертные, консультационные и (или) иные услуги по подготовке проводимых государственных закупок, участвовал в качестве генерального проектировщика либо субпроектировщика в разработке технико-экономического обоснования и (или) проектной (проектно-сметной) документации на строительство объекта, являющегося предметом проводимых государственных закупок, за исключением участия разработчика технико-экономического обоснования в государственных закупках по разработке проектной (проектно-сметной) документации;</w:t>
        <w:br/>
        <w:t>3) руководители потенциального поставщика, претендующего на участие в государственных закупках, имели отношения, связанные с управлением, учреждением, участием в уставном капитале юридических лиц, включенных в реестр недобросовестных участников государственных закупок, и признаны решением суда допустившими нарушение, явившееся основанием для включения таких юридических лиц в реестр недобросовестных участников государственных закупок;</w:t>
        <w:br/>
        <w:t>4) потенциальный поставщик состоит в реестре недобросовестных участников государственных закупок;</w:t>
        <w:br/>
        <w:t>5) на имущество потенциального поставщика и (или) привлекаемого им субподрядчика (соисполнителя), балансовая стоимость которого превышает десять процентов от стоимости соответствующих основных средств, наложен арест;</w:t>
        <w:br/>
        <w:t>6) финансово-хозяйственная деятельность потенциального поставщика и (или) привлекаемого им субподрядчика (соисполнителя) приостановлена в соответствии с законодательством Республики Казахстан либо законодательством государства потенциального поставщика-нерезидента Республики Казахстан.</w:t>
      </w:r>
    </w:p>
    <w:p>
      <w:pPr>
        <w:pStyle w:val="Style15"/>
        <w:rPr/>
      </w:pPr>
      <w:r>
        <w:rPr/>
        <w:t>2. Потенциальный поставщик и аффилиированное лицо потенциального поставщика не имеют права участвовать в одном конкурсе (лоте).</w:t>
      </w:r>
    </w:p>
    <w:p>
      <w:pPr>
        <w:pStyle w:val="Style15"/>
        <w:rPr/>
      </w:pPr>
      <w:r>
        <w:rPr/>
        <w:t>3. Заказчик, в интересах которого осуществляются государственные закупки, не имеет права участвовать в таких закупках в качестве потенциального поставщика.</w:t>
      </w:r>
    </w:p>
    <w:p>
      <w:pPr>
        <w:pStyle w:val="Style15"/>
        <w:rPr/>
      </w:pPr>
      <w:r>
        <w:rPr/>
        <w:t>4. Потенциальный поставщик либо поставщик, допустивший нарушение требований настоящей статьи, подлежит включению в реестр недобросовестных участников государственных закупок в порядке, установленном настоящим Законом.</w:t>
      </w:r>
    </w:p>
    <w:p>
      <w:pPr>
        <w:pStyle w:val="Zagol"/>
        <w:rPr/>
      </w:pPr>
      <w:r>
        <w:rPr/>
        <w:t>Статья 7. Организатор государственных закупок</w:t>
      </w:r>
    </w:p>
    <w:p>
      <w:pPr>
        <w:pStyle w:val="Style15"/>
        <w:rPr/>
      </w:pPr>
      <w:r>
        <w:rPr/>
        <w:t>1. Для выполнения процедур организации и проведения государственных закупок заказчик определяет организатора государственных закупок, а также должностное лицо заказчика, представляющее интересы последнего в предстоящих государственных закупках.</w:t>
      </w:r>
    </w:p>
    <w:p>
      <w:pPr>
        <w:pStyle w:val="Style15"/>
        <w:rPr/>
      </w:pPr>
      <w:r>
        <w:rPr/>
        <w:t>2. Организатором государственных закупок может выступить заказчик в лице своего структурного подразделения, ответственного за выполнение процедур организации и проведения государственных закупок.</w:t>
        <w:br/>
        <w:t>Заказчик вправе определить организатором государственных закупок подведомственное государственное учреждение заказчика либо аффилиированное лицо заказчика.</w:t>
      </w:r>
    </w:p>
    <w:p>
      <w:pPr>
        <w:pStyle w:val="Style15"/>
        <w:rPr/>
      </w:pPr>
      <w:r>
        <w:rPr/>
        <w:t>3. В случаях, предусмотренных частью второй пункта 2 настоящей статьи, организатор государственных закупок должен соответствовать следующим требованиям:</w:t>
        <w:br/>
        <w:t>1) иметь структурное подразделение, ответственное за выполнение процедур организации и проведения государственных закупок;</w:t>
        <w:br/>
        <w:t>2) профиль деятельности организатора государственных закупок должен соответствовать специфике товаров, работ, услуг, приобретаемых для заказчика.</w:t>
      </w:r>
    </w:p>
    <w:p>
      <w:pPr>
        <w:pStyle w:val="Style15"/>
        <w:rPr/>
      </w:pPr>
      <w:r>
        <w:rPr/>
        <w:t>4. Администратор бюджетной программы вправе выступать в качестве организатора государственных закупок для подведомственного ему государственного учреждения, юридического лица, в отношении которого он выступает органом государственного управления, либо лица, аффилиированного с юридическим лицом, в отношении которого администратор бюджетной программы выступает органом государственного управления.</w:t>
        <w:br/>
        <w:t>Государственное предприятие вправе выступать в качестве организатора государственных закупок для аффилированных с ним лиц.</w:t>
        <w:br/>
        <w:t>Юридическое лицо, более пятидесяти процентов акций (долей) которого принадлежат государству, вправе выступать организатором государственных закупок для аффилиированных с ним лиц.</w:t>
        <w:br/>
        <w:t>Национальный Банк Республики Казахстан вправе выступать в качестве организатора государственных закупок для юридического лица, в отношении которого он является учредителем (уполномоченным органом) либо акционером.</w:t>
      </w:r>
    </w:p>
    <w:p>
      <w:pPr>
        <w:pStyle w:val="Style15"/>
        <w:rPr/>
      </w:pPr>
      <w:r>
        <w:rPr/>
        <w:t>5. В целях проведения единых государственных закупок:</w:t>
        <w:br/>
        <w:t>1) Правительство Республики Казахстан вправе для нескольких заказчиков определить среди них единого организатора государственных закупок;</w:t>
        <w:br/>
        <w:t>2) аким соответствующей административно-территориальной единицы вправе для нескольких заказчиков определить среди них единого организатора государственных закупок;</w:t>
        <w:br/>
        <w:t>3) заказчик вправе выступить в качестве единого организатора государственных закупок для нескольких государственных учреждений, подведомственных заказчику или аффилиированных с ним лиц;</w:t>
        <w:br/>
        <w:t>4) заказчик вправе для нескольких государственных учреждений, подведомственных заказчику или аффилиированных с ним лиц, определить среди них единого организатора государственных закупок;</w:t>
        <w:br/>
        <w:t>5) для юридических лиц, в отношении которых Национальный Банк Республики Казахстан является учредителем (уполномоченным органом) либо акционером, он вправе выступать в качестве единого организатора государственных закупок.</w:t>
      </w:r>
    </w:p>
    <w:p>
      <w:pPr>
        <w:pStyle w:val="Style15"/>
        <w:rPr/>
      </w:pPr>
      <w:r>
        <w:rPr/>
        <w:t>6. Определение организатора государственных закупок (единого организатора государственных закупок) в случаях, предусмотренных подпунктами 1), 2) и 4) пункта 5 настоящей статьи, допускается при условии соблюдения требований, установленных пунктом 3 настоящей статьи.</w:t>
      </w:r>
    </w:p>
    <w:p>
      <w:pPr>
        <w:pStyle w:val="Style15"/>
        <w:rPr/>
      </w:pPr>
      <w:r>
        <w:rPr/>
        <w:t>7. Организатор государственных закупок обязан определить должностное лицо, представляющее его во взаимоотношениях с заказчиком, потенциальными поставщиками, соответствующими комиссиями и экспертом. Представитель организатора государственных закупок должен быть определен из числа работников структурного подразделения, ответственного за выполнение процедур организации и проведения государственных закупок.</w:t>
      </w:r>
    </w:p>
    <w:p>
      <w:pPr>
        <w:pStyle w:val="Zagol"/>
        <w:rPr/>
      </w:pPr>
      <w:r>
        <w:rPr/>
        <w:t>Статья 8. Квалификационные требования, предъявляемые</w:t>
        <w:br/>
        <w:t>к потенциальному поставщику</w:t>
      </w:r>
    </w:p>
    <w:p>
      <w:pPr>
        <w:pStyle w:val="Style15"/>
        <w:rPr/>
      </w:pPr>
      <w:r>
        <w:rPr/>
        <w:t>1. К потенциальным поставщикам предъявляются общие и специальные квалификационные требования.</w:t>
      </w:r>
    </w:p>
    <w:p>
      <w:pPr>
        <w:pStyle w:val="Style15"/>
        <w:rPr/>
      </w:pPr>
      <w:r>
        <w:rPr/>
        <w:t>2. Потенциальный поставщик должен соответствовать следующим общим квалификационным требованиям:</w:t>
        <w:br/>
        <w:t>1) обладать правоспособностью (для юридических лиц), гражданской дееспособностью (для физических лиц);</w:t>
        <w:br/>
        <w:t>2) являться платежеспособным, не иметь налоговой задолженности сроком, превышающим три месяца;</w:t>
        <w:br/>
        <w:t>3) не подлежать процедуре банкротства либо ликвидации.</w:t>
      </w:r>
    </w:p>
    <w:p>
      <w:pPr>
        <w:pStyle w:val="Style15"/>
        <w:rPr/>
      </w:pPr>
      <w:r>
        <w:rPr/>
        <w:t>3. Потенциальный поставщик работ либо услуг, кроме общих квалификационных требований, установленных пунктом 2 настоящей статьи, должен соответствовать следующим специальным квалификационным требованиям:</w:t>
        <w:br/>
        <w:t>1) обладать материальными, финансовыми и трудовыми ресурсами, достаточными для исполнения обязательств по договору о государственных закупках;</w:t>
        <w:br/>
        <w:t>2) иметь в наличии специалистов с достаточным уровнем профессиональной квалификации и опыта для исполнения обязательств по договору о государственных закупках.</w:t>
      </w:r>
    </w:p>
    <w:p>
      <w:pPr>
        <w:pStyle w:val="Style15"/>
        <w:rPr/>
      </w:pPr>
      <w:r>
        <w:rPr/>
        <w:t>4. Потенциальный поставщик в подтверждение его соответствия квалификационным требованиям, установленным настоящей статьей, представляет организатору государственных закупок соответствующие документы, предусмотренные правилами осуществления государственных закупок.</w:t>
      </w:r>
    </w:p>
    <w:p>
      <w:pPr>
        <w:pStyle w:val="Style15"/>
        <w:rPr/>
      </w:pPr>
      <w:r>
        <w:rPr/>
        <w:t>5. Потенциальный поставщик-нерезидент Республики Казахстан в подтверждение его соответствия квалификационным требованиям, установленным настоящей статьей, представляет те же документы, что и резиденты Республики Казахстан, либо документы, содержащие аналогичные сведения о квалификации потенциального поставщика-нерезидента Республики Казахстан.</w:t>
      </w:r>
    </w:p>
    <w:p>
      <w:pPr>
        <w:pStyle w:val="Style15"/>
        <w:rPr/>
      </w:pPr>
      <w:r>
        <w:rPr/>
        <w:t>6. Потенциальный поставщик вправе подтвердить соответствие общим квалификационным требованиям посредством предоставления одного из следующих документов:</w:t>
        <w:br/>
        <w:t>1) документа, подтверждающего присвоение потенциальному поставщику рейтинга международной рейтинговой организации;</w:t>
        <w:br/>
        <w:t>2) выписки из фондовой либо товарной биржи о включении потенциального поставщика в официальный листинг биржи;</w:t>
        <w:br/>
        <w:t>3) положительного аудиторского заключения аудиторской организации, являющейся членом Международной федерации бухгалтеров.</w:t>
        <w:br/>
        <w:t>Правоспособность потенциального поставщика, осуществляющего виды деятельности, подлежащие лицензированию, подтверждается им посредством предоставления нотариально заверенной копии соответствующей лицензии, выданной в соответствии с законодательством Республики Казахстан о лицензировании.</w:t>
      </w:r>
    </w:p>
    <w:p>
      <w:pPr>
        <w:pStyle w:val="Style15"/>
        <w:rPr/>
      </w:pPr>
      <w:r>
        <w:rPr/>
        <w:t>7. Квалификационные требования, установленные пунктами 2 и 3 настоящей статьи, распространяются также на физических и юридических лиц, которых потенциальный поставщик предусматривает привлечь в качестве субподрядчиков по выполнению работ либо соисполнителей по оказанию услуг, являющихся предметом проводимых государственных закупок.</w:t>
        <w:br/>
        <w:t>Потенциальный поставщик, который предусматривает привлечь субподрядчиков (соисполнителей) работ либо услуг, должен предоставить организатору государственных закупок документы, подтверждающие соответствие привлекаемых субподрядчиков (соисполнителей) работ либо услуг квалификационным требованиям, установленным пунктами 2 и 3 настоящей статьи.</w:t>
        <w:br/>
        <w:t>Соответствие субподрядчиков (соисполнителей) работ либо услуг, привлекаемых потенциальным поставщиком, общим квалификационным требованиям может быть подтверждено представлением одного из документов, указанных в пункте 6 настоящей статьи.</w:t>
        <w:br/>
        <w:t>Правоспособность субподрядчиков (соисполнителей), осуществляющих виды деятельности, подлежащие лицензированию, подтверждается посредством представления нотариально заверенной копии соответствующей лицензии, выданной в соответствии с законодательством Республики Казахстан о лицензировании.</w:t>
        <w:br/>
        <w:t>Виды работ и услуг, а также их предельные объемы, которые могут быть переданы для выполнения субподрядчикам (соисполнителям) работ либо услуг, устанавливаются правилами осуществления государственных закупок.</w:t>
      </w:r>
    </w:p>
    <w:p>
      <w:pPr>
        <w:pStyle w:val="Style15"/>
        <w:rPr/>
      </w:pPr>
      <w:r>
        <w:rPr/>
        <w:t>8. Потенциальный поставщик вправе подтвердить соответствие общему квалификационному требованию о платежеспособности посредством предоставления обеспечения исполнения договора в виде банковской гарантии одного либо нескольких банков-резидентов Республики Казахстан в размере, равном ста процентам от суммы проводимых государственных закупок:</w:t>
        <w:br/>
        <w:t>1) вместе с заявкой на участие в конкурсе при осуществлении государственных закупок способом конкурса. Обеспечение исполнения договора о государственных закупках предоставляется потенциальным поставщиком на срок, установленный в конкурсной документации для полного исполнения обязательств по договору о государственных закупках;</w:t>
        <w:br/>
        <w:t>2) на этапе определения его соответствия квалификационным требованиям при осуществлении государственных закупок способом из одного источника на срок, достаточный для полного исполнения обязательств по договору о государственных закупках.</w:t>
      </w:r>
    </w:p>
    <w:p>
      <w:pPr>
        <w:pStyle w:val="Style15"/>
        <w:rPr/>
      </w:pPr>
      <w:r>
        <w:rPr/>
        <w:t>9. Квалификационные требования, установленные пунктами 2 и 3 настоящей статьи, не распространяются на случаи осуществления государственных закупок, предусмотренные пунктом 1 статьи 4, статьями 30, 31 и 36 настоящего Закона.</w:t>
        <w:br/>
        <w:t>10. Не допускается установление квалификационных требований, не предусмотренных пунктами 2 и 3 настоящей статьи, за исключением осуществления государственных закупок с применением особого и специального порядков осуществления государственных закупок способом конкурса, предусмотренных статьями 41 и 42 настоящего Закона.</w:t>
      </w:r>
    </w:p>
    <w:p>
      <w:pPr>
        <w:pStyle w:val="Zagol"/>
        <w:rPr/>
      </w:pPr>
      <w:r>
        <w:rPr/>
        <w:t>Статья 9. Основания признания потенциального поставщика</w:t>
        <w:br/>
        <w:t>не соответствующим квалификационным требованиям</w:t>
      </w:r>
    </w:p>
    <w:p>
      <w:pPr>
        <w:pStyle w:val="Style15"/>
        <w:rPr/>
      </w:pPr>
      <w:r>
        <w:rPr/>
        <w:t>1. Потенциальный поставщик должен быть признан не соответствующим квалификационным требованиям по одному из следующих оснований:</w:t>
        <w:br/>
        <w:t>1) непредставления либо представления ненадлежащим образом оформленного документа (документов) для подтверждения соответствия квалификационным требованиям потенциального поставщика и (или) привлекаемого им субподрядчика (соисполнителя) работ либо услуг;</w:t>
        <w:br/>
        <w:t>2) установления факта несоответствия квалификационным требованиям на основании информации, содержащейся в документах, представленных потенциальным поставщиком для подтверждения его соответствия, а также соответствия привлекаемого им субподрядчика (соисполнителя) работ либо услуг квалификационным требованиям;</w:t>
        <w:br/>
        <w:t>3) установления факта предоставления недостоверной информации по квалификационным требованиям.</w:t>
      </w:r>
    </w:p>
    <w:p>
      <w:pPr>
        <w:pStyle w:val="Style15"/>
        <w:rPr/>
      </w:pPr>
      <w:r>
        <w:rPr/>
        <w:t>2. Не допускается признание потенциального поставщика и (или) привлекаемого им субподрядчика (соисполнителя) работ либо услуг не соответствующим квалификационным требованиям по основаниям, не предусмотренным пунктом 1 настоящей статьи.</w:t>
      </w:r>
    </w:p>
    <w:p>
      <w:pPr>
        <w:pStyle w:val="Zagol"/>
        <w:rPr/>
      </w:pPr>
      <w:r>
        <w:rPr/>
        <w:t>Статья 10. Последствия предоставления потенциальным</w:t>
        <w:br/>
        <w:t>поставщиком недостоверной информации по</w:t>
        <w:br/>
        <w:t>квалификационным требованиям</w:t>
      </w:r>
    </w:p>
    <w:p>
      <w:pPr>
        <w:pStyle w:val="Style15"/>
        <w:rPr/>
      </w:pPr>
      <w:r>
        <w:rPr/>
        <w:t>1. Потенциальные поставщики, предоставившие недостоверную информацию по квалификационным требованиям, включаются в реестр недобросовестных участников государственных закупок в порядке, установленном настоящим Законом.</w:t>
      </w:r>
    </w:p>
    <w:p>
      <w:pPr>
        <w:pStyle w:val="Style15"/>
        <w:rPr/>
      </w:pPr>
      <w:r>
        <w:rPr/>
        <w:t>2. Достоверность информации по квалификационным требованиям, предоставляемой потенциальным поставщиком, может быть установлена заказчиком, организатором государственных закупок, уполномоченным органом либо органами государственного финансового контроля на любой стадии осуществления государственных закупок.</w:t>
      </w:r>
    </w:p>
    <w:p>
      <w:pPr>
        <w:pStyle w:val="Style15"/>
        <w:rPr/>
      </w:pPr>
      <w:r>
        <w:rPr/>
        <w:t>3. Лица, установившие факт предоставления потенциальным поставщиком недостоверной информации по квалификационным требованиям, обязаны:</w:t>
        <w:br/>
        <w:t>1) не позднее трех рабочих дней со дня установления такого факта письменно уведомить об этом заказчика и уполномоченный орган с приложением к уведомлению копии документов, подтверждающих данные факты;</w:t>
        <w:br/>
        <w:t>2) не позднее пяти рабочих дней со дня установления такого факта предъявить иск в суд о признании потенциального поставщика, представившего недостоверную информацию по квалификационным требованиям, недобросовестным участником государственных закупок.</w:t>
        <w:br/>
        <w:t>Требование настоящего подпункта не распространяется на Счетный комитет по контролю за исполнением республиканского бюджета и ревизионные комиссии маслихатов.</w:t>
      </w:r>
    </w:p>
    <w:p>
      <w:pPr>
        <w:pStyle w:val="Zagol"/>
        <w:rPr/>
      </w:pPr>
      <w:r>
        <w:rPr/>
        <w:t>Статья 11. Реестры, формируемые в сфере государственных закупок</w:t>
      </w:r>
    </w:p>
    <w:p>
      <w:pPr>
        <w:pStyle w:val="Style15"/>
        <w:rPr/>
      </w:pPr>
      <w:r>
        <w:rPr/>
        <w:t>1. Уполномоченный орган осуществляет формирование и ведение следующих единых республиканских реестров в сфере государственных закупок (далее - реестры):</w:t>
        <w:br/>
        <w:t>1) заказчиков;</w:t>
        <w:br/>
        <w:t>2) товаров, работ, услуг (классификатор);</w:t>
        <w:br/>
        <w:t>3) договоров о государственных закупках;</w:t>
        <w:br/>
        <w:t>4) недобросовестных участников государственных закупок.</w:t>
      </w:r>
    </w:p>
    <w:p>
      <w:pPr>
        <w:pStyle w:val="Style15"/>
        <w:rPr/>
      </w:pPr>
      <w:r>
        <w:rPr/>
        <w:t>2. Реестр заказчиков представляет собой перечень юридических лиц, обязанных осуществлять приобретение товаров, работ, услуг, необходимых им для обеспечения функционирования, а также выполнения государственных функций либо уставной деятельности, в соответствии с настоящим Законом, а также гражданским законодательством Республики Казахстан.</w:t>
      </w:r>
    </w:p>
    <w:p>
      <w:pPr>
        <w:pStyle w:val="Style15"/>
        <w:rPr/>
      </w:pPr>
      <w:r>
        <w:rPr/>
        <w:t>3. Реестр товаров, работ, услуг (классификатор) представляет собой перечень товаров, работ, услуг, приобретаемых заказчиками в соответствии с настоящим Законом, а также гражданским законодательством Республики Казахстан.</w:t>
      </w:r>
    </w:p>
    <w:p>
      <w:pPr>
        <w:pStyle w:val="Style15"/>
        <w:rPr/>
      </w:pPr>
      <w:r>
        <w:rPr/>
        <w:t>4. Реестр договоров о государственных закупках представляет собой перечень договоров о государственных закупках, заключенных заказчиками в соответствующем финансовом году, содержащий сведения о предмете, количественных и стоимостных показателях договора о государственных закупках, о результатах исполнения сторонами договорных обязательств.</w:t>
        <w:br/>
        <w:t>Договоры о государственных закупках, содержащие сведения, составляющие государственные секреты и иную охраняемую законом тайну, включаются в отдельный реестр договоров о государственных закупках, порядок ведения которого определяется уполномоченным органом, по согласованию с уполномоченным органом по защите государственных секретов. Доступ к таким сведениям осуществляется в соответствии с законодательством Республики Казахстан о государственных секретах.</w:t>
        <w:br/>
        <w:t>Не подлежат включению в реестр договоров о государственных закупках сведения о договорах, заключенных по результатам государственных закупок, предусмотренных подпунктом 3) пункта 1 статьи 4 настоящего Закона.</w:t>
      </w:r>
    </w:p>
    <w:p>
      <w:pPr>
        <w:pStyle w:val="Style15"/>
        <w:rPr/>
      </w:pPr>
      <w:r>
        <w:rPr/>
        <w:t>5. Реестр недобросовестных участников государственных закупок представляет собой перечень:</w:t>
        <w:br/>
        <w:t>1) потенциальных поставщиков, представивших недостоверную информацию по квалификационным требованиям;</w:t>
        <w:br/>
        <w:t>2) потенциальных поставщиков, допустивших нарушение требований статьи 6 настоящего Закона;</w:t>
        <w:br/>
        <w:t>3) потенциальных поставщиков, представивших конкурсные ценовые предложения, превышающие сумму, выделенную для осуществления государственных закупок способом конкурса;</w:t>
        <w:br/>
        <w:t>4) потенциальных поставщиков, уклонившихся от заключения договора о государственных закупках;</w:t>
        <w:br/>
        <w:t>5) поставщиков, не исполнивших либо ненадлежащим образом исполнивших свои обязательства по заключенным с ними договорам о государственных закупках.</w:t>
        <w:br/>
        <w:t>Реестр недобросовестных участников государственных закупок формируется на основании решения суда, вступившего в законную силу.</w:t>
        <w:br/>
        <w:t>Потенциальные поставщики, включенные в реестр недобросовестных участников государственных закупок по основаниям, предусмотренным подпунктами 1) - 4) настоящего пункта, не допускаются к участию в государственных закупках в течение восемнадцати месяцев со дня вступления в законную силу решения суда о признании их недобросовестными участниками государственных закупок. В случае, предусмотренном подпунктом 2) пункта 2 статьи 38 настоящего Закона, договор о государственных закупках может быть заключен с потенциальным поставщиком, включенным в реестр недобросовестных участников государственных закупок.</w:t>
        <w:br/>
        <w:t>Поставщики, не исполнившие либо ненадлежащим образом исполнившие договор о государственных закупках, не допускаются к участию в государственных закупках в течение тридцати месяцев со дня вступления в законную силу решения суда о признании их недобросовестными участниками государственных закупок.</w:t>
        <w:br/>
        <w:t>Сведения, содержащиеся в реестре недобросовестных участников государственных закупок, исключаются из указанного реестра не позднее одного рабочего дня со дня окончания срока, установленного настоящим Законом.</w:t>
        <w:br/>
        <w:t>Уполномоченный орган в течение трех рабочих дней со дня внесения потенциального поставщика либо поставщика в реестр недобросовестных участников государственных закупок вручает ему соответствующее уведомление способом, подтверждающим факт отправки и получения такого уведомления.</w:t>
        <w:br/>
        <w:t>Решение о внесении потенциального поставщика либо поставщика в реестр недобросовестных участников государственных закупок может быть обжаловано ими в судебном порядке.</w:t>
      </w:r>
    </w:p>
    <w:p>
      <w:pPr>
        <w:pStyle w:val="Style15"/>
        <w:rPr/>
      </w:pPr>
      <w:r>
        <w:rPr/>
        <w:t>6. Сведения, содержащиеся в реестрах, за исключением сведений составляющих государственные секреты и иную охраняемую законом тайну, размещаются на республиканском веб-сайте о государственных закупках и должны быть доступны для ознакомления заинтересованным лицам без взимания платы.</w:t>
      </w:r>
    </w:p>
    <w:p>
      <w:pPr>
        <w:pStyle w:val="Zagol"/>
        <w:rPr/>
      </w:pPr>
      <w:r>
        <w:rPr/>
        <w:t>Статья 12. Способы осуществления государственных закупок</w:t>
      </w:r>
    </w:p>
    <w:p>
      <w:pPr>
        <w:pStyle w:val="Style15"/>
        <w:rPr/>
      </w:pPr>
      <w:r>
        <w:rPr/>
        <w:t>1. Государственные закупки, за исключением случаев, предусмотренных пунктом 1 статьи 4 настоящего Закона, осуществляются одним из следующих способов:</w:t>
        <w:br/>
        <w:t>1) конкурса (открытого либо закрытого). Открытый либо закрытый конкурсы могут проводиться с использованием двухэтапных процедур;</w:t>
        <w:br/>
        <w:t>2) запроса ценовых предложений;</w:t>
        <w:br/>
        <w:t>3) из одного источника;</w:t>
        <w:br/>
        <w:t>4) на организованных электронных торгах;</w:t>
        <w:br/>
        <w:t>5) через открытые товарные биржи.</w:t>
      </w:r>
    </w:p>
    <w:p>
      <w:pPr>
        <w:pStyle w:val="Style15"/>
        <w:rPr/>
      </w:pPr>
      <w:r>
        <w:rPr/>
        <w:t>2. Способ осуществления государственных закупок выбирается заказчиком в соответствии с настоящим Законом без согласования с уполномоченным органом.</w:t>
      </w:r>
    </w:p>
    <w:p>
      <w:pPr>
        <w:pStyle w:val="Style15"/>
        <w:rPr/>
      </w:pPr>
      <w:r>
        <w:rPr/>
        <w:t>3. Заказчик вправе определить способ осуществления государственных закупок исходя из годовых объемов товаров, работ, услуг, необходимых для обеспечения деятельности его филиала (представительства), при условии осуществления таких государственных закупок от имени заказчика непосредственно филиалом (представительством) заказчика.</w:t>
      </w:r>
    </w:p>
    <w:p>
      <w:pPr>
        <w:pStyle w:val="Style15"/>
        <w:rPr/>
      </w:pPr>
      <w:r>
        <w:rPr/>
        <w:t>4. Государственные закупки, осуществляемые способами, предусмотренными подпунктами 1) - 3) пункта 1 настоящей статьи, могут проводиться с использованием информационных систем и электронного документооборота в порядке, определенном Правительством Республики Казахстан.</w:t>
      </w:r>
    </w:p>
    <w:p>
      <w:pPr>
        <w:pStyle w:val="Zagol"/>
        <w:rPr/>
      </w:pPr>
      <w:r>
        <w:rPr/>
        <w:t>Глава 2. ГОСУДАРСТВЕННОЕ РЕГУЛИРОВАНИЕ</w:t>
        <w:br/>
        <w:t>СИСТЕМЫ ГОСУДАРСТВЕННЫХ ЗАКУПОК</w:t>
      </w:r>
    </w:p>
    <w:p>
      <w:pPr>
        <w:pStyle w:val="Zagol"/>
        <w:rPr/>
      </w:pPr>
      <w:r>
        <w:rPr/>
        <w:t>Статья 13. Компетенция Правительства Республики Казахстан</w:t>
        <w:br/>
        <w:t>сфере государственных закупок</w:t>
      </w:r>
    </w:p>
    <w:p>
      <w:pPr>
        <w:pStyle w:val="Style15"/>
        <w:rPr/>
      </w:pPr>
      <w:r>
        <w:rPr/>
        <w:t>Правительство Республики Казахстан:</w:t>
        <w:br/>
        <w:t>1) разрабатывает основные направления государственной политики в сфере государственных закупок;</w:t>
        <w:br/>
        <w:t>2) утверждает перечень государственных учреждений и государственных предприятий социальной сферы, расположенных в сельских населенных пунктах, осуществляющих приобретение товаров, работ, услуг без применения норм настоящего Закона;</w:t>
        <w:br/>
        <w:t>3) утверждает перечень товаров, работ, услуг ежедневной или еженедельной потребности, приобретаемых заказчиками для обеспечения бесперебойной деятельности;</w:t>
        <w:br/>
        <w:t>4) утверждает перечни рейтинговых организаций (с указанием соответствующих значений рейтингов), фондовых и товарных бирж, аудиторских организаций, необходимые для применения норм настоящего Закона, а также устанавливает требования к форме и содержанию документов, предусмотренных пунктом 6 статьи 8 настоящего Закона;</w:t>
        <w:br/>
        <w:t>5) утверждает перечень товаров, приобретаемых государственными предприятиями, юридическими лицами, более пятидесяти процентов акций (долей) которых принадлежат государству, и аффилиированными с ними юридическими лицами с целью их последующей переработки;</w:t>
        <w:br/>
        <w:t>6) утверждает перечень товаров, работ, услуг, приобретаемых в соответствии с международными договорами Республики Казахстан;</w:t>
        <w:br/>
        <w:t>7) утверждает перечень товаров, являющихся сырьевым ресурсом для стратегически важных производств, не добывающихся на территории Республики Казахстан и приобретаемых за рубежом;</w:t>
        <w:br/>
        <w:t>8) утверждает перечень, а также определяет порядок приобретения товаров, работ, услуг на организованных электронных торгах;</w:t>
        <w:br/>
        <w:t>9) определяет меры государственной поддержки категорий отечественных потенциальных поставщиков, определенных настоящим Законом;</w:t>
        <w:br/>
        <w:t>10) утверждает правила осуществления государственных закупок;</w:t>
        <w:br/>
        <w:t>11) определяет особый порядок осуществления государственных закупок способом конкурса;</w:t>
        <w:br/>
        <w:t>12) устанавливает типовые требования к специальному порядку осуществления государственных закупок способом конкурса;</w:t>
        <w:br/>
        <w:t>13) определяет порядок формирования и ведения реестров в сфере государственных закупок;</w:t>
        <w:br/>
        <w:t>14) определяет порядок осуществления государственных закупок с использованием информационных систем и электронного документооборота;</w:t>
        <w:br/>
        <w:t>15) определяет порядок переподготовки и повышения квалификации специалистов в сфере государственных закупок;</w:t>
        <w:br/>
        <w:t>16) определяет поставщиков печатной продукции, требующей специальной степени защиты, а также утверждает перечень такой продукции, приобретаемой у них в соответствии с подпунктом 16) пункта 1 статьи 4 настоящего Закона;</w:t>
        <w:br/>
        <w:t>17) утверждает перечень специализированных организаций (агентов), осуществляющих закуп сельскохозяйственной продукции у отечественных производителей, а также услуг по ее хранению, переработке, перевозке;</w:t>
        <w:br/>
        <w:t>18) утверждает перечень государственных предприятий исправительных учреждений, перечень и объемы производимых, выполняемых, оказываемых ими товаров, работ, услуг, приобретаемых у них заказчиками в соответствии с подпунктом 42) пункта 1 статьи 4 настоящего Закона;</w:t>
        <w:br/>
        <w:t>19) утверждает перечень организаций, созданных республиканскими общественными объединениями инвалидов, перечень и объемы производимых, выполняемых, оказываемых ими товаров, работ, услуг, а также определяет порядок приобретения у них заказчиками таких товаров, работ, услуг в соответствии с подпунктом 44) пункта 1 статьи 4 настоящего Закона.</w:t>
      </w:r>
    </w:p>
    <w:p>
      <w:pPr>
        <w:pStyle w:val="Zagol"/>
        <w:rPr/>
      </w:pPr>
      <w:r>
        <w:rPr/>
        <w:t>Статья 14. Компетенция уполномоченного органа</w:t>
      </w:r>
    </w:p>
    <w:p>
      <w:pPr>
        <w:pStyle w:val="Style15"/>
        <w:rPr/>
      </w:pPr>
      <w:r>
        <w:rPr/>
        <w:t>Уполномоченный орган осуществляет в сфере государственных закупок следующие функции:</w:t>
        <w:br/>
        <w:t>1) разрабатывает стратегические программные документы в сфере государственных закупок и в области международного сотрудничества;</w:t>
        <w:br/>
        <w:t>2) осуществляет межотраслевую координацию и методологическое руководство в области государственных закупок;</w:t>
        <w:br/>
        <w:t>3) разрабатывает и принимает нормативные правовые акты, предусмотренные настоящим Законом;</w:t>
        <w:br/>
        <w:t>4) осуществляет формирование и ведение реестров в сфере государственных закупок;</w:t>
        <w:br/>
        <w:t>5) определяет в соответствии с настоящим Законом юридическое лицо, осуществляющее опубликование в Бюллетене сведений о государственных закупках;</w:t>
        <w:br/>
        <w:t>6) осуществляет сбор, обобщение и анализ отчетности, предусмотренной настоящим Законом, а также информации о функционировании системы государственных закупок;</w:t>
        <w:br/>
        <w:t>7) взаимодействует с органами государственного финансового контроля и правоохранительными органами по вопросам контроля за соблюдением законодательства Республики Казахстан о государственных закупках;</w:t>
        <w:br/>
        <w:t>8) участвует в разработке, внедрении и эксплуатации информационных систем в сфере государственных закупок;</w:t>
        <w:br/>
        <w:t>9) обеспечивает функционирование республиканского веб-сайта о государственных закупках;</w:t>
        <w:br/>
        <w:t>10) оказывает электронные услуги субъектам системы государственных закупок и другим заинтересованным лицам с применением информационных систем в соответствии с законодательством Республики Казахстан об информатизации;</w:t>
        <w:br/>
        <w:t>11) осуществляет контроль за соблюдением законодательства Республики Казахстан о государственных закупках;</w:t>
        <w:br/>
        <w:t>при необходимости проверяет достоверность отчетных данных, материалов и информации, представленных субъектами системы государственных закупок.</w:t>
        <w:br/>
        <w:t>Уполномоченный орган вправе:</w:t>
        <w:br/>
        <w:t>1) запрашивать и получать необходимые информацию и материалы от субъектов системы государственных закупок в порядке, определенном правилами осуществления государственных закупок;</w:t>
        <w:br/>
        <w:t>2) привлекать для проведения экспертиз и консультаций специалистов государственных органов и иных организаций.</w:t>
      </w:r>
    </w:p>
    <w:p>
      <w:pPr>
        <w:pStyle w:val="Zagol"/>
        <w:rPr/>
      </w:pPr>
      <w:r>
        <w:rPr/>
        <w:t>Статья 15. Контроль за соблюдением законодательства</w:t>
        <w:br/>
        <w:t>Республики Казахстан о государственных закупках</w:t>
      </w:r>
    </w:p>
    <w:p>
      <w:pPr>
        <w:pStyle w:val="Style15"/>
        <w:rPr/>
      </w:pPr>
      <w:r>
        <w:rPr/>
        <w:t>1. Контроль за соблюдением законодательства Республики Казахстан о государственных закупках осуществляется посредством выполнения плановых и внеплановых проверок объектов контроля следующими органами:</w:t>
        <w:br/>
        <w:t>1) органами государственного финансового контроля в пределах полномочий, установленных Бюджетным кодексом Республики Казахстан;</w:t>
        <w:br/>
        <w:t>2) уполномоченным органом.</w:t>
      </w:r>
    </w:p>
    <w:p>
      <w:pPr>
        <w:pStyle w:val="Style15"/>
        <w:rPr/>
      </w:pPr>
      <w:r>
        <w:rPr/>
        <w:t>2. Объектами контроля являются:</w:t>
        <w:br/>
        <w:t>1) заказчик, организатор государственных закупок, конкурсная комиссия, экспертная комиссия, эксперт;</w:t>
        <w:br/>
        <w:t>2) потенциальный поставщик, участник конкурса, поставщик, а также лица, привлекаемые ими в качестве субподрядчиков по выполнению работ либо соисполнителей по оказанию услуг;</w:t>
        <w:br/>
        <w:t>3) лица, участвующие в государственных закупках на организованных электронных торгах;</w:t>
        <w:br/>
        <w:t>4) лица, участвующие в государственных закупках через открытые товарные биржи.</w:t>
      </w:r>
    </w:p>
    <w:p>
      <w:pPr>
        <w:pStyle w:val="Style15"/>
        <w:rPr/>
      </w:pPr>
      <w:r>
        <w:rPr/>
        <w:t>3. К объектам контроля за соблюдением законодательства Республики Казахстан о государственных закупках, осуществляемого органами государственного финансового контроля, относятся лица, указанные в пункте 2 настоящей статьи, являющиеся одновременно объектами государственного финансового контроля.</w:t>
      </w:r>
    </w:p>
    <w:p>
      <w:pPr>
        <w:pStyle w:val="Style15"/>
        <w:rPr/>
      </w:pPr>
      <w:r>
        <w:rPr/>
        <w:t>4. В отношении объектов контроля плановые проверки осуществляются не более одного раза в течение календарного года.</w:t>
      </w:r>
    </w:p>
    <w:p>
      <w:pPr>
        <w:pStyle w:val="Style15"/>
        <w:rPr/>
      </w:pPr>
      <w:r>
        <w:rPr/>
        <w:t>5. Внеплановые проверки осуществляются при наступлении одного из следующих случаев:</w:t>
        <w:br/>
        <w:t>1) письменного обращения потенциального поставщика, участника конкурса, поставщика либо их уполномоченного представителя с жалобой на действия (бездействие), решения заказчика, организатора государственных закупок либо конкурсной комиссии, экспертной комиссии, эксперта. Рассмотрение такой жалобы осуществляется при соблюдении условий, предусмотренных статьей 45 настоящего Закона;</w:t>
        <w:br/>
        <w:t>2) поступления информации о совершении объектами контроля действия (бездействия), содержащего признаки административного правонарушения;</w:t>
        <w:br/>
        <w:t>3) поступления информации о неисполнении объектами контроля предписаний и постановлений;</w:t>
        <w:br/>
        <w:t>4) по результатам сбора, обобщения и анализа государственных закупок;</w:t>
        <w:br/>
        <w:t>5) осуществления государственных закупок способом конкурса, превышающих пятидесятитысячекратный месячный расчетный показатель, установленный законом о республиканском бюджете на соответствующий финансовый год.</w:t>
      </w:r>
    </w:p>
    <w:p>
      <w:pPr>
        <w:pStyle w:val="Style15"/>
        <w:rPr/>
      </w:pPr>
      <w:r>
        <w:rPr/>
        <w:t>6. Уполномоченный орган при выявлении в результате проведения контрольных мероприятий нарушения объектом контроля законодательства Республики Казахстан о государственных закупках принимает следующие меры:</w:t>
        <w:br/>
        <w:t>1) направляет объекту контроля обязательное для исполнения предписание;</w:t>
        <w:br/>
        <w:t>2) направляет объекту контроля обязательное для исполнения постановление;</w:t>
        <w:br/>
        <w:t>3) обращается в суд с иском о признании недействительными вступивших в силу договоров о государственных закупках, заключенных с нарушением законодательства Республики Казахстан о государственных закупках.</w:t>
      </w:r>
    </w:p>
    <w:p>
      <w:pPr>
        <w:pStyle w:val="Style15"/>
        <w:rPr/>
      </w:pPr>
      <w:r>
        <w:rPr/>
        <w:t>7. Органы государственного финансового контроля при выявлении в результате проведения контрольных мероприятий нарушения соответствующими объектами контроля законодательства Республики Казахстан о государственных закупках принимают следующие меры:</w:t>
        <w:br/>
        <w:t>1) направляют объектам контроля обязательные для исполнения постановления (представления, предписания);</w:t>
        <w:br/>
        <w:t>2) направляют постановления (представления, предписания) в уполномоченный орган для принятия им мер, указанных в подпункте 3) пункта 6 настоящей статьи.</w:t>
      </w:r>
    </w:p>
    <w:p>
      <w:pPr>
        <w:pStyle w:val="Style15"/>
        <w:rPr/>
      </w:pPr>
      <w:r>
        <w:rPr/>
        <w:t>8. При выявлении в результате проведения контрольных мероприятий факта совершения объектом контроля действия (бездействия), содержащего признаки состава преступления, органы государственного финансового контроля обязаны в течение пяти рабочих дней со дня выявления такого факта передать информацию о совершении указанного действия (бездействия) и подтверждающие такой факт документы в правоохранительные органы.</w:t>
      </w:r>
    </w:p>
    <w:p>
      <w:pPr>
        <w:pStyle w:val="Style15"/>
        <w:rPr/>
      </w:pPr>
      <w:r>
        <w:rPr/>
        <w:t>9. Действия (бездействие), а также решения органов государственного финансового контроля могут быть обжалованы в порядке, установленном законодательством Республики Казахстан.</w:t>
      </w:r>
    </w:p>
    <w:p>
      <w:pPr>
        <w:pStyle w:val="Zagol"/>
        <w:rPr/>
      </w:pPr>
      <w:r>
        <w:rPr/>
        <w:t>Глава 3. ГОСУДАРСТВЕННЫЕ ЗАКУПКИ СПОСОБОМ КОНКУРСА</w:t>
      </w:r>
    </w:p>
    <w:p>
      <w:pPr>
        <w:pStyle w:val="Zagol"/>
        <w:rPr/>
      </w:pPr>
      <w:r>
        <w:rPr/>
        <w:t>Статья 16. Осуществление государственных закупок способом</w:t>
        <w:br/>
        <w:t>конкурса</w:t>
      </w:r>
    </w:p>
    <w:p>
      <w:pPr>
        <w:pStyle w:val="Style15"/>
        <w:rPr/>
      </w:pPr>
      <w:r>
        <w:rPr/>
        <w:t>1. Государственные закупки способом конкурса являются основным способом осуществления государственных закупок.</w:t>
      </w:r>
    </w:p>
    <w:p>
      <w:pPr>
        <w:pStyle w:val="Style15"/>
        <w:rPr/>
      </w:pPr>
      <w:r>
        <w:rPr/>
        <w:t>2. Государственные закупки способом закрытого конкурса проводятся исключительно в случае осуществления закупок товаров, работ, услуг, сведения о которых составляют государственные секреты. Процедура государственных закупок способом закрытого конкурса осуществляется в порядке, установленном настоящим Законом для государственных закупок способом конкурса.</w:t>
      </w:r>
    </w:p>
    <w:p>
      <w:pPr>
        <w:pStyle w:val="Style15"/>
        <w:rPr/>
      </w:pPr>
      <w:r>
        <w:rPr/>
        <w:t>3. При осуществлении государственных закупок способом открытого либо закрытого конкурса товаров, работ, услуг, не являющихся однородными, организатор государственных закупок вправе организовать и провести единые государственные закупки указанным способом с обязательным разделением таких товаров, работ, услуг в конкурсной документации на лоты.</w:t>
        <w:br/>
        <w:t>При осуществлении государственных закупок способом открытого либо закрытого конкурса однородных товаров, работ, услуг организатор государственных закупок обязан в конкурсной документации разделить однородные товары, работы, услуги на лоты по месту их поставки (выполнения, оказания).</w:t>
        <w:br/>
        <w:t>При осуществлении государственных закупок способом открытого либо закрытого конкурса нескольких видов однородных товаров, работ, услуг организатор государственных закупок обязан в конкурсной документации разделить товары, работы, услуги на лоты по их однородным видам и (или) по месту их поставки (выполнения, оказания).</w:t>
        <w:br/>
        <w:t>В случаях, предусмотренных настоящим пунктом, рассмотрение заявок на участие в конкурсе, оценка и сопоставление конкурсных ценовых предложений участников конкурса, а также определение победителя конкурса осуществляются по каждому лоту, предусмотренному в конкурсной документации.</w:t>
      </w:r>
    </w:p>
    <w:p>
      <w:pPr>
        <w:pStyle w:val="Style15"/>
        <w:rPr/>
      </w:pPr>
      <w:r>
        <w:rPr/>
        <w:t>4. В конкурсе участвуют потенциальные поставщики, определенные по итогам рассмотрения заявок на участие в конкурсе соответствующими квалификационным требованиям и требованиям конкурсной документации и признанные конкурсной комиссией участниками конкурса.</w:t>
        <w:br/>
        <w:t>Государственные закупки способом конкурса считаются не состоявшимися при наступлении одного из следующих случаев:</w:t>
        <w:br/>
        <w:t>1) признания конкурсной комиссией участниками конкурса менее двух потенциальных поставщиков;</w:t>
        <w:br/>
        <w:t>2) после отклонения конкурсных ценовых предложений участников конкурса в случаях, предусмотренных пунктом 4 статьи 26 настоящего Закона, оценке и сопоставлению подлежит менее двух конкурсных ценовых предложений участников конкурса;</w:t>
        <w:br/>
        <w:t>3) победитель конкурса уклонился от заключения договора о государственных закупках.</w:t>
      </w:r>
    </w:p>
    <w:p>
      <w:pPr>
        <w:pStyle w:val="Zagol"/>
        <w:rPr/>
      </w:pPr>
      <w:r>
        <w:rPr/>
        <w:t>Статья 17. Конкурсная документация</w:t>
      </w:r>
    </w:p>
    <w:p>
      <w:pPr>
        <w:pStyle w:val="Style15"/>
        <w:rPr/>
      </w:pPr>
      <w:r>
        <w:rPr/>
        <w:t>1. Конкурсная документация разрабатывается организатором государственных закупок на основании типовой конкурсной документации, определенной правилами осуществления государственных закупок с учетом требований законодательства Республики Казахстан о государственных секретах.</w:t>
      </w:r>
    </w:p>
    <w:p>
      <w:pPr>
        <w:pStyle w:val="Style15"/>
        <w:rPr/>
      </w:pPr>
      <w:r>
        <w:rPr/>
        <w:t>2. Конкурсная документация, кроме общих и специальных квалификационных требований, установленных статьей 8 настоящего Закона, должна содержать следующие сведения:</w:t>
        <w:br/>
        <w:t>1) наименование и местонахождение организатора государственных закупок;</w:t>
        <w:br/>
        <w:t>2) описание и требуемые технические, качественные и эксплуатационные характеристики закупаемых товаров, работ, услуг, включая утвержденную в установленном порядке проектно-сметную документацию, технические спецификации, а при необходимости с указанием нормативно-технической документации;</w:t>
        <w:br/>
        <w:t>3) количество товара, объемы выполняемых работ, оказываемых услуг, являющихся предметом проводимых государственных закупок;</w:t>
        <w:br/>
        <w:t>4) место поставки товара, выполнения работ, оказания услуг;</w:t>
        <w:br/>
        <w:t>5) требуемые сроки поставки товара, выполнения работ, оказания услуг, предоставление гарантии на качество предлагаемых товаров, работ, услуг;</w:t>
        <w:br/>
        <w:t>6) условия платежа и проект договора о государственных закупках с указанием существенных условий;</w:t>
        <w:br/>
        <w:t>7) описание всех критериев, кроме цены, на основе которых будет определяться победитель конкурса, в том числе относительное значение каждого из таких критериев, и методику расчета условной цены;</w:t>
        <w:br/>
        <w:t>8) требования к содержанию конкурсного ценового предложения, в том числе указания помимо цены закупаемых товаров, работ, услуг, расходов на их транспортировку и страхование, оплату таможенных пошлин, налогов и сборов, а также иных расходов, предусмотренных условиями поставки товаров, выполнения работ, оказания услуг;</w:t>
        <w:br/>
        <w:t>9) валюту или валюты, в которых должно быть выражено конкурсное ценовое предложение участника конкурса, и курс, который будет применен для приведения условной цены к единой валюте в целях их сопоставления и оценки;</w:t>
        <w:br/>
        <w:t>10) требования к языку составления и представления заявок на участие в конкурсе, договора о государственных закупках в соответствии с законодательством Республики Казахстан о языках;</w:t>
        <w:br/>
        <w:t>11) условия внесения, содержание и виды обеспечения заявки на участие в конкурсе;</w:t>
        <w:br/>
        <w:t>12) указание на право потенциального поставщика изменять или отзывать свою заявку на участие в конкурсе до истечения окончательного срока их представления;</w:t>
        <w:br/>
        <w:t>13) порядок, способ, место и окончательный срок представления конверта с заявкой на участие в конкурсе и требуемый срок действия заявок на участие в конкурсе;</w:t>
        <w:br/>
        <w:t>14) способы, с помощью которых потенциальные поставщики могут запрашивать разъяснения по содержанию конкурсной документации, а также место, дату и время проведения встречи с потенциальными поставщиками по разъяснению положений конкурсной документации;</w:t>
        <w:br/>
        <w:t>15) место, дату и время вскрытия конвертов с заявками на участие в конкурсе;</w:t>
        <w:br/>
        <w:t>16) описание процедуры вскрытия конвертов с заявками на участие в конкурсе, рассмотрения заявок на участие в конкурсе, оценки и сопоставления конкурсных ценовых предложений;</w:t>
        <w:br/>
        <w:t>17) сведения о представителях заказчика и организатора государственных закупок, уполномоченных представлять их в предстоящих государственных закупках способом конкурса;</w:t>
        <w:br/>
        <w:t>18) условия, виды, объем и способ внесения обеспечения исполнения договора о государственных закупках;</w:t>
        <w:br/>
        <w:t>19) сведения о суммах, выделенных для приобретения товаров, работ, услуг, являющихся предметом проводимых государственных закупок способом конкурса.</w:t>
        <w:br/>
        <w:t>В конкурсной документации могут содержаться и другие дополнительные сведения, позволяющие потенциальным поставщикам получить наиболее полную информацию об условиях проводимых государственных закупок.</w:t>
      </w:r>
    </w:p>
    <w:p>
      <w:pPr>
        <w:pStyle w:val="Style15"/>
        <w:rPr/>
      </w:pPr>
      <w:r>
        <w:rPr/>
        <w:t>3. В конкурсной документации не допускается содержание указаний на товарные знаки, знаки обслуживания, фирменные наименования, патенты, полезные модели, промышленные образцы, наименование места происхождения товара и наименование производителя, а также иных характеристик, определяющих принадлежность приобретаемого товара, работы, услуги отдельному потенциальному поставщику, за исключением следующих случаев осуществления государственных закупок:</w:t>
        <w:br/>
        <w:t>1) для доукомплектования, модернизации и дооснащения основного (установленного) оборудования;</w:t>
        <w:br/>
        <w:t>2) для определения поставщика услуг по предоставлению товара в лизинг и возникновения необходимости подробного описания предмета лизинга.</w:t>
      </w:r>
    </w:p>
    <w:p>
      <w:pPr>
        <w:pStyle w:val="Style15"/>
        <w:rPr/>
      </w:pPr>
      <w:r>
        <w:rPr/>
        <w:t>4. Для определения участника конкурса, предлагающего наиболее качественный товар, работу, услугу, организатор государственных закупок обязан предусмотреть в конкурсной документации следующие критерии, влияющие на конкурсное ценовое предложение участников конкурса:</w:t>
        <w:br/>
        <w:t>1) наличие у потенциального поставщика и привлекаемого им субподрядчика (соисполнителя):</w:t>
        <w:br/>
        <w:t>опыта работы на рынке товаров, работ, услуг, являющихся предметом проводимых государственных закупок;</w:t>
        <w:br/>
        <w:t>специалистов, обладающих уровнем профессиональной квалификации и опытом работы на рынке товаров, работ, услуг, являющихся предметом проводимых государственных закупок, привлекаемых потенциальным поставщиком, превышающих требования, установленные подпунктом 2) пункта 3 статьи 8 настоящего Закона;</w:t>
        <w:br/>
        <w:t>документа, подтверждающего проведение добровольной сертификации предлагаемых товаров, работ, услуг в соответствии с законодательством Республики Казахстан о техническом регулировании;</w:t>
        <w:br/>
        <w:t>сертифицированной системы (сертифицированных систем) менеджмента в соответствии с требованиями государственных стандартов;</w:t>
        <w:br/>
        <w:t>2) функциональные, технические, качественные характеристики товаров, работ, услуг и (или) расходы на эксплуатацию, техническое обслуживание и ремонт закупаемых товаров.</w:t>
      </w:r>
    </w:p>
    <w:p>
      <w:pPr>
        <w:pStyle w:val="Style15"/>
        <w:rPr/>
      </w:pPr>
      <w:r>
        <w:rPr/>
        <w:t>5. В конкурсной документации должен быть указан электронный адрес веб-сайта, на котором планируется размещать информацию, подлежащую опубликованию в случаях, установленных настоящим Законом (далее - веб-сайт заказчика). Веб-сайт заказчика должен быть постоянно функционирующим и принадлежать лицу, являющемуся резидентом Республики Казахстан.</w:t>
      </w:r>
    </w:p>
    <w:p>
      <w:pPr>
        <w:pStyle w:val="Style15"/>
        <w:rPr/>
      </w:pPr>
      <w:r>
        <w:rPr/>
        <w:t>6. Конкурсная документация утверждается первым руководителем заказчика либо лицом, исполняющим его обязанности.</w:t>
        <w:br/>
        <w:t>Конкурсная документация, разработанная единым организатором государственных закупок, утверждается первыми руководителями заказчиков либо лицами, исполняющими их обязанности.</w:t>
        <w:br/>
        <w:t>В случаях, предусмотренных частью второй пункта 2, пунктом 4, подпунктами 4) и 5) пункта 5 статьи 7 настоящего Закона, конкурсная документация утверждается первым руководителем заказчика, выступающего в качестве организатора либо единого организатора государственных закупок, первым руководителем Национального Банка Республики Казахстан либо лицами, исполняющими их обязанности.</w:t>
      </w:r>
    </w:p>
    <w:p>
      <w:pPr>
        <w:pStyle w:val="Style15"/>
        <w:rPr/>
      </w:pPr>
      <w:r>
        <w:rPr/>
        <w:t>7. Внесение изменений и (или) дополнений в конкурсную документацию осуществляется в соответствии с пунктом 2 статьи 20 настоящего Закона.</w:t>
      </w:r>
    </w:p>
    <w:p>
      <w:pPr>
        <w:pStyle w:val="Zagol"/>
        <w:rPr/>
      </w:pPr>
      <w:r>
        <w:rPr/>
        <w:t>Статья 18. Извещение об осуществлении государственных</w:t>
        <w:br/>
        <w:t>закупок способом конкурса</w:t>
      </w:r>
    </w:p>
    <w:p>
      <w:pPr>
        <w:pStyle w:val="Style15"/>
        <w:rPr/>
      </w:pPr>
      <w:r>
        <w:rPr/>
        <w:t>1. Организатор государственных закупок не позднее трех рабочих дней со дня утверждения конкурсной документации, но не менее чем за тридцать календарных дней до окончательной даты представления потенциальными поставщиками заявок на участие в конкурсе обязан:</w:t>
        <w:br/>
        <w:t>1) направить текст объявления об осуществлении государственных закупок способом открытого конкурса юридическому лицу, определенному уполномоченным органом в соответствии с настоящим Законом, для опубликования текста объявления в Бюллетене;</w:t>
        <w:br/>
        <w:t>2) разместить на веб-сайте заказчика текст объявления об осуществлении государственных закупок способом открытого конкурса, а также утвержденную конкурсную документацию;</w:t>
        <w:br/>
        <w:t>3) направить в уполномоченный орган электронный адрес веб-сайта заказчика, на котором размещены текст объявления об осуществлении государственных закупок способом открытого конкурса, а также утвержденная конкурсная документация;</w:t>
        <w:br/>
        <w:t>4) обеспечить на веб-сайте заказчика регистрацию в хронологическом порядке факта представления утвержденной конкурсной документации с указанием сведений о месте нахождения, почтовом и электронном адресах, а также других сведений о лице, получившем конкурсную документацию.</w:t>
        <w:br/>
        <w:t>В случае осуществления повторных государственных закупок способом открытого конкурса организатор государственных закупок не позднее трех рабочих дней со дня утверждения конкурсной документации, но не менее чем за пятнадцать календарных дней до окончательной даты предоставления заявок на участие в конкурсе обязан выполнить требования, предусмотренные подпунктами 1) - 4) настоящего пункта.</w:t>
        <w:br/>
        <w:t>Уполномоченный орган не позднее двух рабочих дней со дня получения от заказчика электронного адреса веб-сайта заказчика размещает его на республиканском веб-сайте о государственных закупках.</w:t>
        <w:br/>
        <w:t>Организатор государственных закупок имеет право в дополнение к Бюллетеню и веб-сайту заказчика опубликовывать текст объявления об осуществлении, повторном осуществлении государственных закупок способом открытого конкурса в других средствах массовой информации.</w:t>
      </w:r>
    </w:p>
    <w:p>
      <w:pPr>
        <w:pStyle w:val="Style15"/>
        <w:rPr/>
      </w:pPr>
      <w:r>
        <w:rPr/>
        <w:t>2. При проведении государственных закупок способом закрытого конкурса организатор государственных закупок не менее чем за тридцать календарных дней до окончательной даты предоставления заявок на участие в конкурсе направляет в адрес потенциальных поставщиков, приглашаемых им для участия в закрытом конкурсе, письменные уведомления с условием подтверждения ими получения такого приглашения.</w:t>
        <w:br/>
        <w:t>В случае осуществления повторных государственных закупок способом закрытого конкурса соответствующее письменное уведомление должно быть направлено организатором государственных закупок в адрес потенциальных поставщиков, приглашаемых им для участия в закрытом конкурсе, не менее чем за пятнадцать календарных дней до окончательной даты предоставления заявок на участие в конкурсе с условием подтверждения ими получения такого приглашения.</w:t>
      </w:r>
    </w:p>
    <w:p>
      <w:pPr>
        <w:pStyle w:val="Zagol"/>
        <w:rPr/>
      </w:pPr>
      <w:r>
        <w:rPr/>
        <w:t>Статья 19. Представление конкурсной документации</w:t>
      </w:r>
    </w:p>
    <w:p>
      <w:pPr>
        <w:pStyle w:val="Style15"/>
        <w:rPr/>
      </w:pPr>
      <w:r>
        <w:rPr/>
        <w:t>1. Конкурсная документация представляется организатором государственных закупок заинтересованным лицам на бумажном носителе (далее - копия конкурсной документации) либо посредством размещения утвержденной конкурсной документации на веб-сайте заказчика с учетом требований, установленных подпунктом 4) пункта 1 статьи 18 настоящего Закона.</w:t>
        <w:br/>
        <w:t>Организатор государственных закупок обязан представить копию конкурсной документации заинтересованным лицам в день их обращения к организатору государственных закупок о представлении копии конкурсной документации.</w:t>
        <w:br/>
        <w:t>В случае, если копия конкурсной документации представляется на платной основе и указание об этом содержится в соответствующем извещении, организатор государственных закупок представляет ее заинтересованным лицам в день их обращения при условии представления ими организатору государственных закупок документа, подтверждающего внесение указанной платы.</w:t>
        <w:br/>
        <w:t>Размер платы за представление копии конкурсной документации не должен превышать расходы организатора государственных закупок, прямо связанные с изготовлением экземпляра копии конкурсной документации.</w:t>
      </w:r>
    </w:p>
    <w:p>
      <w:pPr>
        <w:pStyle w:val="Style15"/>
        <w:rPr/>
      </w:pPr>
      <w:r>
        <w:rPr/>
        <w:t>2. Сведения о лицах, которым копия конкурсной документации представлена организатором государственных закупок, равно как и сведения о лицах, которые получили утвержденную конкурсную документацию из веб-сайта заказчика, подлежат внесению организатором государственных закупок в журнал регистрации лиц, получивших конкурсную документацию.</w:t>
      </w:r>
    </w:p>
    <w:p>
      <w:pPr>
        <w:pStyle w:val="Style15"/>
        <w:rPr/>
      </w:pPr>
      <w:r>
        <w:rPr/>
        <w:t>3. Не допускается представление конкурсной документации до опубликования текста объявления о проведении открытого конкурса или направления уведомления о приглашении к участию в закрытом конкурсе.</w:t>
      </w:r>
    </w:p>
    <w:p>
      <w:pPr>
        <w:pStyle w:val="Zagol"/>
        <w:rPr/>
      </w:pPr>
      <w:r>
        <w:rPr/>
        <w:t>Статья 20. Разъяснение положений конкурсной документации</w:t>
      </w:r>
    </w:p>
    <w:p>
      <w:pPr>
        <w:pStyle w:val="Style15"/>
        <w:rPr/>
      </w:pPr>
      <w:r>
        <w:rPr/>
        <w:t>1. Лица, сведения о которых внесены в журнал регистрации, предусмотренный пунктом 2 статьи 19 настоящего Закона, вправе обратиться с запросом к организатору государственных закупок о разъяснении положений конкурсной документации, но не позднее десяти календарных дней до истечения окончательного срока представления заявок на участие в конкурсе. Запрос о разъяснении положений конкурсной документации должен быть направлен организатору государственных закупок способами, указанными в конкурсной документации.</w:t>
        <w:br/>
        <w:t>Организатор государственных закупок обязан в течение трех рабочих дней со дня получения запроса ответить на него и без указания от кого поступил запрос:</w:t>
        <w:br/>
        <w:t>1) направить разъяснение положений конкурсной документации лицам, сведения о которых внесены в журнал регистрации, предусмотренный пунктом 2 статьи 19 настоящего Закона;</w:t>
        <w:br/>
        <w:t>2) опубликовать текст разъяснения положений конкурсной документации на веб-сайте заказчика.</w:t>
      </w:r>
    </w:p>
    <w:p>
      <w:pPr>
        <w:pStyle w:val="Style15"/>
        <w:rPr/>
      </w:pPr>
      <w:r>
        <w:rPr/>
        <w:t>2. Организатор государственных закупок вправе в срок не позднее пяти календарных дней до истечения окончательной даты представления заявок на участие в конкурсе по собственной инициативе или в ответ на запрос лиц, сведения о которых внесены в журнал регистрации, предусмотренный пунктом 2 статьи 19 настоящего Закона, внести изменения и (или) дополнения в конкурсную документацию. Внесение изменений и (или) дополнений в конкурсную документацию утверждается в порядке, установленном пунктом 6 статьи 17 настоящего Закона.</w:t>
        <w:br/>
        <w:t>Организатор государственных закупок не позднее одного рабочего дня со дня принятия решения о внесении изменений и (или) дополнений в конкурсную документацию обязан:</w:t>
        <w:br/>
        <w:t>1) направить на безвозмездной основе текст внесенных изменений и (или) дополнений лицам, сведения о которых внесены в журнал регистрации, предусмотренный пунктом 2 статьи 19 настоящего Закона;</w:t>
        <w:br/>
        <w:t>2) опубликовать на веб-сайте заказчика уточненную конкурсную документацию с указанием внесенных изменений и (или) дополнений.</w:t>
        <w:br/>
        <w:t>Окончательный срок представления заявок на участие в конкурсе должен быть продлен на срок не менее чем на десять календарных дней.</w:t>
      </w:r>
    </w:p>
    <w:p>
      <w:pPr>
        <w:pStyle w:val="Style15"/>
        <w:rPr/>
      </w:pPr>
      <w:r>
        <w:rPr/>
        <w:t>3. Организатор государственных закупок вправе провести встречу с уполномоченными представителями лиц, сведения о которых внесены в журнал регистрации, предусмотренный пунктом 2 статьи 19 настоящего Закона, для разъяснения положений конкурсной документации в определенном месте и в соответствующее время, указанные в конкурсной документации. Организатор государственных закупок не позднее одного рабочего дня со дня проведения указанной встречи с заинтересованными лицами оформляет и подписывает протокол, который должен содержать представленные запросы о разъяснении положений конкурсной документации без указания их источника, а также ответы на эти запросы.</w:t>
        <w:br/>
        <w:t>Не позднее одного рабочего дня со дня оформления и подписания протокола о разъяснении положений конкурсной документации организатор государственных закупок обязан:</w:t>
        <w:br/>
        <w:t>1) направить конкурсной комиссии, а также лицам, сведения о которых внесены в журнал регистрации, предусмотренный пунктом 2 статьи 19 настоящего Закона, копию указанного протокола;</w:t>
        <w:br/>
        <w:t>2) опубликовать текст указанного протокола на веб-сайте заказчика, за исключением случаев осуществления государственных закупок способом закрытого конкурса.</w:t>
      </w:r>
    </w:p>
    <w:p>
      <w:pPr>
        <w:pStyle w:val="Zagol"/>
        <w:rPr/>
      </w:pPr>
      <w:r>
        <w:rPr/>
        <w:t>Статья 21. Заявка на участие в конкурсе</w:t>
      </w:r>
    </w:p>
    <w:p>
      <w:pPr>
        <w:pStyle w:val="Style15"/>
        <w:rPr/>
      </w:pPr>
      <w:r>
        <w:rPr/>
        <w:t>1. Заявка на участие в конкурсе является формой выражения согласия потенциального поставщика осуществить поставку товаров, выполнить работы, оказать услуги в соответствии с требованиями и условиями, установленными конкурсной документацией.</w:t>
      </w:r>
    </w:p>
    <w:p>
      <w:pPr>
        <w:pStyle w:val="Style15"/>
        <w:rPr/>
      </w:pPr>
      <w:r>
        <w:rPr/>
        <w:t>2. Заявка на участие в конкурсе должна содержать подтверждение потенциального поставщика:</w:t>
        <w:br/>
        <w:t>1) об отсутствии нарушения ограничений, предусмотренных статьей 6 настоящего Закона;</w:t>
        <w:br/>
        <w:t>2) об отсутствии между ним и заказчиком либо организатором государственных закупок отношений, запрещенных настоящим Законом;</w:t>
        <w:br/>
        <w:t>3) о согласии на расторжение в порядке, установленном законами Республики Казахстан, договора о государственных закупках в случае выявления фактов, указанных в пункте 9 статьи 37 настоящего Закона.</w:t>
        <w:br/>
        <w:t>Сведения, а также документы, которые должны содержаться в заявке на участие в конкурсе, определяются правилами осуществления государственных закупок.</w:t>
      </w:r>
    </w:p>
    <w:p>
      <w:pPr>
        <w:pStyle w:val="Style15"/>
        <w:rPr/>
      </w:pPr>
      <w:r>
        <w:rPr/>
        <w:t xml:space="preserve">3. Срок действия заявки на участие в конкурсе должен соответствовать требуемому сроку, установленному конкурсной документацией. </w:t>
      </w:r>
    </w:p>
    <w:p>
      <w:pPr>
        <w:pStyle w:val="Zagol"/>
        <w:rPr/>
      </w:pPr>
      <w:r>
        <w:rPr/>
        <w:t>Статья 22. Представление заявки на участие в конкурсе</w:t>
      </w:r>
    </w:p>
    <w:p>
      <w:pPr>
        <w:pStyle w:val="Style15"/>
        <w:rPr/>
      </w:pPr>
      <w:r>
        <w:rPr/>
        <w:t>1. Заявка на участие в конкурсе представляется потенциальным поставщиком организатору государственных закупок в запечатанном конверте до истечения окончательного срока их представления, указанного в конкурсной документации.</w:t>
        <w:br/>
        <w:t>Не допускается представление конверта с заявкой на участие в конкурсе либо документов и (или) материалов, являющихся составной частью заявки на участие в конкурсе, после истечения окончательного срока их представления, указанного в конкурсной документации.</w:t>
        <w:br/>
        <w:t>Конверт с заявкой на участие в конкурсе, представленный после истечения установленного срока, не вскрывается и возвращается потенциальному поставщику.</w:t>
      </w:r>
    </w:p>
    <w:p>
      <w:pPr>
        <w:pStyle w:val="Style15"/>
        <w:rPr/>
      </w:pPr>
      <w:r>
        <w:rPr/>
        <w:t>2. Организатор государственных закупок в хронологическом порядке вносит в журнал регистрации заявок на участие в конкурсе сведения о потенциальных поставщиках, представивших до истечения установленного срока конверты с заявками на участие в конкурсе.</w:t>
      </w:r>
    </w:p>
    <w:p>
      <w:pPr>
        <w:pStyle w:val="Style15"/>
        <w:rPr/>
      </w:pPr>
      <w:r>
        <w:rPr/>
        <w:t>3. Потенциальный поставщик не позднее окончания срока представления заявок на участие в конкурсе вправе:</w:t>
        <w:br/>
        <w:t>1) изменить и (или) дополнить внесенную заявку на участие в конкурсе;</w:t>
        <w:br/>
        <w:t>2) отозвать свою заявку на участие в конкурсе, не утрачивая права на возврат внесенного им обеспечения заявки на участие в конкурсе.</w:t>
        <w:br/>
        <w:t>Не допускается внесение изменений и (или) дополнений, равно как отзыв заявки на участие в конкурсе, после истечения окончательного срока представления конверта с заявкой на участие в конкурсе.</w:t>
      </w:r>
    </w:p>
    <w:p>
      <w:pPr>
        <w:pStyle w:val="Style15"/>
        <w:rPr/>
      </w:pPr>
      <w:r>
        <w:rPr/>
        <w:t>4. Организатор государственных закупок не позднее десяти календарных дней до истечения срока действия заявок на участие в конкурсе, установленного конкурсной документацией, вправе запросить потенциальных поставщиков продлить срок их действия на конкретный период времени. Потенциальный поставщик вправе отклонить такой запрос, не утрачивая права на:</w:t>
        <w:br/>
        <w:t>1) участие в проводимых государственных закупках способом конкурса в течение срока действия его заявки на участие в конкурсе;</w:t>
        <w:br/>
        <w:t>2) возврат внесенного им обеспечения заявки на участие в конкурсе после истечения срока действия такой заявки.</w:t>
      </w:r>
    </w:p>
    <w:p>
      <w:pPr>
        <w:pStyle w:val="Style15"/>
        <w:rPr/>
      </w:pPr>
      <w:r>
        <w:rPr/>
        <w:t xml:space="preserve">5. Потенциальный поставщик несет все расходы, связанные с его участием в государственных закупках способом конкурса. Заказчик, организатор государственных закупок, конкурсная комиссия, экспертная комиссия, эксперт не несут обязательства по возмещению этих расходов независимо от итогов государственных закупок способом конкурса. </w:t>
      </w:r>
    </w:p>
    <w:p>
      <w:pPr>
        <w:pStyle w:val="Zagol"/>
        <w:rPr/>
      </w:pPr>
      <w:r>
        <w:rPr/>
        <w:t>Статья 23. Обеспечение заявки на участие в конкурсе</w:t>
      </w:r>
    </w:p>
    <w:p>
      <w:pPr>
        <w:pStyle w:val="Style15"/>
        <w:rPr/>
      </w:pPr>
      <w:r>
        <w:rPr/>
        <w:t>1. Обеспечение заявки на участие в конкурсе вносится потенциальным поставщиком в качестве гарантии того, что он:</w:t>
        <w:br/>
        <w:t>1) не отзовет либо не изменит и (или) не дополнит свою заявку на участие в конкурсе после истечения окончательного срока представления таких заявок;</w:t>
        <w:br/>
        <w:t>2) в случае признания его участником конкурса представит в установленный срок, а в последующем не отзовет свое конкурсное ценовое предложение;</w:t>
        <w:br/>
        <w:t>3) в случае определения его победителем конкурса заключит договор о государственных закупках и внесет обеспечение исполнения договора о государственных закупках, предусмотренное конкурсной документацией.</w:t>
      </w:r>
    </w:p>
    <w:p>
      <w:pPr>
        <w:pStyle w:val="Style15"/>
        <w:rPr/>
      </w:pPr>
      <w:r>
        <w:rPr/>
        <w:t>2. Обеспечение заявки на участие в конкурсе вносится в размере одного процента от суммы, выделенной для приобретения товаров, работ, услуг, в порядке, определенном правилами осуществления государственных закупок.</w:t>
      </w:r>
    </w:p>
    <w:p>
      <w:pPr>
        <w:pStyle w:val="Style15"/>
        <w:rPr/>
      </w:pPr>
      <w:r>
        <w:rPr/>
        <w:t>3. Потенциальный поставщик не вносит обеспечение заявки на участие в конкурсе, если он участвует на первом этапе государственных закупок способом конкурса с использованием двухэтапных процедур.</w:t>
      </w:r>
    </w:p>
    <w:p>
      <w:pPr>
        <w:pStyle w:val="Style15"/>
        <w:rPr/>
      </w:pPr>
      <w:r>
        <w:rPr/>
        <w:t>4. Потенциальный поставщик вправе выбрать один из следующих видов обеспечения заявки на участие в конкурсе:</w:t>
        <w:br/>
        <w:t>1) гарантийный денежный взнос, который вносится на банковский счет организатора государственных закупок либо на счет, предусмотренный бюджетным законодательством Республики Казахстан для организаторов государственных закупок, являющихся государственными органами и государственными учреждениями;</w:t>
        <w:br/>
        <w:t>2) банковскую гарантию.</w:t>
        <w:br/>
        <w:t>Не допускается совершение потенциальным поставщиком действий, приводящих к возникновению у третьих лиц права требования в целом либо в части на внесенный гарантийный денежный взнос до истечения срока действия его заявки на участие в конкурсе.</w:t>
        <w:br/>
        <w:t>Не допускается использование организатором государственных закупок гарантийного денежного взноса, внесенного потенциальным поставщиком, за исключением действий, указанных в пунктах 6 и 7 настоящей статьи.</w:t>
      </w:r>
    </w:p>
    <w:p>
      <w:pPr>
        <w:pStyle w:val="Style15"/>
        <w:rPr/>
      </w:pPr>
      <w:r>
        <w:rPr/>
        <w:t>5. Обеспечение заявки на участие в конкурсе не возвращается организатором государственных закупок при наступлении одного из следующих случаев:</w:t>
        <w:br/>
        <w:t>1) потенциальный поставщик отозвал либо изменил и (или) дополнил заявку на участие в конкурсе после истечения окончательного срока представления заявок на участие в конкурсе;</w:t>
        <w:br/>
        <w:t>2) потенциальный поставщик, признанный участником конкурса, не представил в установленный срок либо отозвал свое конкурсное ценовое предложение;</w:t>
        <w:br/>
        <w:t>3) потенциальный поставщик, определенный победителем конкурса, уклонился от заключения договора о государственных закупках;</w:t>
        <w:br/>
        <w:t>4) победитель конкурса, заключив договор о государственных закупках, не исполнил либо несвоевременно исполнил требования, установленные конкурсной документацией, о внесении и (или) сроках внесения обеспечения исполнения договора о государственных закупках.</w:t>
      </w:r>
    </w:p>
    <w:p>
      <w:pPr>
        <w:pStyle w:val="Style15"/>
        <w:rPr/>
      </w:pPr>
      <w:r>
        <w:rPr/>
        <w:t>6. При наступлении одного из случаев, предусмотренных пунктом 5 настоящей статьи, сумма обеспечения заявки на участие в конкурсе зачисляется в доход соответствующего бюджета, Национального Банка Республики Казахстан, государственного предприятия, юридического лица, более пятидесяти процентов акций (долей) которых принадлежат государству, или аффилиированных с ними юридических лиц.</w:t>
      </w:r>
    </w:p>
    <w:p>
      <w:pPr>
        <w:pStyle w:val="Style15"/>
        <w:rPr/>
      </w:pPr>
      <w:r>
        <w:rPr/>
        <w:t>7. Организатор государственных закупок возвращает потенциальному поставщику внесенное им обеспечение заявки на участие в конкурсе в течение трех рабочих дней со дня наступления одного из следующих случаев:</w:t>
        <w:br/>
        <w:t>1) отзыва данным потенциальным поставщиком своей заявки на участие в конкурсе до истечения окончательного срока представления заявок на участие в конкурсе;</w:t>
        <w:br/>
        <w:t>2) подписания протокола о допуске к участию в конкурсе. Указанный случай не распространяется на потенциальных поставщиков, признанных участниками конкурса;</w:t>
        <w:br/>
        <w:t>3) подписания протокола об итогах государственных закупок способом конкурса. Указанный случай не распространяется на участника конкурса, определенного победителем конкурса;</w:t>
        <w:br/>
        <w:t>4) вступления в силу договора о государственных закупках и внесения победителем конкурса обеспечения исполнения договора о государственных закупках, предусмотренного конкурсной документацией;</w:t>
        <w:br/>
        <w:t>5) истечения срока действия заявки потенциального поставщика на участие в конкурсе.</w:t>
      </w:r>
    </w:p>
    <w:p>
      <w:pPr>
        <w:pStyle w:val="Zagol"/>
        <w:rPr/>
      </w:pPr>
      <w:r>
        <w:rPr/>
        <w:t>Статья 24. Вскрытие конвертов с заявками</w:t>
        <w:br/>
        <w:t>на участие в конкурсе</w:t>
      </w:r>
    </w:p>
    <w:p>
      <w:pPr>
        <w:pStyle w:val="Style15"/>
        <w:rPr/>
      </w:pPr>
      <w:r>
        <w:rPr/>
        <w:t>1. Конкурсная комиссия вскрывает конверты с заявками на участие в конкурсе в срок, во время и в месте, которые указаны в конкурсной документации.</w:t>
        <w:br/>
        <w:t>При вскрытии каждого конверта с заявкой на участие в конкурсе конкурсная комиссия объявляет информацию о перечне документов и материалов, содержащихся в заявке на участие в конкурсе.</w:t>
        <w:br/>
        <w:t>Потенциальный поставщик, представивший заявку на участие в конкурсе, и (или) его уполномоченный представитель вправе присутствовать при вскрытии конвертов с заявками на участие в конкурсе с правом ведения аудиозаписи или видеосъемки. Не допускается ведение аудиозаписи или видеосъемки заседания конкурсной комиссии по вскрытию конвертов с заявками на участие в конкурсе при осуществлении государственных закупок способом закрытого конкурса.</w:t>
        <w:br/>
        <w:t>Лица, присутствующие на заседании конкурсной комиссии, не вправе вмешиваться в деятельность конкурсной комиссии.</w:t>
      </w:r>
    </w:p>
    <w:p>
      <w:pPr>
        <w:pStyle w:val="Style15"/>
        <w:rPr/>
      </w:pPr>
      <w:r>
        <w:rPr/>
        <w:t>2. Не позднее одного рабочего дня, следующего за днем вскрытия конвертов с заявками на участие в конкурсе, конкурсная комиссия составляет соответствующий протокол.</w:t>
        <w:br/>
        <w:t>Протокол вскрытия конвертов с заявками на участие в конкурсе подписывается председателем и всеми присутствующими на процедуре вскрытия конвертов членами конкурсной комиссии, а также секретарем конкурсной комиссии.</w:t>
      </w:r>
    </w:p>
    <w:p>
      <w:pPr>
        <w:pStyle w:val="Style15"/>
        <w:rPr/>
      </w:pPr>
      <w:r>
        <w:rPr/>
        <w:t>3. Организатор государственных закупок обязан не позднее двух рабочих дней, следующих за днем вскрытия конвертов с заявками на участие в конкурсе:</w:t>
        <w:br/>
        <w:t>1) направить либо представить копию протокола вскрытия конвертов с заявками на участие в конкурсе потенциальным поставщикам либо их уполномоченным представителям, присутствовавшим при процедуре вскрытия;</w:t>
        <w:br/>
        <w:t>2) опубликовать на веб-сайте заказчика текст подписанного протокола вскрытия конвертов с заявками на участие в конкурсе. Сведения, содержащиеся в протоколе вскрытия конвертов с заявками на участие в конкурсе и размещенные на веб-сайте заказчика, должны быть доступны для ознакомления всем заинтересованным лицам без взимания платы.</w:t>
        <w:br/>
        <w:t>Требование подпункта 2) настоящего пункта не распространяется на случаи осуществления государственных закупок способом закрытого конкурса.</w:t>
        <w:br/>
        <w:t>Потенциальным поставщикам, отсутствовавшим при процедуре вскрытия конвертов с заявками на участие в конкурсе, копия протокола вскрытия конвертов представляется по их письменному запросу либо по письменному запросу их уполномоченных представителей в срок не позднее двух рабочих дней со дня получения организатором государственных закупок такого запроса.</w:t>
      </w:r>
    </w:p>
    <w:p>
      <w:pPr>
        <w:pStyle w:val="Style15"/>
        <w:rPr/>
      </w:pPr>
      <w:r>
        <w:rPr/>
        <w:t xml:space="preserve">4. Не допускается изменение даты, времени и места вскрытия конвертов с заявками на участие в конкурсе без внесения указанных изменений в конкурсную документацию. </w:t>
      </w:r>
    </w:p>
    <w:p>
      <w:pPr>
        <w:pStyle w:val="Zagol"/>
        <w:rPr/>
      </w:pPr>
      <w:r>
        <w:rPr/>
        <w:t>Статья 25. Рассмотрение заявок на участие в конкурсе,</w:t>
        <w:br/>
        <w:t>допуск к участию в конкурсе</w:t>
      </w:r>
    </w:p>
    <w:p>
      <w:pPr>
        <w:pStyle w:val="Style15"/>
        <w:rPr/>
      </w:pPr>
      <w:r>
        <w:rPr/>
        <w:t>1. Рассмотрение заявок на участие в конкурсе осуществляется конкурсной комиссией в целях определения потенциальных поставщиков, которые соответствуют квалификационным требованиям и требованиям конкурсной документации, и признания их участниками конкурса.</w:t>
      </w:r>
    </w:p>
    <w:p>
      <w:pPr>
        <w:pStyle w:val="Style15"/>
        <w:rPr/>
      </w:pPr>
      <w:r>
        <w:rPr/>
        <w:t>2. При необходимости организатор государственных закупок вправе образовать экспертную комиссию либо определить эксперта для подготовки экспертного заключения в отношении соответствия товаров, работ, услуг, предлагаемых потенциальными поставщиками технической спецификации, являющейся неотъемлемой частью конкурсной документации.</w:t>
        <w:br/>
        <w:t>В случае отсутствия у организатора государственных закупок специалистов соответствующего профиля он привлекает для работы в качестве экспертов государственных служащих либо иных специалистов, специализация которых соответствует закупаемым товарам, работам, услугам. Государственные служащие привлекаются в качестве экспертов на безвозмездной основе, а иные специалисты привлекаются как на платной, так и на безвозмездной основе по договоренности сторон.</w:t>
        <w:br/>
        <w:t>Эксперты не имеют права голоса при принятии конкурсной комиссией решения.</w:t>
        <w:br/>
        <w:t>Выбор лиц, привлекаемых в качестве экспертов на платной основе, осуществляется в соответствии с настоящим Законом.</w:t>
      </w:r>
    </w:p>
    <w:p>
      <w:pPr>
        <w:pStyle w:val="Style15"/>
        <w:rPr/>
      </w:pPr>
      <w:r>
        <w:rPr/>
        <w:t>3. При рассмотрении заявок на участие в конкурсе конкурсная комиссия вправе:</w:t>
        <w:br/>
        <w:t>1) в письменной форме запросить у потенциальных поставщиков материалы и разъяснения в связи с их заявками с тем, чтобы облегчить рассмотрение, оценку и сопоставление заявок на участие в конкурсе;</w:t>
        <w:br/>
        <w:t>2) в целях уточнения сведений, содержащихся в заявках на участие в конкурсе, в письменной форме запросить необходимую информацию у соответствующих государственных органов, физических и юридических лиц.</w:t>
        <w:br/>
        <w:t>Не допускаются направление запроса и иные действия конкурсной комиссии, связанные с приведением заявки на участие в конкурсе в соответствие с требованиями конкурсной документации, заключающимися в дополнении заявки на участие в конкурсе недостающими документами, замене документов, представленных в заявке на участие в конкурсе, приведении в соответствие ненадлежащим образом оформленных документов.</w:t>
        <w:br/>
        <w:t>Конкурсная комиссия рассматривает заявку на участие в конкурсе как отвечающую требованиям конкурсной документации, если в ней присутствуют грамматические или арифметические ошибки, которые можно исправить, не затрагивая существа представленной заявки.</w:t>
      </w:r>
    </w:p>
    <w:p>
      <w:pPr>
        <w:pStyle w:val="Style15"/>
        <w:rPr/>
      </w:pPr>
      <w:r>
        <w:rPr/>
        <w:t>4. Потенциальный поставщик не может быть допущен к участию в конкурсе (признан участником конкурса), если:</w:t>
        <w:br/>
        <w:t>1) он и (или) его субподрядчик либо соисполнитель определены не соответствующими квалификационным требованиям;</w:t>
        <w:br/>
        <w:t>2) нарушил требования статьи 6 настоящего Закона;</w:t>
        <w:br/>
        <w:t>3) его заявка на участие в конкурсе определена не соответствующей требованиям конкурсной документации.</w:t>
      </w:r>
    </w:p>
    <w:p>
      <w:pPr>
        <w:pStyle w:val="Style15"/>
        <w:rPr/>
      </w:pPr>
      <w:r>
        <w:rPr/>
        <w:t>5. В случае если потенциальный поставщик не допущен к участию в конкурсе по основаниям, предусмотренным подпунктом 2) пункта 4 настоящей статьи, то:</w:t>
        <w:br/>
        <w:t>1) в протоколе о допуске к участию в конкурсе отражаются обоснования отклонения заявки на участие в конкурсе такого потенциального поставщика;</w:t>
        <w:br/>
        <w:t>2) сведения о потенциальном поставщике, нарушившем требования статьи 6 настоящего Закона, подлежат внесению в реестр недобросовестных участников государственных закупок.</w:t>
      </w:r>
    </w:p>
    <w:p>
      <w:pPr>
        <w:pStyle w:val="Style15"/>
        <w:rPr/>
      </w:pPr>
      <w:r>
        <w:rPr/>
        <w:t>6. По результатам рассмотрения заявок на участие в конкурсе конкурсная комиссия:</w:t>
        <w:br/>
        <w:t>1) определяет потенциальных поставщиков, которые соответствуют квалификационным и иным требованиям конкурсной документации, и признает участниками конкурса;</w:t>
        <w:br/>
        <w:t>2) применяет относительные значения критериев, предусмотренных пунктом 4 статьи 17 настоящего Закона;</w:t>
        <w:br/>
        <w:t>3) оформляет протокол о допуске к участию в конкурсе.</w:t>
        <w:br/>
        <w:t>В случае если государственные закупки способом конкурса состоят из лотов, то в протоколе о допуске к участию в конкурсе указываются участники конкурса по каждому лоту. Допускается оформление общего протокола о допуске к участию в конкурсе при условии указания в нем участников конкурса по каждому лоту.</w:t>
      </w:r>
    </w:p>
    <w:p>
      <w:pPr>
        <w:pStyle w:val="Style15"/>
        <w:rPr/>
      </w:pPr>
      <w:r>
        <w:rPr/>
        <w:t>7. Протокол о допуске к участию в конкурсе подписывается председателем и всеми присутствующими на заседании членами конкурсной комиссии, а также секретарем конкурсной комиссии не позднее двух рабочих дней со дня принятия решения о допуске потенциальных поставщиков к участию в конкурсе (признания участниками конкурса).</w:t>
        <w:br/>
        <w:t>Организатор государственных закупок не позднее одного рабочего дня, следующего за днем подписания протокола о допуске к участию в конкурсе, обязан известить заинтересованных лиц о принятом решении конкурсной комиссии посредством:</w:t>
        <w:br/>
        <w:t>1) представления либо направления копии протокола о допуске к участию в конкурсе в адрес потенциальных поставщиков, сведения о которых внесены в журнал регистрации заявок на участие в конкурсе;</w:t>
        <w:br/>
        <w:t>2) размещения текста подписанного протокола на веб-сайте заказчика. Данное требование не распространяется на случаи осуществления государственных закупок способом закрытого конкурса.</w:t>
      </w:r>
    </w:p>
    <w:p>
      <w:pPr>
        <w:pStyle w:val="Style15"/>
        <w:rPr/>
      </w:pPr>
      <w:r>
        <w:rPr/>
        <w:t>8. Решение конкурсной комиссии о допуске к участию в конкурсе может быть обжаловано в порядке, установленном статьей 45 настоящего Закона.</w:t>
      </w:r>
    </w:p>
    <w:p>
      <w:pPr>
        <w:pStyle w:val="Zagol"/>
        <w:rPr/>
      </w:pPr>
      <w:r>
        <w:rPr/>
        <w:t>Статья 26. Оценка и сопоставление конкурсных ценовых</w:t>
        <w:br/>
        <w:t>предложений (конкурс)</w:t>
      </w:r>
    </w:p>
    <w:p>
      <w:pPr>
        <w:pStyle w:val="Style15"/>
        <w:rPr/>
      </w:pPr>
      <w:r>
        <w:rPr/>
        <w:t>1. Заседание конкурсной комиссии по оценке и сопоставлению конкурсных ценовых предложений проводится в день, время и месте, указанные в протоколе о допуске к участию в конкурсе, но не ранее трех рабочих дней со дня извещения заинтересованных лиц способами, предусмотренными в подпунктах 1) и 2) пункта 7 статьи 25 настоящего Закона.</w:t>
        <w:br/>
        <w:t>На заседании конкурсной комиссии по оценке и сопоставлению конкурсных ценовых предложений вправе присутствовать участники конкурса и (или) их уполномоченные представители с правом ведения аудиозаписи и видеосъемки. Не допускается ведение аудиозаписи или видеосъемки заседания конкурсной комиссии по оценке и сопоставлению конкурсных ценовых предложений в конкурсе при осуществлении государственных закупок способом закрытого конкурса.</w:t>
      </w:r>
    </w:p>
    <w:p>
      <w:pPr>
        <w:pStyle w:val="Style15"/>
        <w:rPr/>
      </w:pPr>
      <w:r>
        <w:rPr/>
        <w:t>2. Участники конкурса или их уполномоченные представители не позднее срока, указанного в протоколе о допуске к участию в конкурсе, представляют конкурсной комиссии конверты с конкурсными ценовыми предложениями.</w:t>
        <w:br/>
        <w:t>Не допускается представление участником конкурса более одного конкурсного ценового предложения, равно как и отзыв конкурсного ценового предложения либо внесение изменений и (или) дополнений к представленному конкурсному ценовому предложению.</w:t>
        <w:br/>
        <w:t>Конкурсная комиссия в хронологическом порядке вносит в журнал регистрации конкурсных ценовых предложений сведения об участниках конкурса, представивших конверты с конкурсными ценовыми предложениями до истечения срока, установленного протоколом о допуске к участию в конкурсе.</w:t>
      </w:r>
    </w:p>
    <w:p>
      <w:pPr>
        <w:pStyle w:val="Style15"/>
        <w:rPr/>
      </w:pPr>
      <w:r>
        <w:rPr/>
        <w:t>3. Конкурсная комиссия вскрывает конверты с конкурсными ценовыми предложениями в присутствии участников конкурса и (или) их уполномоченных представителей и объявляет им каждое конкурсное ценовое предложение.</w:t>
        <w:br/>
        <w:t>Участники конкурса и (или) их уполномоченные представители вправе ознакомиться с содержанием конвертов с конкурсными ценовыми предложениями.</w:t>
      </w:r>
    </w:p>
    <w:p>
      <w:pPr>
        <w:pStyle w:val="Style15"/>
        <w:rPr/>
      </w:pPr>
      <w:r>
        <w:rPr/>
        <w:t>4. Конкурсная комиссия отклоняет конкурсные ценовые предложения участников конкурса в случаях, если:</w:t>
        <w:br/>
        <w:t>1) цена конкурсного ценового предложения является демпинговой. Порядок расчета демпинговой цены определяется правилами осуществления государственных закупок;</w:t>
        <w:br/>
        <w:t>2) конкурсное ценовое предложение превышает сумму, выделенную для приобретения данных товаров, работ, услуг.</w:t>
      </w:r>
    </w:p>
    <w:p>
      <w:pPr>
        <w:pStyle w:val="Style15"/>
        <w:rPr/>
      </w:pPr>
      <w:r>
        <w:rPr/>
        <w:t>5. Конкурсная комиссия оценивает неотклоненные конкурсные ценовые предложения посредством применения к ним соответствующего относительного значения критериев, указанных в протоколе о допуске к участию в конкурсе, и рассчитывает условную цену каждого участника конкурса.</w:t>
        <w:br/>
        <w:t>Конкурсная комиссия сопоставляет условные цены участников конкурса и определяет победителя конкурса на основе наименьшей условной цены.</w:t>
        <w:br/>
        <w:t>В день проведения оценки и сопоставления конкурсных ценовых предложений конкурсная комиссия объявляет присутствующим победителя конкурса и выдает ему письменное уведомление, подписанное председателем конкурсной комиссии либо лицом, исполняющим его обязанности.</w:t>
      </w:r>
    </w:p>
    <w:p>
      <w:pPr>
        <w:pStyle w:val="Zagol"/>
        <w:rPr/>
      </w:pPr>
      <w:r>
        <w:rPr/>
        <w:t>Статья 27. Протокол об итогах государственных закупок способом</w:t>
        <w:br/>
        <w:t>конкурса</w:t>
      </w:r>
    </w:p>
    <w:p>
      <w:pPr>
        <w:pStyle w:val="Style15"/>
        <w:rPr/>
      </w:pPr>
      <w:r>
        <w:rPr/>
        <w:t>1. Конкурсная комиссия не позднее двух рабочих дней со дня определения победителя конкурса оформляет протокол об итогах государственных закупок способом конкурса, который подписывается председателем и всеми присутствовавшими на заседании членами конкурсной комиссии, а также секретарем конкурсной комиссии.</w:t>
        <w:br/>
        <w:t>В случае, если государственные закупки способом конкурса состоят из лотов, конкурсная комиссия оформляет и подписывает общий протокол об итогах государственных закупок способом конкурса, в котором указываются победители конкурса по каждому лоту.</w:t>
      </w:r>
    </w:p>
    <w:p>
      <w:pPr>
        <w:pStyle w:val="Style15"/>
        <w:rPr/>
      </w:pPr>
      <w:r>
        <w:rPr/>
        <w:t>2. Организатор государственных закупок не позднее двух рабочих дней со дня подписания протокола об итогах государственных закупок способом конкурса обязан:</w:t>
        <w:br/>
        <w:t>1) разместить текст протокола на веб-сайте заказчика;</w:t>
        <w:br/>
        <w:t>2) направить юридическому лицу, определенному уполномоченным органом в соответствии с настоящим Законом, информацию для опубликования в Бюллетене итогов проведенных государственных закупок способом конкурса.</w:t>
        <w:br/>
        <w:t>Требования, предусмотренные настоящим пунктом, не распространяются на государственные закупки, проведенные способом закрытого конкурса.</w:t>
      </w:r>
    </w:p>
    <w:p>
      <w:pPr>
        <w:pStyle w:val="Style15"/>
        <w:rPr/>
      </w:pPr>
      <w:r>
        <w:rPr/>
        <w:t>3. Организатор государственных закупок не позднее одного рабочего дня со дня получения письменного запроса потенциального поставщика, сведения о котором внесены в журнал регистрации заявок на участие в конкурсе, обязан представить ему на безвозмездной основе копию протокола об итогах государственных закупок способом конкурса.</w:t>
        <w:br/>
        <w:t>В случае проведения государственных закупок способом закрытого конкурса копия выписки из протокола представляется в порядке, установленном законодательством Республики Казахстан о государственных секретах.</w:t>
      </w:r>
    </w:p>
    <w:p>
      <w:pPr>
        <w:pStyle w:val="Style15"/>
        <w:rPr/>
      </w:pPr>
      <w:r>
        <w:rPr/>
        <w:t>4. Сведения, содержащиеся в протоколе об итогах государственных закупок способом открытого конкурса и размещенные на веб-сайте заказчика, должны быть доступны для ознакомления всем заинтересованным лицам без взимания платы.</w:t>
      </w:r>
    </w:p>
    <w:p>
      <w:pPr>
        <w:pStyle w:val="Zagol"/>
        <w:rPr/>
      </w:pPr>
      <w:r>
        <w:rPr/>
        <w:t>Статья 28. Последствия признания государственных закупок</w:t>
        <w:br/>
        <w:t>способом конкурса несостоявшимися</w:t>
      </w:r>
    </w:p>
    <w:p>
      <w:pPr>
        <w:pStyle w:val="Style15"/>
        <w:rPr/>
      </w:pPr>
      <w:r>
        <w:rPr/>
        <w:t>1. Если государственные закупки способом конкурса признаны несостоявшимися, заказчик вправе принять одно из следующих решений:</w:t>
        <w:br/>
        <w:t>1) о повторном проведении государственных закупок способом конкурса;</w:t>
        <w:br/>
        <w:t>2) об изменении конкурсной документации и повторном проведении государственных закупок способом конкурса;</w:t>
        <w:br/>
        <w:t>3) об осуществлении государственных закупок способом из одного источника.</w:t>
      </w:r>
    </w:p>
    <w:p>
      <w:pPr>
        <w:pStyle w:val="Style15"/>
        <w:rPr/>
      </w:pPr>
      <w:r>
        <w:rPr/>
        <w:t>2. В случае признания государственных закупок способом конкурса несостоявшимися в связи с тем, что к участию в конкурсе допущен только один потенциальный поставщик, заказчик вправе принять решение о заключении с ним договора о государственных закупках из одного источника. Цена заключенного договора о государственных закупках не должна превышать сумму, выделенную для государственных закупок способом конкурса, признанных несостоявшимися в силу допуска к участию в конкурсе одного потенциального поставщика.</w:t>
      </w:r>
    </w:p>
    <w:p>
      <w:pPr>
        <w:pStyle w:val="Style15"/>
        <w:rPr/>
      </w:pPr>
      <w:r>
        <w:rPr/>
        <w:t>3. В случае признания государственных закупок способом конкурса несостоявшимися в связи с тем, что после отклонения в случаях, предусмотренных пунктом 4 статьи 26 настоящего Закона, осталось только одно неотклоненное конкурсное ценовое предложение участника конкурса, заказчик вправе принять решение о заключении с таким участником конкурса договора о государственных закупках способом из одного источника. Договор о государственных закупках заключается с ним на условиях, предусмотренных его заявкой на участие в конкурсе, и цена заключенного договора с ним не должна превышать его конкурсное ценовое предложение.</w:t>
      </w:r>
    </w:p>
    <w:p>
      <w:pPr>
        <w:pStyle w:val="Zagol"/>
        <w:rPr/>
      </w:pPr>
      <w:r>
        <w:rPr/>
        <w:t>Статья 29. Особенности проведения государственных закупок</w:t>
        <w:br/>
        <w:t>способом конкурса с использованием двухэтапных</w:t>
        <w:br/>
        <w:t>процедур</w:t>
      </w:r>
    </w:p>
    <w:p>
      <w:pPr>
        <w:pStyle w:val="Style15"/>
        <w:rPr/>
      </w:pPr>
      <w:r>
        <w:rPr/>
        <w:t>1. Государственные закупки способом конкурса с использованием двухэтапных процедур могут проводиться в случаях, когда:</w:t>
        <w:br/>
        <w:t>1) сложно сформулировать подробные спецификации товаров, работ, услуг и определить их технические и иные характеристики и (или) необходимо запросить предложения от потенциальных поставщиков либо провести с ними переговоры по возникшим вопросам;</w:t>
        <w:br/>
        <w:t>2) необходимо проведение научных исследований, экспериментов, изысканий или разработок.</w:t>
      </w:r>
    </w:p>
    <w:p>
      <w:pPr>
        <w:pStyle w:val="Style15"/>
        <w:rPr/>
      </w:pPr>
      <w:r>
        <w:rPr/>
        <w:t>2. Государственные закупки способом конкурса с использованием двухэтапных процедур представляют собой совокупность следующих последовательных этапов:</w:t>
        <w:br/>
        <w:t>1) на первом этапе осуществляются следующие мероприятия:</w:t>
        <w:br/>
        <w:t>определение заказчиком организатора государственных закупок;</w:t>
        <w:br/>
        <w:t>образование организатором государственных закупок экспертной комиссии либо определение эксперта;</w:t>
        <w:br/>
        <w:t>на основании потребности заказчика формирование экспертной комиссией либо экспертом технического задания к приобретаемым товарам,работам,услугам;</w:t>
        <w:br/>
        <w:t>определение веб-сайта заказчика и письменное уведомление уполномоченного органа об электронном адресе такого веб-сайта;</w:t>
        <w:br/>
        <w:t>опубликование объявления в Бюллетене и на веб-сайте заказчика о проведении государственных закупок способом конкурса с использованием двухэтапных процедур;</w:t>
        <w:br/>
        <w:t>представление организатором государственных закупок технического задания лицам, заинтересованным в участии на первом этапе государственных закупок, способом конкурса с использованием двухэтапных процедур;</w:t>
        <w:br/>
        <w:t>представление потенциальными поставщиками технических предложений, разработанных в соответствии с техническим заданием;</w:t>
        <w:br/>
        <w:t>рассмотрение экспертной комиссией либо экспертом технических предложений потенциальных поставщиков и обсуждение с ними вопросов, касающихся технических, качественных и (или) иных характеристик закупаемых товаров, работ, услуг, договорных условий их поставки (выполнения, оказания);</w:t>
        <w:br/>
        <w:t>разработка экспертной комиссией либо экспертом технической спецификации закупаемых товаров, работ, услуг;</w:t>
        <w:br/>
        <w:t>разработка организатором государственных закупок конкурсной документации и утверждение ее первым руководителем заказчика либо лицом, исполняющим его обязанности;</w:t>
        <w:br/>
        <w:t>направление организатором государственных закупок приглашения потенциальным поставщикам, представившим на первом этапе технические предложения, принять участие во втором этапе государственных закупок способом конкурса с использованием двухэтапных процедур;</w:t>
        <w:br/>
        <w:t>2) на втором этапе осуществляются мероприятия, предусмотренные для проведения государственных закупок способом конкурса.</w:t>
      </w:r>
    </w:p>
    <w:p>
      <w:pPr>
        <w:pStyle w:val="Zagol"/>
        <w:rPr/>
      </w:pPr>
      <w:r>
        <w:rPr/>
        <w:t>Глава 4. ГОСУДАРСТВЕННЫЕ ЗАКУПКИ СПОСОБОМ</w:t>
        <w:br/>
        <w:t>ЗАПРОСА ЦЕНОВЫХ ПРЕДЛОЖЕНИЙ</w:t>
      </w:r>
    </w:p>
    <w:p>
      <w:pPr>
        <w:pStyle w:val="Zagol"/>
        <w:rPr/>
      </w:pPr>
      <w:r>
        <w:rPr/>
        <w:t>Статья 30. Основания осуществления государственных закупок</w:t>
        <w:br/>
        <w:t>способом запроса ценовых предложений</w:t>
      </w:r>
    </w:p>
    <w:p>
      <w:pPr>
        <w:pStyle w:val="Style15"/>
        <w:rPr/>
      </w:pPr>
      <w:r>
        <w:rPr/>
        <w:t>1. Государственные закупки способом запроса ценовых предложений проводятся на товары, работы, услуги, качественные характеристики которых не имеют для заказчика существенного значения, при этом решающим условием является цена.</w:t>
      </w:r>
    </w:p>
    <w:p>
      <w:pPr>
        <w:pStyle w:val="Style15"/>
        <w:rPr/>
      </w:pPr>
      <w:r>
        <w:rPr/>
        <w:t>2. Способ запроса ценовых предложений применяется только в случае, если годовой объем государственных закупок определенного товара либо определенной работы, услуги в стоимостном выражении не превышает четырехтысячекратного размера месячного расчетного показателя, установленного законом о республиканском бюджете на соответствующий финансовый год.</w:t>
      </w:r>
    </w:p>
    <w:p>
      <w:pPr>
        <w:pStyle w:val="Style15"/>
        <w:rPr/>
      </w:pPr>
      <w:r>
        <w:rPr/>
        <w:t>3. Не допускается в целях применения способа запроса ценовых предложений дробление годового объема государственных закупок определенного товара, определенной работы, услуги в течение финансового года на части, размер одной из которых менее предусмотренного пунктом 2 настоящей статьи.</w:t>
      </w:r>
    </w:p>
    <w:p>
      <w:pPr>
        <w:pStyle w:val="Zagol"/>
        <w:rPr/>
      </w:pPr>
      <w:r>
        <w:rPr/>
        <w:t>Статья 31. Организация и проведение государственных закупок</w:t>
        <w:br/>
        <w:t>способом запроса ценовых предложений</w:t>
      </w:r>
    </w:p>
    <w:p>
      <w:pPr>
        <w:pStyle w:val="Style15"/>
        <w:rPr/>
      </w:pPr>
      <w:r>
        <w:rPr/>
        <w:t>1. Организатор государственных закупок не позднее пяти рабочих дней до окончания срока представления ценовых предложений обязан разместить на веб-сайте заказчика либо на любом другом веб-сайте, обеспечивающем возможность применения данного способа государственных закупок с использованием информационных технологий, следующую информацию:</w:t>
        <w:br/>
        <w:t>1) о планируемом проведении государственных закупок способом запроса ценовых предложений без указания сумм, выделенных для закупок;</w:t>
        <w:br/>
        <w:t>2) о сроке начала и окончания представления потенциальными поставщиками ценовых предложений;</w:t>
        <w:br/>
        <w:t>3) проект договора о государственных закупках с указанием существенных условий.</w:t>
        <w:br/>
        <w:t>В день размещения указанной информации организатор государственных закупок обязан уведомить уполномоченный орган о веб-сайте, на котором размещена информация, предусмотренная настоящим пунктом.</w:t>
        <w:br/>
        <w:t>Требование об опубликовании на веб-сайте информации о предстоящих государственных закупках способом запроса ценовых предложений не распространяется на случаи осуществления государственных закупок товаров, работ, услуг, сведения о которых составляют государственные секреты.</w:t>
        <w:br/>
        <w:t>Информация о предстоящих государственных закупках способом запроса ценовых предложений, размещенная на веб-сайте, должна быть доступна для ознакомления всем заинтересованным лицам без взимания платы.</w:t>
      </w:r>
    </w:p>
    <w:p>
      <w:pPr>
        <w:pStyle w:val="Style15"/>
        <w:rPr/>
      </w:pPr>
      <w:r>
        <w:rPr/>
        <w:t>2. Организатор государственных закупок одновременно с размещением информации о предстоящих государственных закупках способом запроса ценовых предложений на веб-сайте вправе направить не менее чем двум потенциальным поставщикам письменное приглашение к участию в государственных закупках, в котором должна содержаться информация, предусмотренная подпунктами 1) и 2) пункта 1 настоящей статьи. К приглашению должен быть приложен проект договора о государственных закупках с указанием существенных условий.</w:t>
      </w:r>
    </w:p>
    <w:p>
      <w:pPr>
        <w:pStyle w:val="Style15"/>
        <w:rPr/>
      </w:pPr>
      <w:r>
        <w:rPr/>
        <w:t>3. Потенциальный поставщик вправе представить только одно ценовое предложение, внесение изменений и (или) дополнений в которое не допускается.</w:t>
        <w:br/>
        <w:t>Представление потенциальным поставщиком ценового предложения является формой выражения его согласия осуществить поставку товара, выполнение работ, оказание услуг с соблюдением существенных условий, предусмотренных в проекте договора о государственных закупках.</w:t>
        <w:br/>
        <w:t>Ценовое предложение представляется организатору государственных закупок в запечатанном конверте.</w:t>
        <w:br/>
        <w:t>Сведения о потенциальном поставщике, предоставившем конверт с ценовым предложением до истечения установленного срока, подлежат внесению в соответствующий журнал организатора государственных закупок. Указанные сведения вносятся в журнал в хронологическом порядке по мере предоставления потенциальными поставщиками конвертов с ценовыми предложениями.</w:t>
      </w:r>
    </w:p>
    <w:p>
      <w:pPr>
        <w:pStyle w:val="Style15"/>
        <w:rPr/>
      </w:pPr>
      <w:r>
        <w:rPr/>
        <w:t>4. Организатор государственных закупок не позднее одного рабочего дня со дня окончания представления ценовых предложений вскрывает конверты с ценовыми предложениями, сопоставляет ценовые предложения и определяет потенциального поставщика, предложившего наименьшее ценовое предложение.</w:t>
        <w:br/>
        <w:t>В случае, если наименьшее ценовое предложение представлено несколькими потенциальными поставщиками, победителем признается потенциальный поставщик, ценовое предложение которого поступило ранее ценовых предложений других потенциальных поставщиков.</w:t>
      </w:r>
    </w:p>
    <w:p>
      <w:pPr>
        <w:pStyle w:val="Style15"/>
        <w:rPr/>
      </w:pPr>
      <w:r>
        <w:rPr/>
        <w:t>5. Не допускается проведение переговоров между организатором государственных закупок и потенциальным поставщиком в отношении его ценового предложения, за исключением случаев, предусмотренных статьей 39 настоящего Закона.</w:t>
      </w:r>
    </w:p>
    <w:p>
      <w:pPr>
        <w:pStyle w:val="Style15"/>
        <w:rPr/>
      </w:pPr>
      <w:r>
        <w:rPr/>
        <w:t>6. Если в течение срока представления ценовых предложений предоставлено менее двух конвертов с ценовым предложением потенциальных поставщиков, организатор государственных закупок продлевает срок представления ценовых предложений на пять рабочих дней. Организатор государственных закупок не позднее одного рабочего дня со дня окончания срока представления ценовых предложений выполняет мероприятия, предусмотренные пунктами 1 и 2 настоящей статьи.</w:t>
      </w:r>
    </w:p>
    <w:p>
      <w:pPr>
        <w:pStyle w:val="Style15"/>
        <w:rPr/>
      </w:pPr>
      <w:r>
        <w:rPr/>
        <w:t>7. Ценовое предложение потенциального поставщика подлежит отклонению, если:</w:t>
        <w:br/>
        <w:t>1) оно превышает сумму, выделенную для приобретения данных товаров, работ, услуг;</w:t>
        <w:br/>
        <w:t>2) потенциальный поставщик не согласен либо предлагает изменить и (или) дополнить существенные условия проекта договора о государственных закупках.</w:t>
        <w:br/>
        <w:t>Отклонение ценовых предложений по иным основаниям не допускается.</w:t>
      </w:r>
    </w:p>
    <w:p>
      <w:pPr>
        <w:pStyle w:val="Style15"/>
        <w:rPr/>
      </w:pPr>
      <w:r>
        <w:rPr/>
        <w:t>8. Если после отклонения ценовых предложений по основаниям, предусмотренным пунктом 7 настоящей статьи, осталось менее двух ценовых предложений потенциальных поставщиков, то такие государственные закупки признаются несостоявшимися и организатор государственных закупок осуществляет повторные государственные закупки способом запроса ценовых предложений.</w:t>
      </w:r>
    </w:p>
    <w:p>
      <w:pPr>
        <w:pStyle w:val="Style15"/>
        <w:rPr/>
      </w:pPr>
      <w:r>
        <w:rPr/>
        <w:t>9. Итоги государственных закупок способом запроса ценовых предложений должны быть утверждены должностным лицом организатора государственных закупок, определенным в соответствии с пунктом 7 статьи 7 настоящего Закона, не позднее трех рабочих дней со дня окончания срока представления потенциальными поставщиками ценовых предложений.</w:t>
        <w:br/>
        <w:t>Организатор государственных закупок не позднее одного рабочего дня со дня утверждения итогов государственных закупок способом запроса ценовых предложений обязан разместить информацию об итогах на том же веб-сайте, на котором размещена информация, предусмотренная пунктом 1 настоящей статьи.</w:t>
        <w:br/>
        <w:t>Требование об опубликовании итогов государственных закупок способом запроса ценовых предложений не распространяется на случаи осуществления государственных закупок товаров, работ, услуг, сведения о которых составляют государственные секреты.</w:t>
      </w:r>
    </w:p>
    <w:p>
      <w:pPr>
        <w:pStyle w:val="Style15"/>
        <w:rPr/>
      </w:pPr>
      <w:r>
        <w:rPr/>
        <w:t>10. Организатор государственных закупок не позднее одного рабочего дня со дня утверждения итогов государственных закупок способом запроса ценовых предложений обязан предоставить заказчику информацию об итогах таких закупок. Сведения, которые должны содержаться в указанной информации, определяются правилами осуществления государственных закупок.</w:t>
      </w:r>
    </w:p>
    <w:p>
      <w:pPr>
        <w:pStyle w:val="Style15"/>
        <w:rPr/>
      </w:pPr>
      <w:r>
        <w:rPr/>
        <w:t>11. Заказчик в течение пяти рабочих дней со дня утверждения итогов государственных закупок способом запроса ценовых предложений подписывает и направляет потенциальному поставщику, предложившему наименьшее ценовое предложение, проект договора о государственных закупках. Проект договора о государственных закупках должен быть подписан потенциальным поставщиком, предложившим наименьшее ценовое предложение либо определенным победителем в соответствии с частью второй пункта 4 настоящей статьи, в течение пяти рабочих дней со дня представления ему организатором государственных закупок подписанного проекта договора о государственных закупках.</w:t>
        <w:br/>
        <w:t>Не допускается внесение изменений и (или) дополнений в существенные условия проекта договора о государственных закупках.</w:t>
        <w:br/>
        <w:t>Потенциальный поставщик, уклонившийся от заключения договора о государственных закупках, вносится в реестр недобросовестных участников государственных закупок в порядке, установленном настоящим Законом.</w:t>
      </w:r>
    </w:p>
    <w:p>
      <w:pPr>
        <w:pStyle w:val="Style15"/>
        <w:rPr/>
      </w:pPr>
      <w:r>
        <w:rPr/>
        <w:t>12. Если потенциальный поставщик не представил в установленный срок заказчику подписанный договор о государственных закупках, заказчик вправе:</w:t>
        <w:br/>
        <w:t>1) заключить договор о государственных закупках с потенциальным поставщиком, предложившим такое же ценовое предложение, а при отсутствии такого потенциального поставщика - с потенциальным поставщиком, ценовое предложение которого является наименьшим после цены, предложенной потенциальным поставщиком, уклонившимся от заключения договора о государственных закупках;</w:t>
        <w:br/>
        <w:t>2) осуществить повторные государственные закупки способом запроса ценовых предложений.</w:t>
      </w:r>
    </w:p>
    <w:p>
      <w:pPr>
        <w:pStyle w:val="Zagol"/>
        <w:rPr/>
      </w:pPr>
      <w:r>
        <w:rPr/>
        <w:t>Глава 5. ГОСУДАРСТВЕННЫЕ ЗАКУПКИ СПОСОБОМ ИЗ ОДНОГО ИСТОЧНИКА</w:t>
      </w:r>
    </w:p>
    <w:p>
      <w:pPr>
        <w:pStyle w:val="Style15"/>
        <w:rPr/>
      </w:pPr>
      <w:r>
        <w:rPr>
          <w:rStyle w:val="Zagol1"/>
        </w:rPr>
        <w:t>Статья 32. Основания осуществления государственных закупок</w:t>
      </w:r>
      <w:r>
        <w:rPr/>
        <w:br/>
      </w:r>
      <w:r>
        <w:rPr>
          <w:rStyle w:val="Zagol1"/>
        </w:rPr>
        <w:t>способом из одного источник</w:t>
      </w:r>
      <w:r>
        <w:rPr/>
        <w:t>а</w:t>
      </w:r>
    </w:p>
    <w:p>
      <w:pPr>
        <w:pStyle w:val="Style15"/>
        <w:rPr/>
      </w:pPr>
      <w:r>
        <w:rPr/>
        <w:t>Государственные закупки способом из одного источника могут проводиться в случаях, если:</w:t>
        <w:br/>
        <w:t>1) у заказчика, закупившего товары, работы, услуги у какого-либо поставщика, возникает необходимость произвести у того же поставщика другие закупки в целях унификации, стандартизации или обеспечения совместимости с имеющимися товарами, оборудованием, технологией, работами или услугами;</w:t>
        <w:br/>
        <w:t>2) государственные закупки способом конкурса признаны несостоявшимися. Настоящее положение не распространяется на случаи, когда государственные закупки способом конкурса были признаны недействительными в соответствии с законами Республики Казахстан;</w:t>
        <w:br/>
        <w:t>3) имеется необходимость в осуществлении государственных закупок ежедневной и (или) еженедельной потребности на период до подведения итогов государственных закупок способом конкурса и вступления в силу договора о государственных закупках.</w:t>
      </w:r>
    </w:p>
    <w:p>
      <w:pPr>
        <w:pStyle w:val="Zagol"/>
        <w:rPr/>
      </w:pPr>
      <w:r>
        <w:rPr/>
        <w:t>Статья 33. Осуществление государственных закупок способом</w:t>
        <w:br/>
        <w:t>из одного источника</w:t>
      </w:r>
    </w:p>
    <w:p>
      <w:pPr>
        <w:pStyle w:val="Style15"/>
        <w:rPr/>
      </w:pPr>
      <w:r>
        <w:rPr/>
        <w:t>1. При осуществлении государственных закупок способом из одного источника организатор государственных закупок направляет потенциальному поставщику письменное приглашение принять участие в государственных закупках, которое должно содержать следующие сведения:</w:t>
        <w:br/>
        <w:t>1) наименование и местонахождение организатора государственных закупок;</w:t>
        <w:br/>
        <w:t>2) описание и требуемые технические, качественные и эксплуатационные характеристики закупаемых товаров, работ, услуг, включая технические спецификации, планы, чертежи и эскизы, при необходимости с указанием нормативно-технической документации;</w:t>
        <w:br/>
        <w:t>3) количество товара, объемы выполняемых работ, оказываемых услуг, являющихся предметом проводимых государственных закупок;</w:t>
        <w:br/>
        <w:t>4) место поставки товара, выполнения работ, оказания услуг;</w:t>
        <w:br/>
        <w:t>5) требуемые сроки поставки товара, выполнения работ, оказания услуг, предоставление гарантии на качество предлагаемых товаров, работ, услуг;</w:t>
        <w:br/>
        <w:t>6) условия платежа и проект договора о государственных закупках с указанием существенных условий;</w:t>
        <w:br/>
        <w:t>7) условия, форму, объем и способ внесения обеспечения исполнения договора о государственных закупках в случаях, предусмотренных правилами осуществления государственных закупок;</w:t>
        <w:br/>
        <w:t>8) сведения о суммах, выделенных для приобретения товаров, работ, услуг, являющихся предметом проводимых государственных закупок способом из одного источника;</w:t>
        <w:br/>
        <w:t>9) перечень общих и специальных квалификационных требований, предусмотренных статьей 8 настоящего Закона, а также перечень документов, которые потенциальный поставщик должен представить в подтверждение его соответствия предъявляемым квалификационным требованиям;</w:t>
        <w:br/>
        <w:t>10) место и срок представления потенциальным поставщиком документов, подтверждающих его соответствие предъявляемым квалификационным требованиям, а также информации, предусмотренной в пункте 2 настоящей статьи.</w:t>
      </w:r>
    </w:p>
    <w:p>
      <w:pPr>
        <w:pStyle w:val="Style15"/>
        <w:rPr/>
      </w:pPr>
      <w:r>
        <w:rPr/>
        <w:t>2. Потенциальный поставщик, изъявивший желание осуществить поставку товара, выполнение работ, оказание услуг, являющихся предметом проводимых государственных закупок способом из одного источника, должен предоставить в установленный срок организатору государственных закупок следующую информацию:</w:t>
        <w:br/>
        <w:t>1) описание товаров, работ, услуг, предлагаемых потенциальным поставщиком, с указанием лиц, которых потенциальный поставщик предусматривает привлечь в качестве субподрядчиков (соисполнителей) работ либо услуг;</w:t>
        <w:br/>
        <w:t>2) документы, подтверждающие соответствие квалификационным требованиям потенциального поставщика и лиц, которых он предусматривает привлечь в качестве субподрядчиков (соисполнителей) работ либо услуг;</w:t>
        <w:br/>
        <w:t>3) письменное обоснование цены на предлагаемые товары, работы, услуги.</w:t>
      </w:r>
    </w:p>
    <w:p>
      <w:pPr>
        <w:pStyle w:val="Style15"/>
        <w:rPr/>
      </w:pPr>
      <w:r>
        <w:rPr/>
        <w:t>3. При осуществлении государственных закупок способом из одного источника в случае, предусмотренном подпунктом 2) статьи 32 настоящего Закона, участник конкурса, признанного несостоявшимся, приглашенный организатором государственных закупок для участия в государственных закупках способом из одного источника вправе не представлять повторно тому же организатору государственных закупок документы, подтверждающие соответствие данного участника конкурса квалификационным требованиям.</w:t>
      </w:r>
    </w:p>
    <w:p>
      <w:pPr>
        <w:pStyle w:val="Style15"/>
        <w:rPr/>
      </w:pPr>
      <w:r>
        <w:rPr/>
        <w:t>4. Организатор государственных закупок рассматривает представленные потенциальным поставщиком документы на предмет их соответствия квалификационным требованиям, а также требованиям, установленным правилами осуществления государственных закупок. При необходимости организатор государственных закупок вправе запросить дополнительную информацию или документы в целях определения возможности потенциального поставщика осуществить поставку приобретаемых товаров, работ, услуг.</w:t>
      </w:r>
    </w:p>
    <w:p>
      <w:pPr>
        <w:pStyle w:val="Zagol"/>
        <w:rPr/>
      </w:pPr>
      <w:r>
        <w:rPr/>
        <w:t>Статья 34. Протокол об итогах государственных закупок способом</w:t>
        <w:br/>
        <w:t>из одного источника</w:t>
      </w:r>
    </w:p>
    <w:p>
      <w:pPr>
        <w:pStyle w:val="Style15"/>
        <w:rPr/>
      </w:pPr>
      <w:r>
        <w:rPr/>
        <w:t>1. При осуществлении государственных закупок способом из одного источника организатор государственных закупок обязан составить соответствующий протокол, в котором должна содержаться следующая информация:</w:t>
        <w:br/>
        <w:t>1) обоснование применения государственных закупок способом из одного источника;</w:t>
        <w:br/>
        <w:t>2) краткое описание товаров, работ, услуг, приобретаемых способом из одного источника;</w:t>
        <w:br/>
        <w:t>3) о соответствии потенциального поставщика квалификационным требованиям;</w:t>
        <w:br/>
        <w:t>4) наименование и местонахождение поставщика, с которым будет заключен договор о государственных закупках и цена такого договора.</w:t>
      </w:r>
    </w:p>
    <w:p>
      <w:pPr>
        <w:pStyle w:val="Style15"/>
        <w:rPr/>
      </w:pPr>
      <w:r>
        <w:rPr/>
        <w:t>2. Заказчик не позднее двух рабочих дней со дня подписания протокола об итогах государственных закупок способом из одного источника обязан разместить текст протокола на веб-сайте заказчика. Указанное требование не распространяется на государственные закупки способом из одного источника товаров, работ, услуг, сведения о которых составляют государственные секреты.</w:t>
      </w:r>
    </w:p>
    <w:p>
      <w:pPr>
        <w:pStyle w:val="Zagol"/>
        <w:rPr/>
      </w:pPr>
      <w:r>
        <w:rPr/>
        <w:t>Глава 6. ГОСУДАРСТВЕННЫЕ ЗАКУПКИ НА</w:t>
        <w:br/>
        <w:t>ОРГАНИЗОВАННЫХ ЭЛЕКТРОННЫХ ТОРГАХ</w:t>
        <w:br/>
        <w:t>И ЧЕРЕЗ ОТКРЫТЫЕ ТОВАРНЫЕ БИРЖИ</w:t>
      </w:r>
    </w:p>
    <w:p>
      <w:pPr>
        <w:pStyle w:val="Zagol"/>
        <w:rPr/>
      </w:pPr>
      <w:r>
        <w:rPr/>
        <w:t>Статья 35. Осуществление государственных закупок</w:t>
        <w:br/>
        <w:t>на организованных электронных торгах</w:t>
      </w:r>
    </w:p>
    <w:p>
      <w:pPr>
        <w:pStyle w:val="Style15"/>
        <w:rPr/>
      </w:pPr>
      <w:r>
        <w:rPr/>
        <w:t>Государственные закупки на организованных электронных торгах осуществляются через системы электронной торговли, обеспечивающие приобретение товаров, работ, услуг в режиме реального времени.</w:t>
        <w:br/>
        <w:t>Допуск потенциальных поставщиков к организованным электронным торгам, регистрация договоров о государственных закупках, заключенных на организованных электронных торгах, а также сбор, обобщение и анализ информации о государственных закупках на организованных электронных торгах осуществляются посредством использования государственной информационной системы, создаваемой и эксплуатируемой в соответствии с законодательством Республики Казахстан об информатизации.</w:t>
      </w:r>
    </w:p>
    <w:p>
      <w:pPr>
        <w:pStyle w:val="Zagol"/>
        <w:rPr/>
      </w:pPr>
      <w:r>
        <w:rPr/>
        <w:t>Статья 36. Осуществление государственных закупок товаров</w:t>
        <w:br/>
        <w:t>через открытые товарные биржи</w:t>
      </w:r>
    </w:p>
    <w:p>
      <w:pPr>
        <w:pStyle w:val="Style15"/>
        <w:rPr/>
      </w:pPr>
      <w:r>
        <w:rPr/>
        <w:t>1. Государственные закупки товаров через открытые товарные биржи осуществляются в соответствии с законодательством Республики Казахстан о товарных биржах.</w:t>
      </w:r>
    </w:p>
    <w:p>
      <w:pPr>
        <w:pStyle w:val="Style15"/>
        <w:rPr/>
      </w:pPr>
      <w:r>
        <w:rPr/>
        <w:t>2. В случае, если годовые объемы государственных закупок товаров, включенных в перечень биржевых товаров, в стоимостном выражении не превышают четырехтысячекратного размера месячного расчетного показателя, установленного законом о республиканском бюджете на соответствующий финансовый год, заказчик вправе выбрать иной способ осуществления государственных закупок товаров, если иной минимальный объем не определен законодательством Республики Казахстан о товарных биржах.</w:t>
      </w:r>
    </w:p>
    <w:p>
      <w:pPr>
        <w:pStyle w:val="Zagol"/>
        <w:rPr/>
      </w:pPr>
      <w:r>
        <w:rPr/>
        <w:t>Глава 7. ДОГОВОР О ГОСУДАРСТВЕННЫХ ЗАКУПКАХ</w:t>
      </w:r>
    </w:p>
    <w:p>
      <w:pPr>
        <w:pStyle w:val="Zagol"/>
        <w:rPr/>
      </w:pPr>
      <w:r>
        <w:rPr/>
        <w:t>Статья 37. Заключение договора о государственных закупках</w:t>
      </w:r>
    </w:p>
    <w:p>
      <w:pPr>
        <w:pStyle w:val="Style15"/>
        <w:rPr/>
      </w:pPr>
      <w:r>
        <w:rPr/>
        <w:t>1. Заказчик в течение пяти рабочих дней со дня подписания протокола об итогах государственных закупок подписывает и направляет потенциальному поставщику проект договора о государственных закупках, составленный в соответствии с типовым договором, определенным правилами осуществления государственных закупок.</w:t>
        <w:br/>
        <w:t>В случае подведения итогов государственных закупок способом конкурса заказчик направляет победителю конкурса один экземпляр протокола об их итогах и проект договора о государственных закупках, составленный в соответствии с конкурсной документацией.</w:t>
      </w:r>
    </w:p>
    <w:p>
      <w:pPr>
        <w:pStyle w:val="Style15"/>
        <w:rPr/>
      </w:pPr>
      <w:r>
        <w:rPr/>
        <w:t>2. В случаях заключения договора о государственных закупках с нерезидентом Республики Казахстан допускается оформление договора о государственных закупках в предлагаемой им форме с учетом требований законодательства Республики Казахстан.</w:t>
      </w:r>
    </w:p>
    <w:p>
      <w:pPr>
        <w:pStyle w:val="Style15"/>
        <w:rPr/>
      </w:pPr>
      <w:r>
        <w:rPr/>
        <w:t>3. Договор о государственных закупках должен быть заключен в срок не ранее десяти рабочих дней, установленных для обжалования действий (бездействия) заказчика, организатора государственных закупок, комиссий, эксперта, предусмотренных в пункте 2 статьи 45 настоящего Закона, и не позднее тридцати календарных дней со дня направления потенциальному поставщику проекта договора о государственных закупках, за исключением срока заключения договора о государственных закупках, предусмотренного пунктом 11 статьи 31 настоящего Закона.</w:t>
      </w:r>
    </w:p>
    <w:p>
      <w:pPr>
        <w:pStyle w:val="Style15"/>
        <w:rPr/>
      </w:pPr>
      <w:r>
        <w:rPr/>
        <w:t>4. В случаях, предусмотренных правилами осуществления государственных закупок, поставщик обязан в течение десяти рабочих дней со дня заключения договора о государственных закупках внести обеспечение исполнения договора о государственных закупках.</w:t>
        <w:br/>
        <w:t>Обеспечение исполнения договора о государственных закупках вносится поставщиком в качестве гарантии того, что он своевременно, полно и надлежащим образом исполнит свои обязательства по заключенному с ним договору о государственных закупках.</w:t>
        <w:br/>
        <w:t>Поставщик вправе выбрать один из следующих видов обеспечения исполнения договора о государственных закупках:</w:t>
        <w:br/>
        <w:t>1) гарантийный денежный взнос, который вносится на банковский счет заказчика либо на счет, предусмотренный бюджетным законодательством Республики Казахстан для заказчиков, являющихся государственными органами и государственными учреждениями;</w:t>
        <w:br/>
        <w:t>2) банковскую гарантию.</w:t>
        <w:br/>
        <w:t>Не допускается совершение поставщиком действий, приводящих к возникновению у третьих лиц права требования в целом либо в части на внесенный гарантийный денежный взнос до полного исполнения обязательств по договору.</w:t>
        <w:br/>
        <w:t>Не допускается использование заказчиком гарантийного денежного взноса, внесенного поставщиком, на цели, не предусмотренные настоящим Законом.</w:t>
        <w:br/>
        <w:t>Требование о внесении обеспечения исполнения договора о государственных закупках не распространяется на поставщиков, определенных по итогам государственных закупок способом запроса ценовых предложений, через открытые товарные биржи, а также на поставщиков, предоставивших его в случае, предусмотренном пунктом 8 статьи 8 настоящего Закона.</w:t>
      </w:r>
    </w:p>
    <w:p>
      <w:pPr>
        <w:pStyle w:val="Style15"/>
        <w:rPr/>
      </w:pPr>
      <w:r>
        <w:rPr/>
        <w:t>5. Государственные органы, государственные учреждения и государственные предприятия на праве оперативного управления могут заключить договор о государственных закупках на срок более одного финансового года в случае приобретения:</w:t>
        <w:br/>
        <w:t>1) работ со сроком их завершения в следующем (последующие) финансовом году (годы), предусмотренном в проектно-сметной документации;</w:t>
        <w:br/>
        <w:t>2) товаров, длительность технологического срока изготовления которых обуславливает их поставку в следующем (последующие) финансовом году (годы);</w:t>
        <w:br/>
        <w:t>3) услуг по организации питания личного состава Вооруженных Сил и других воинских формирований Республики Казахстан. Срок действия такого договора о государственных закупках не должен превышать три года;</w:t>
        <w:br/>
        <w:t>4) услуг на срок более одного финансового года в случаях, установленных законами Республики Казахстан.</w:t>
      </w:r>
    </w:p>
    <w:p>
      <w:pPr>
        <w:pStyle w:val="Style15"/>
        <w:rPr/>
      </w:pPr>
      <w:r>
        <w:rPr/>
        <w:t>6. Государственные предприятия на праве хозяйственного ведения, а также юридические лица, более пятидесяти процентов акций (долей) которых принадлежат государству, и аффилиированные с ними юридические лица могут заключить долгосрочный договор о государственных закупках товаров, работ, услуг, необходимых для выполнения мероприятия со сроком завершения в следующем (последующие) финансовом году (годы), установленном в плане развития (бизнес-плане), утвержденном органом управления или высшим органом указанных лиц.</w:t>
      </w:r>
    </w:p>
    <w:p>
      <w:pPr>
        <w:pStyle w:val="Style15"/>
        <w:rPr/>
      </w:pPr>
      <w:r>
        <w:rPr/>
        <w:t>7. Договор о государственных закупках услуг по аудиту годовой финансовой отчетности может быть заключен на срок не более трех лет.</w:t>
      </w:r>
    </w:p>
    <w:p>
      <w:pPr>
        <w:pStyle w:val="Style15"/>
        <w:rPr/>
      </w:pPr>
      <w:r>
        <w:rPr/>
        <w:t>8. Заключение договора о государственных закупках со сроком действия более одного финансового года в случаях, предусмотренных пунктами 6 и 7 настоящей статьи, допускается только с поставщиками, определенными по итогам государственных закупок, проведенных на конкурентной основе.</w:t>
      </w:r>
    </w:p>
    <w:p>
      <w:pPr>
        <w:pStyle w:val="Style15"/>
        <w:rPr/>
      </w:pPr>
      <w:r>
        <w:rPr/>
        <w:t>9. Договор о государственных закупках должен содержать условие о его расторжении на любом этапе в случае выявления одного из следующих фактов:</w:t>
        <w:br/>
        <w:t>1) нарушения ограничений, предусмотренных статьей 6 настоящего Закона;</w:t>
        <w:br/>
        <w:t>2) оказания организатором государственных закупок содействия потенциальному поставщику, не предусмотренного настоящим Законом.</w:t>
      </w:r>
    </w:p>
    <w:p>
      <w:pPr>
        <w:pStyle w:val="Style15"/>
        <w:rPr/>
      </w:pPr>
      <w:r>
        <w:rPr/>
        <w:t>10. Договор о государственных закупках считается исполненным при условии полного выполнения заказчиком и поставщиком принятых обязательств по указанному договору.</w:t>
      </w:r>
    </w:p>
    <w:p>
      <w:pPr>
        <w:pStyle w:val="Zagol"/>
        <w:rPr/>
      </w:pPr>
      <w:r>
        <w:rPr/>
        <w:t>Статья 38. Уклонение от заключения договора</w:t>
        <w:br/>
        <w:t>о государственных закупках</w:t>
      </w:r>
    </w:p>
    <w:p>
      <w:pPr>
        <w:pStyle w:val="Style15"/>
        <w:rPr/>
      </w:pPr>
      <w:r>
        <w:rPr/>
        <w:t>1. В случае если потенциальный поставщик в сроки, установленные настоящим Законом, не представил заказчику подписанный договор о государственных закупках или, заключив договор о государственных закупках, не внес обеспечение исполнения договора о государственных закупках в случаях, предусмотренных пунктом 4 статьи 37 настоящего Закона, то такой потенциальный поставщик признается уклонившимся от заключения договора о государственных закупках.</w:t>
      </w:r>
    </w:p>
    <w:p>
      <w:pPr>
        <w:pStyle w:val="Style15"/>
        <w:rPr/>
      </w:pPr>
      <w:r>
        <w:rPr/>
        <w:t>2. В случае признания потенциального поставщика уклонившимся от заключения договора о государственных закупках заказчик:</w:t>
        <w:br/>
        <w:t>1) удерживает внесенное им обеспечение заявки на участие в конкурсе и представляет соответствующие сведения в уполномоченный орган и обращается в суд с иском о признании такого потенциального поставщика недобросовестным участником государственных закупок;</w:t>
        <w:br/>
        <w:t>2) вправе обратиться в суд с иском о понуждении такого потенциального поставщика заключить договор о государственных закупках, а также о возмещении убытков, причиненных уклонением от заключения договора о государственных закупках.</w:t>
      </w:r>
    </w:p>
    <w:p>
      <w:pPr>
        <w:pStyle w:val="Zagol"/>
        <w:rPr/>
      </w:pPr>
      <w:r>
        <w:rPr/>
        <w:t>Статья 39. Основания внесения изменений в проект либо</w:t>
        <w:br/>
        <w:t>заключенный договор о государственных закупках</w:t>
      </w:r>
    </w:p>
    <w:p>
      <w:pPr>
        <w:pStyle w:val="Style15"/>
        <w:rPr/>
      </w:pPr>
      <w:r>
        <w:rPr/>
        <w:t>1. Внесение изменений в проект договора о государственных закупках допускается при соблюдении следующих взаимосвязанных условий:</w:t>
        <w:br/>
        <w:t>1) внесение изменения в проект договора инициировано одной из сторон не позднее пяти рабочих дней со дня подписания протокола об итогах государственных закупок способом конкурса;</w:t>
        <w:br/>
        <w:t>2) внесение изменения допускается в части уменьшения суммы проекта договора при условии неизменности качества и других условий, явившихся основой для выбора поставщика;</w:t>
        <w:br/>
        <w:t>3) решение о внесении изменения в части уменьшения суммы договора принято по взаимному согласию сторон.</w:t>
        <w:br/>
        <w:t>Не допускается внесение изменения в проект договора о государственных закупках без соблюдения условий, предусмотренных настоящим пунктом.</w:t>
      </w:r>
    </w:p>
    <w:p>
      <w:pPr>
        <w:pStyle w:val="Style15"/>
        <w:rPr/>
      </w:pPr>
      <w:r>
        <w:rPr/>
        <w:t>2. Внесение изменения в заключенный договор о государственных закупках при условии неизменности качества и других условий, явившихся основой для выбора поставщика, допускается:</w:t>
        <w:br/>
        <w:t>1) по взаимному согласию сторон в части уменьшения цены на товары, работы, услуги и соответственно суммы договора, если в процессе исполнения договора о государственных закупках цены на аналогичные закупаемые товары, работы, услуги изменились в сторону уменьшения;</w:t>
        <w:br/>
        <w:t>2) в части увеличения суммы договора, если в проектно-сметную документацию, прошедшую государственную экспертизу, внесены изменения и принято решение о дополнительном выделении денег на сумму такого изменения, принятое в порядке, определенном бюджетным и иными законодательствами Республики Казахстан;</w:t>
        <w:br/>
        <w:t>3) в части уменьшения либо увеличения суммы договора, связанной с уменьшением либо увеличением потребности в объеме приобретаемых товаров, работ, за исключением работ, указанных в подпункте 2) настоящего пункта, услуг, при условии неизменности цены за единицу товара, работы, услуги, указанных в заключенном договоре о государственных закупках данных товаров, работ, услуг. Такое изменение заключенного договора о государственных закупках товаров, работ, услуг допускается в пределах сумм, предусмотренных в годовом плане государственных закупок для приобретения данных товаров, работ, услуг;</w:t>
        <w:br/>
        <w:t>4) в случае, если поставщик в процессе исполнения заключенного с ним договора о государственных закупках товара предложил при условии неизменности цены за единицу товара более лучшие качественные и (или) технические характеристики либо сроки и (или) условия поставки товара, являющегося предметом заключенного с ним договора о государственных закупках товара;</w:t>
        <w:br/>
        <w:t>5) в части уменьшения или увеличения суммы договора на выполнение работ со сроком завершения в следующем (последующих) году (годах), вызванных изменением законодательства в налоговой, таможенной и других сферах либо стоимости труда и материальных ресурсов, а также в части соответствующего изменения сроков исполнения договора в случае изменения финансирования по годам, при условии внесения соответствующих изменений в проектно-сметную документацию, прошедшую государственную экспертизу.</w:t>
      </w:r>
    </w:p>
    <w:p>
      <w:pPr>
        <w:pStyle w:val="Style15"/>
        <w:rPr/>
      </w:pPr>
      <w:r>
        <w:rPr/>
        <w:t>3. Не допускается вносить в проект либо заключенный договор о государственных закупках изменения, которые могут изменить содержание условий проводимых (проведенных) государственных закупок и (или) предложения, явившегося основой для выбора поставщика, по иным основаниям, не предусмотренным пунктами 1 и 2 настоящей статьи.</w:t>
      </w:r>
    </w:p>
    <w:p>
      <w:pPr>
        <w:pStyle w:val="Zagol"/>
        <w:rPr/>
      </w:pPr>
      <w:r>
        <w:rPr/>
        <w:t>Статья 40. Вступление в силу договора о государственных закупках</w:t>
      </w:r>
    </w:p>
    <w:p>
      <w:pPr>
        <w:pStyle w:val="Style15"/>
        <w:rPr/>
      </w:pPr>
      <w:r>
        <w:rPr/>
        <w:t>1. Договор о государственных закупках вступает в силу после его подписания заказчиком и поставщиком либо полного внесения последним обеспечения исполнения договора, предусмотренного конкурсной документацией. Если договор о государственных закупках подлежит регистрации, то он вступает в силу после его регистрации в соответствии с законодательством Республики Казахстан.</w:t>
      </w:r>
    </w:p>
    <w:p>
      <w:pPr>
        <w:pStyle w:val="Style15"/>
        <w:rPr/>
      </w:pPr>
      <w:r>
        <w:rPr/>
        <w:t>2. Договор о государственных закупках, подлежащий регистрации в соответствии с законодательством Республики Казахстан, представляется заказчиком в уполномоченный орган по регистрации договоров о государственных закупках не позднее пяти рабочих дней после его заключения либо полного внесения поставщиком обеспечения исполнения договора, предусмотренного конкурсной документацией.</w:t>
      </w:r>
    </w:p>
    <w:p>
      <w:pPr>
        <w:pStyle w:val="Style15"/>
        <w:rPr/>
      </w:pPr>
      <w:r>
        <w:rPr/>
        <w:t>3. При проведении органом государственного финансового контроля внеплановой проверки в случае, предусмотренном подпунктом 1) пункта 5 статьи 15 настоящего Закона, заключение и (или) регистрация договора о государственных закупках подлежат приостановлению на основании уведомления органа государственного финансового контроля на срок не более пяти рабочих дней со дня начала такой проверки.</w:t>
      </w:r>
    </w:p>
    <w:p>
      <w:pPr>
        <w:pStyle w:val="Zagol"/>
        <w:rPr/>
      </w:pPr>
      <w:r>
        <w:rPr/>
        <w:t>Глава 8. СПЕЦИАЛЬНЫЕ ПОЛОЖЕНИЯ</w:t>
      </w:r>
    </w:p>
    <w:p>
      <w:pPr>
        <w:pStyle w:val="Zagol"/>
        <w:rPr/>
      </w:pPr>
      <w:r>
        <w:rPr/>
        <w:t>Статья 41. Особый порядок осуществления государственных</w:t>
        <w:br/>
        <w:t>закупок способом конкурса</w:t>
      </w:r>
    </w:p>
    <w:p>
      <w:pPr>
        <w:pStyle w:val="Style15"/>
        <w:rPr/>
      </w:pPr>
      <w:r>
        <w:rPr/>
        <w:t>1. Особый порядок осуществления государственных закупок способом конкурса (далее - особый порядок) применяется заказчиками, являющимися государственными органами, государственными учреждениями и государственными предприятиями на праве оперативного управления.</w:t>
      </w:r>
    </w:p>
    <w:p>
      <w:pPr>
        <w:pStyle w:val="Style15"/>
        <w:rPr/>
      </w:pPr>
      <w:r>
        <w:rPr/>
        <w:t>2. Государственные закупки с применением особого порядка осуществляются в соответствии с настоящим Законом, за исключением норм, устанавливающих квалификационные требования, а также регламентирующих процедуры и сроки проведения государственных закупок, предусмотренных настоящим Законом.</w:t>
      </w:r>
    </w:p>
    <w:p>
      <w:pPr>
        <w:pStyle w:val="Style15"/>
        <w:rPr/>
      </w:pPr>
      <w:r>
        <w:rPr/>
        <w:t>3. Государственные закупки с применением особого порядка осуществляются в случаях приобретения:</w:t>
        <w:br/>
        <w:t>1) товаров, работ, услуг для обеспечения потребности обороны, правопорядка и национальной безопасности, когда требуется установление особого порядка проведения государственных закупок, обеспечивающих соблюдение режима секретности, а также гарантии национальной безопасности и обороноспособности Республики Казахстан;</w:t>
        <w:br/>
        <w:t>2) услуг, предусмотренных государственным социальным заказом;</w:t>
        <w:br/>
        <w:t>3) лекарственных средств, изделий медицинского назначения и услуг по амбулаторному, лекарственному обеспечению, предусмотренных гарантированным объемом бесплатной медицинской помощи;</w:t>
        <w:br/>
        <w:t>4) услуг по проведению фундаментальных научных исследований, а также работ, услуг по разработке нормативно-технической документации, необходимой для проведения этих исследований;</w:t>
        <w:br/>
        <w:t>5) жилища, принадлежащего на праве частной собственности физическому лицу, не являющемуся субъектом предпринимательской деятельности;</w:t>
        <w:br/>
        <w:t>6) товаров, услуг для проведения выставок, семинаров, конференций, совещаний, форумов, симпозиумов, тренингов.</w:t>
      </w:r>
    </w:p>
    <w:p>
      <w:pPr>
        <w:pStyle w:val="Style15"/>
        <w:rPr/>
      </w:pPr>
      <w:r>
        <w:rPr/>
        <w:t>4. Особый порядок осуществления государственных закупок способом конкурса определяется Правительством Республики Казахстан.</w:t>
      </w:r>
    </w:p>
    <w:p>
      <w:pPr>
        <w:pStyle w:val="Zagol"/>
        <w:rPr/>
      </w:pPr>
      <w:r>
        <w:rPr/>
        <w:t>Статья 42. Специальный порядок осуществления государственных</w:t>
        <w:br/>
        <w:t>закупок способом конкурса</w:t>
      </w:r>
    </w:p>
    <w:p>
      <w:pPr>
        <w:pStyle w:val="Style15"/>
        <w:rPr/>
      </w:pPr>
      <w:r>
        <w:rPr/>
        <w:t>1. Специальный порядок осуществления государственных закупок способом конкурса (далее - специальный порядок) применяется заказчиками, являющимися государственными предприятиями на праве хозяйственного ведения, юридическими лицами, более пятидесяти процентов акций (долей) которых принадлежат государству, и аффилиированными с ними юридическими лицами.</w:t>
      </w:r>
    </w:p>
    <w:p>
      <w:pPr>
        <w:pStyle w:val="Style15"/>
        <w:rPr/>
      </w:pPr>
      <w:r>
        <w:rPr/>
        <w:t>2. Государственные закупки с применением специального порядка осуществляются в соответствии с настоящим Законом, за исключением норм, устанавливающих квалификационные требования, а также регламентирующих процедуры и сроки проведения государственных закупок, предусмотренных настоящим Законом.</w:t>
      </w:r>
    </w:p>
    <w:p>
      <w:pPr>
        <w:pStyle w:val="Style15"/>
        <w:rPr/>
      </w:pPr>
      <w:r>
        <w:rPr/>
        <w:t>3. Специальный порядок утверждается органами управления заказчиков, указанных в пункте 1 настоящей статьи, в соответствии с типовыми требованиями к специальному порядку, устанавливаемыми Правительством Республики Казахстан, включающими требования к:</w:t>
        <w:br/>
        <w:t>1) порядку проведения на регулярной основе предварительного квалификационного отбора потенциальных поставщиков;</w:t>
        <w:br/>
        <w:t>2) порядку формирования перечня квалифицированных потенциальных поставщиков;</w:t>
        <w:br/>
        <w:t>3) процедурам и срокам выбора поставщика на основе запроса ценовых предложений потенциальных поставщиков, прошедших предварительный квалификационный отбор в соответствии с подпунктом 1) настоящего пункта, и заключение с ним договора о государственных закупках.</w:t>
      </w:r>
    </w:p>
    <w:p>
      <w:pPr>
        <w:pStyle w:val="Zagol"/>
        <w:rPr/>
      </w:pPr>
      <w:r>
        <w:rPr/>
        <w:t>Статья 43. Особые условия участия в государственных закупках</w:t>
        <w:br/>
        <w:t>временных объединений юридических лиц (консорциума)</w:t>
      </w:r>
    </w:p>
    <w:p>
      <w:pPr>
        <w:pStyle w:val="Style15"/>
        <w:rPr/>
      </w:pPr>
      <w:r>
        <w:rPr/>
        <w:t>Особые условия участия в государственных закупках временных объединений юридических лиц (консорциума) определяются правилами осуществления государственных закупок.</w:t>
      </w:r>
    </w:p>
    <w:p>
      <w:pPr>
        <w:pStyle w:val="Zagol"/>
        <w:rPr/>
      </w:pPr>
      <w:r>
        <w:rPr/>
        <w:t>Статья 44. Поддержка отдельных категорий отечественных</w:t>
        <w:br/>
        <w:t>потенциальных поставщиков</w:t>
      </w:r>
    </w:p>
    <w:p>
      <w:pPr>
        <w:pStyle w:val="Style15"/>
        <w:rPr/>
      </w:pPr>
      <w:r>
        <w:rPr/>
        <w:t>1. Государственной поддержке при осуществлении государственных закупок подлежат субъекты малого предпринимательства, организации, производящие товары, выполняющие работы, оказывающие услуги, создаваемые общественными объединениями инвалидов Республики Казахстан, а также иные категории отечественных потенциальных поставщиков, определенные законами Республики Казахстан.</w:t>
      </w:r>
    </w:p>
    <w:p>
      <w:pPr>
        <w:pStyle w:val="Style15"/>
        <w:rPr/>
      </w:pPr>
      <w:r>
        <w:rPr/>
        <w:t>2. Меры государственной поддержки категорий отечественных потенциальных поставщиков, указанных в пункте 1 настоящей статьи, определяются Правительством Республики Казахстан.</w:t>
      </w:r>
    </w:p>
    <w:p>
      <w:pPr>
        <w:pStyle w:val="Zagol"/>
        <w:rPr/>
      </w:pPr>
      <w:r>
        <w:rPr/>
        <w:t>Глава 9. ЗАКЛЮЧИТЕЛЬНЫЕ ПОЛОЖЕНИЯ</w:t>
      </w:r>
    </w:p>
    <w:p>
      <w:pPr>
        <w:pStyle w:val="Zagol"/>
        <w:rPr/>
      </w:pPr>
      <w:r>
        <w:rPr/>
        <w:t>Статья 45. Обжалование действий (бездействия) заказчика,</w:t>
        <w:br/>
        <w:t>организатора государственных закупок, комиссий,</w:t>
        <w:br/>
        <w:t>эксперта</w:t>
      </w:r>
    </w:p>
    <w:p>
      <w:pPr>
        <w:pStyle w:val="Style15"/>
        <w:rPr/>
      </w:pPr>
      <w:r>
        <w:rPr/>
        <w:t>1. Потенциальный поставщик вправе обжаловать действия (бездействие) заказчика, организатора государственных закупок, комиссий, эксперта, если их действия (бездействие) нарушают права и законные интересы потенциального поставщика. Не подлежит обжалованию в органах государственного контроля решение заказчика:</w:t>
        <w:br/>
        <w:t>1) о выборе способа государственных закупок;</w:t>
        <w:br/>
        <w:t>2) об отказе от осуществления государственных закупок, принятое им в соответствии с пунктом 10 статьи 5 настоящего Закона.</w:t>
      </w:r>
    </w:p>
    <w:p>
      <w:pPr>
        <w:pStyle w:val="Style15"/>
        <w:rPr/>
      </w:pPr>
      <w:r>
        <w:rPr/>
        <w:t>2. Обжалование действий (бездействия) заказчика, организатора государственных закупок, комиссий, эксперта в органах государственного финансового контроля допускается на любом этапе проведения государственных закупок, но не позднее десяти рабочих дней:</w:t>
        <w:br/>
        <w:t>1) со дня опубликования в Бюллетене объявления об итогах государственных закупок способом конкурса;</w:t>
        <w:br/>
        <w:t>2) со дня опубликования на веб-сайте заказчика протокола об итогах государственных закупок способом из одного источника;</w:t>
        <w:br/>
        <w:t>3) со дня утверждения итогов государственных закупок способом запроса ценовых предложений.</w:t>
        <w:br/>
        <w:t>По истечении указанного срока обжалование действий (бездействия) заказчика, организатора государственных закупок, комиссий, эксперта осуществляется в судебном порядке.</w:t>
      </w:r>
    </w:p>
    <w:p>
      <w:pPr>
        <w:pStyle w:val="Zagol"/>
        <w:rPr/>
      </w:pPr>
      <w:r>
        <w:rPr/>
        <w:t>Статья 46. Разрешение споров</w:t>
      </w:r>
    </w:p>
    <w:p>
      <w:pPr>
        <w:pStyle w:val="Style15"/>
        <w:rPr/>
      </w:pPr>
      <w:r>
        <w:rPr/>
        <w:t xml:space="preserve">Все споры, возникающие в процессе государственных закупок, разрешаются в соответствии с законодательством Республики Казахстан. </w:t>
      </w:r>
    </w:p>
    <w:p>
      <w:pPr>
        <w:pStyle w:val="Zagol"/>
        <w:rPr/>
      </w:pPr>
      <w:r>
        <w:rPr/>
        <w:t>Статья 47. Ответственность за нарушение законодательства</w:t>
        <w:br/>
        <w:t>Республики Казахстан о государственных закупках</w:t>
      </w:r>
    </w:p>
    <w:p>
      <w:pPr>
        <w:pStyle w:val="Style15"/>
        <w:rPr/>
      </w:pPr>
      <w:r>
        <w:rPr/>
        <w:t>Нарушение законодательства Республики Казахстан о государственных закупках влечет ответственность в соответствии с законами Республики Казахстан.</w:t>
      </w:r>
    </w:p>
    <w:p>
      <w:pPr>
        <w:pStyle w:val="Zagol"/>
        <w:rPr/>
      </w:pPr>
      <w:r>
        <w:rPr/>
        <w:t>Статья 48. Порядок введения в действие настоящего Закона</w:t>
      </w:r>
    </w:p>
    <w:p>
      <w:pPr>
        <w:pStyle w:val="Style15"/>
        <w:rPr/>
      </w:pPr>
      <w:r>
        <w:rPr/>
        <w:t>1. Настоящий Закон вводится в действие с 1 января 2008 года.</w:t>
      </w:r>
    </w:p>
    <w:p>
      <w:pPr>
        <w:pStyle w:val="Style15"/>
        <w:rPr/>
      </w:pPr>
      <w:r>
        <w:rPr/>
        <w:t>2. Признать утратившим силу Закон Республики Казахстан от 16 мая 2002 г. "О государственных закупках" (Ведомости Парламента Республики Казахстан, 2002 г., N 9, ст. 95; 2004 г., N 14, ст. 83; N 17, ст. 101; 2005 г., N 6, ст. 7; N 23, ст. 105; 2006 г., N 10, ст. 52; N 12, ст. 71; 2007г., N 2, ст. 14).</w:t>
      </w:r>
    </w:p>
    <w:p>
      <w:pPr>
        <w:pStyle w:val="Style15"/>
        <w:rPr/>
      </w:pPr>
      <w:r>
        <w:rPr/>
        <w:t>Президент</w:t>
        <w:br/>
        <w:t>Республики Казахстан</w:t>
      </w:r>
    </w:p>
    <w:p>
      <w:pPr>
        <w:pStyle w:val="Normal"/>
        <w:rPr/>
      </w:pPr>
      <w:r>
        <w:rPr/>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ru-RU" w:eastAsia="ja-JP" w:bidi="ar-SA"/>
    </w:rPr>
  </w:style>
  <w:style w:type="character" w:styleId="Style14">
    <w:name w:val="Основной шрифт абзаца"/>
    <w:qFormat/>
    <w:rPr/>
  </w:style>
  <w:style w:type="character" w:styleId="Zagol1">
    <w:name w:val="zagol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ol">
    <w:name w:val="zagol"/>
    <w:basedOn w:val="Normal"/>
    <w:qFormat/>
    <w:pPr>
      <w:spacing w:before="280" w:after="280"/>
    </w:pPr>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06:19:00Z</dcterms:created>
  <dc:creator>User</dc:creator>
  <dc:description/>
  <cp:keywords/>
  <dc:language>en-US</dc:language>
  <cp:lastModifiedBy>User</cp:lastModifiedBy>
  <dcterms:modified xsi:type="dcterms:W3CDTF">2011-11-24T06:20:00Z</dcterms:modified>
  <cp:revision>1</cp:revision>
  <dc:subject/>
  <dc:title>О государственных закупках</dc:title>
</cp:coreProperties>
</file>