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Zan Courier New" w:hAnsi="Zan Courier New" w:cs="Zan Courier New"/>
          <w:b/>
          <w:b/>
          <w:bCs/>
          <w:color w:val="0000FF"/>
          <w:sz w:val="36"/>
          <w:szCs w:val="36"/>
        </w:rPr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б образовании</w:t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Закон Республики Казахстан от 27 июля 2007 года N 319-III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"Казахстанская правда" от 15 августа 2007 года N 127 (25372) Ведомости Парламента Республики Казахстан, 2007 г., N 20 (2501), ст. 151</w: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67.7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Оглавление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1. ОБЩИЕ ПОЛОЖ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. Основные понятия, используемые в настоящем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Закон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 настоящем Законе используются следующие основные понятия: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) адъюнктура - форма подготовки научно-педагогических кадров высшей квалификации в военных учебных заведениях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) академия - учебное заведение, которое реализует профессиональные учебные программы высшего и послевузовского образования по одной - двум группам специальностей, осуществляет научно-исследовательскую и педагогическую деятельность, повышение квалификации и переподготовку кадров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) бакалавр - академическая степень, присуждаемая лицам, освоившим соответствующие образовательные программы высшего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) международная стипендия "Болашак" - стипендия, учреждаемая Президентом Республики Казахстан для обучения граждан Республики Казахстан в зарубежных высших учебных заведениях по очной форме обучения и прохождения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0) образовательный грант - целевая сумма денег, предоставляемая обучающемуся на условиях, установленных законодательством Республики Казахстан, для оплаты профессионального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 организаций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3) 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 D00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6) аккредитация организаций образования - процедура признания аккредитационным органом соответствия образовательных услуг установленным требованиям и стандартам с целью предоставления объективной информации об их качестве и подтверждения наличия эффективных механизмов их усовершенств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7) 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8) гимназия - учебное заведение, реализующее общеобразовательные учебные программы начального, основного среднего и по гуманитарным профилям общего среднего образования в соответствии со склонностями и способностями обучающихс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9) докторантура - форма подготовки научных и педагогических кадров высшей квалификации в высших учебных заведениях и научных организациях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0) доцент, профессор: </w:t>
        <w:br/>
        <w:t xml:space="preserve">      академические звания, присваиваемые соответствующим высшим учебным заведением; </w:t>
        <w:br/>
        <w:t xml:space="preserve">      ученые звания, присваиваемые уполномоченным органом в области образования по ходатайству высшего учебного заведения или научной организации;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учебные программы дополнительного образования обучающихся и воспитанников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2) инновационно-образовательный консорциум - добровольное равноправное объединение на основе 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3) инновационный университет - научно-образовательный комплекс, способный реализовывать полный цикл инновационной деятельности, проведение фундаментальных и поисковых исследований, прикладных исследований и опытно-конструкторских разработок и внедрение в производство результатов научных исследовани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4) интегрированные образовательные учебные программы -образовательные учебные программы, разработанные с учетом непрерывности и преемственности уровней и содержания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5) институт - учебное заведение, которое реализует профессиональные учебные программы высшего образования по одной-двум группам специальностей, осуществляет научную и педагогическую деятельность, повышение квалификации и переподготовку кадров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6) институциональная аккредитация - оценка деятельности организации образования по качественному представлению образовательных программ в соответствии с заявленным статусом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7) интернатура - форма одно- или двухгодичной подготовки обучающихся медицинских высших учебных заведений в рамках базового медицинского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8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0) оценка профессиональной подготовки - определение степени соответствия уровня профессиональной подготовленности обучающихся организаций образования, реализующих профессиональные учебные программы технического и профессионального, послесреднего образования, требованиям, установленным государственными общеобязательными стандартами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1) профессиональный лицей -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 образования по подготовке квалифицированных кадров технического и обслуживающего труд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2) профессиональное обучение - часть системы профессионального образования, включающая в себя профессиональную подготовку, переподготовку и повышение квалификации специалистов технического, обслуживающего и управленческого труд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3) комплексное тестирование - форма экзамена, проводимого одновременно по нескольким учебным дисциплинам с применением информационных технологи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5) колледж - учебное заведение, реализующее общеобразовательные учебные программы общего среднего образования и профессиональные учебные программы технического и профессионального, послесреднего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6) 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7) квота приема - предельное количество объема государственного образовательного заказа, в том числе образовательных грантов, выделяемых для приема в организации образования, дающие техническое и профессиональное, послесреднее и высшее образование, граждан из числа инвалидов I, II групп, лиц, приравненных по льготам и гарантиям к участникам войны и к инвалидам войны, инвалидов с детства, детей-инвалидов, аульной (сельской) молодежи и лиц казахской национальности, не являющихся гражданами Республики Казахстан, а также детей-сирот и детей, оставшихся без попечения родителе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8) дистанционные образовательные технологии - обучение, осуществляемое с применением информационных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9) дополнительное образование - процесс воспитания и обучения, осуществляемый с целью всестороннего удовлетворения образовательных потребностей обучающихс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0) лицей - учебное заведение, реализующее общеобразовательные учебные программы основного среднего образования и по естественно научным, физико-математическим профилям общего среднего образования в соответствии со склонностями и способностями учащихс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1) магистр - академическая степень, присуждаемая лицам, освоившим профессиональные учебные программы послевузовского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2) специализированная аккредитация - оценка качества отдельных образовательных программ, реализуемых организацией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43) промежуточный государственный контроль - один из видов независимого от организаций образования контроля за качеством обучения; .V116747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4) государственная именная стипендия - стипендия, учреждаемая Президентом Республики Казахстан и (или) Правительством Республики Казахстан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5) 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6) учебная программа - программа, определяющая по каждой учебной дисциплине содержание и объем знаний, умений и навыков, подлежащих освоению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7) учебный план - документ, регламентирующий перечень и объем учебных дисциплин (предметов) соответствующего уровня образования, порядок их изучения и формы контрол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9) среднее образование - гарантированное 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 государственными общеобязательными стандартами образования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0) аттестация педагогических работников - процедура, проводимая с целью определения соответствия уровня квалификации педагогического работника квалификационным требованиям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1) резидентура - форма получения послевузовского углубленного медицинского образования по клиническим специальностям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2) духовные (религиозные) организации образования - учебные заведения, реализующие профессиональные учебные программы подготовки священнослужителе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3) стипендия - сумма денег, предоставляемая обучающемуся для частичного покрытия расходов на питание, проживание и приобретение учебной литературы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4) университет - учебное заведение, которое реализует профессиональные учебные программы высшего и послевузовского образования по трем и более группам специальностей (медицинский университет - по двум и более), осуществляет научную и педагогическую деятельность, повышение квалификации и переподготовку кадров и является ведущим научным и методическим центром в области своей деятельности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5) училище - учебное заведение, реализующее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 в области культуры и искусства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6) единое национальное тестирование - одна из форм итоговой аттестации обучающихся в организациях общего среднего образования, совмещенной со вступительными экзаменами в организации образования, дающей послесреднее или высшее образование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7) доктор философии (PhD), доктор по профилю - высшие академические степени, присуждаемые лицам, освоившим профессиональные учебные программы докторантуры по соответствующим специальностям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9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0) экспериментальная площадка - организация образования, реализующая образовательные учебные программы в режиме эксперимента для апробации новых педагогических технологий и образовательных учебных программ;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1) элитарное образование - образование, получаемое по специализированным образовательным учебным программам, реализуемым в специализированных организациях образования для одаренных лиц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. Законодательство Республики Казахстан в област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 образования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Законодательство Республики Казахстан в области образования основывается на Конституции Республики Казахстан, состоит из настоящего Закона и иных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нормативных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правовых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актов Республики Казахстан.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. Принципы государственной политики в област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сновными принципами государственной политики в области образования являются: </w:t>
        <w:br/>
        <w:t xml:space="preserve">      1) равенство прав всех на получение качественного образования; </w:t>
        <w:br/>
        <w:t xml:space="preserve">      2) приоритетность развития системы образования; </w:t>
        <w:br/>
        <w:t xml:space="preserve">      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 </w:t>
        <w:br/>
        <w:t xml:space="preserve">      4) светский, гуманистический и развивающий характер образования, приоритет гражданских ценностей, жизни и здоровья человека, свободного развития личности; </w:t>
        <w:br/>
        <w:t xml:space="preserve">      5) уважение прав и свобод человека; </w:t>
        <w:br/>
        <w:t xml:space="preserve">      6) стимулирование образованности личности и развитие одаренности; </w:t>
        <w:br/>
        <w:t xml:space="preserve">      7) непрерывность процесса образования, обеспечивающего преемственность его уровней; </w:t>
        <w:br/>
        <w:t xml:space="preserve">      8) единство обучения и воспитания; </w:t>
        <w:br/>
        <w:t xml:space="preserve">      9) демократический характер управления образованием, прозрачность деятельности системы образования; </w:t>
        <w:br/>
        <w:t xml:space="preserve">      10) разнообразие организаций образования по формам собственности, формам обучения и воспитания, направлениям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2. УПРАВЛЕНИЕ СИСТЕМОЙ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. Компетенция Правительства Республики Казахстан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 в област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Правительство Республики Казахстан: </w:t>
        <w:br/>
        <w:t xml:space="preserve">      1) разрабатывает и реализует государственную политику по развитию образования; </w:t>
        <w:br/>
        <w:t xml:space="preserve">      2) разрабатывает и представляет на утверждение Президенту Республики Казахстан государственные программы развития образования и стратегические планы развития системы образования, осуществляет меры по их реализации; </w:t>
        <w:br/>
        <w:t xml:space="preserve">      3) формирует систему постоянного мониторинга текущих и перспективных потребностей рынка труда в кадрах; </w:t>
        <w:br/>
        <w:t xml:space="preserve">      4) обеспечивает участие социальных партнеров в решении проблем профессионального образования и утверждает государственный образовательный заказ на подготовку специалистов с высшим и послевузовским образованием, а также с техническим и профессиональным, послесредним образованием в организациях образования, финансируемых из республиканского бюджета (за исключением подготовки специалистов в организациях образования Комитета национальной безопасности Республики Казахстан); </w:t>
        <w:br/>
        <w:t xml:space="preserve">      5) утверждает правила присуждения образовательного гранта; </w:t>
        <w:br/>
        <w:t>     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В подпункт 6) предусмотрено изменение Законом РК от 05.07.2011 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 (вводится в действие с 13.10.2011)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6) определяет порядок разработки, утверждения и сроки действия государственных общеобязательных стандартов образования; </w:t>
        <w:br/>
        <w:t xml:space="preserve">      7) утверждает Правила государственной аттестации организаций образования и Правила аккредитации организаций образования; </w:t>
        <w:br/>
        <w:t>      8) утверждает квалификационные требования и Правила лицензирования образовательной деятельности;</w:t>
        <w:br/>
        <w:t xml:space="preserve">      9) определяет виды и формы документов об образовании государственного образца и порядок их выдачи; </w:t>
        <w:br/>
        <w:t xml:space="preserve">      10) утверждает гарантированный государственный норматив сети организаций образования в зависимости от плотности населения и отдаленности населенных пунктов; </w:t>
        <w:br/>
        <w:t xml:space="preserve">      11) определяет типовые штаты работников государственных организаций образования, а также перечень должностей педагогических работников и приравненных к ним лиц; </w:t>
        <w:br/>
        <w:t xml:space="preserve">      12) вносит представление Президенту Республики Казахстан о присвоении особого статуса отдельным организациям образования, вносящим выдающийся вклад в воспитание, обучение и профессиональное становление личности, и утверждает Положение об инновационном университете; </w:t>
        <w:br/>
        <w:t xml:space="preserve">      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; </w:t>
        <w:br/>
        <w:t xml:space="preserve">      14) устанавливает порядок осуществления образовательного мониторинга; </w:t>
        <w:br/>
        <w:t xml:space="preserve">      15) утверждает Правила отбора претендентов для присуждения международной стипендии "Болашак"; </w:t>
        <w:br/>
        <w:t>      16) учреждает государственные именные стипендии;</w:t>
        <w:br/>
        <w:t xml:space="preserve">      17) утверждает Положение о знаке "Алтын белгі"; </w:t>
        <w:br/>
        <w:t xml:space="preserve">      18) утверждает правила присвоения званий "Лучший преподаватель вуза" и "Лучший педагог"; </w:t>
        <w:br/>
        <w:t xml:space="preserve">      19) утверждает типовые правила деятельности организаций образования соответствующих типов, в том числе организаций образования, реализующих дополнительные образовательные программы для детей; </w:t>
        <w:br/>
        <w:t xml:space="preserve">      20) утверждает Правила деятельности специализированных организаций образования для одаренных детей; </w:t>
        <w:br/>
        <w:t xml:space="preserve">      21) утверждает Правила расходования средств, выделяемых на оказание финансовой и материальной помощи социально незащищенным обучающимся и обучающимся из числа малообеспеченных семей; </w:t>
        <w:br/>
        <w:t xml:space="preserve">      22) утверждает Правила проведения государственных конкурсов на присуждение грантов государственным учреждениям образования с высокими показателями работы и порядок их использования; </w:t>
        <w:br/>
        <w:t xml:space="preserve">      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ложения о порядке их назначения, прохождения аттестации и освобождения от должности. </w:t>
        <w:br/>
        <w:t>     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Статью 4 предусмотрено дополнить пп. 24) - 30) в соответствии с Законом РК от 05.07.2011 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 (вводятся в действие с 13.10.2011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. Компетенция уполномоченного органа в област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В статью 5 предусмотрены изменения Законом РК от 05.07.2011 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 (вводятся в действие с 13.10.2011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Уполномоченный орган в области образования выполняет следующие функции: </w:t>
        <w:br/>
        <w:t xml:space="preserve">      1) обеспечивает соблюдение конституционных прав и свобод граждан в области образования; </w:t>
        <w:br/>
        <w:t xml:space="preserve">      2) реализует единую государственную политику в области образования, осуществляет межотраслевую координацию, разрабатывает и реализует целевые и международные программы в области образования и науки; </w:t>
        <w:br/>
        <w:t xml:space="preserve">      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доклада о состоянии развития образования; </w:t>
        <w:br/>
        <w:t xml:space="preserve">      4) осуществляет образовательный мониторинг и информационное обеспечение системы управления образованием, утверждает правила организации и функционирования единой информационной системы образования; </w:t>
        <w:br/>
        <w:t xml:space="preserve">      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 </w:t>
        <w:br/>
        <w:t xml:space="preserve">      6) организует разработку и утверждает государственные общеобязательные стандарты образования (кроме медицинского и фармацевтического образования) соответствующих уровней образования, утверждает типовые образовательные учебные программы и типовые учебные планы всех уровней образования; </w:t>
        <w:br/>
        <w:t xml:space="preserve">      7) утверждает порядок и критерии конкурсного отбора и проводит конкурс университетов, внедряющих инновационные образовательные программы; </w:t>
        <w:br/>
        <w:t xml:space="preserve">      8) выдает лицензии и (или) приложения на право осуществления образовательной деятельности: </w:t>
        <w:br/>
        <w:t xml:space="preserve">      юридическим лицам, реализующим профессиональные учебные программы высшего и послевузовского образования; </w:t>
        <w:br/>
        <w:t xml:space="preserve">      юридическим лицам, реализующим образовательные учебные программы и финансируемым за счет средств республиканского бюджета; </w:t>
        <w:br/>
        <w:t xml:space="preserve">      юридическим лицам, реализующим духовные образовательные учебные программы (духовные учебные заведения); </w:t>
        <w:br/>
        <w:t xml:space="preserve">      международным и иностранным юридическим лицам, осуществляющим деятельность на территории Республики Казахстан и реализующим образовательные учебные программы; </w:t>
        <w:br/>
        <w:t xml:space="preserve">      9) проводит государственную аттестацию организаций образования независимо от форм собственности и ведомственной подчиненности, реализующих профессиональные учебные программы высшего и послевузовского образования (за исключением медицинского и фармацевтического образования), а также организаций образования, финансируемых из республиканского бюджета; </w:t>
        <w:br/>
        <w:t xml:space="preserve">      10) организует проведение аккредитации организаций образования, реализующих профессиональные учебные программы высшего и послевузовского образования; </w:t>
        <w:br/>
        <w:t>      11) утверждает типовые правила приема на обучение в организации образования, реализующие общеобразовательные учебные программы начального, основного среднего, общего среднего образования, профессиональные учебные программы технического и профессионального, послесреднего, высшего и послевузовского образования;</w:t>
        <w:br/>
        <w:t xml:space="preserve">      12) разрабатывает и утверждает технологию проведения единого национального тестирования, а также комплексного тестирования; </w:t>
        <w:br/>
        <w:t xml:space="preserve">      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по уровням профессиональных учебных программ и утверждает классификаторы профессий и специальностей; </w:t>
        <w:br/>
        <w:t xml:space="preserve">      14) определяет время начала и завершения учебного года в организациях образования независимо от форм собственности и ведомственной подчиненности; </w:t>
        <w:br/>
        <w:t xml:space="preserve">      15) устанавливает перечень профессий и специальностей, получение которых в заочной, вечерней формах и в форме экстерната не допускается, и выдает разрешение на обучение в форме экстерната в организациях образования, дающих высшее образование; </w:t>
        <w:br/>
        <w:t xml:space="preserve">      16) утверждает правила перевода и восстановления обучающихся по типам организаций образования; </w:t>
        <w:br/>
        <w:t xml:space="preserve">      17) утверждает порядок предоставления академических отпусков обучающимся в организациях образования; </w:t>
        <w:br/>
        <w:t>      18) утверждает правила проведения промежуточного государственного контроля и предельное количество обучающихся в организации образования, не прошедших промежуточный государственной контроль, превышение которого ведет к внеочередной государственной аттестации; .V116747</w:t>
        <w:br/>
        <w:t xml:space="preserve">      19) утверждает типовые правила проведения текущего контроля успеваемости, промежуточной и итоговой аттестации обучающихся; </w:t>
        <w:br/>
        <w:t xml:space="preserve">      20) разрабатывает и утверждает порядок подтверждения уровня профессиональной подготовленности и присвоения квалификации по профессиям (специальностям) технического и обслуживающего труда; </w:t>
        <w:br/>
        <w:t xml:space="preserve">      21) устанавливает порядок признания и нострификации документов об образовании; </w:t>
        <w:br/>
        <w:t>      22) организует заказ бланков документов государственного образца об образовании и (или) квалификации и обеспечение ими организаций образования, реализующих профессиональные учебные программы высшего и послевузовского образования, подведомственных организаций образования и осуществляет контроль за их использованием;</w:t>
        <w:br/>
        <w:t xml:space="preserve">      23) разрабатывает и утверждает формы документов строгой отчетности, используемых организациями образования в образовательной деятельности, определяет требования к оформлению документов об образовании; утверждает форму справки, выдаваемой лицам, не завершившим образование; </w:t>
        <w:br/>
        <w:t xml:space="preserve">      24) утверждает формы типового договора оказания образовательных услуг и типового договора на проведение профессиональной практики; </w:t>
        <w:br/>
        <w:t>      25) осуществляет руководство и координирует проведение учебно-методической работы, утверждает правила организации и осуществления учебно-методической работы, правила организации учебного процесса по кредитной технологии обучения и дистанционным образовательным технологиям;</w:t>
        <w:br/>
        <w:t xml:space="preserve">      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 </w:t>
        <w:br/>
        <w:t xml:space="preserve">      27) утверждает правила организации работы по подготовке, экспертизе и изданию учебников, учебно-методических комплексов и учебно-методических пособий и организует эту работу; разрешает к использованию учебники, пособия и другую литературу для организаций образования, в том числе на электронных носителях; </w:t>
        <w:br/>
        <w:t xml:space="preserve">      28) организует проведение внешкольных мероприятий республиканского значения; </w:t>
        <w:br/>
        <w:t>      29) утверждает правила организации и организует проведение республиканских олимпиад и научных соревнований по общеобразовательным предметам, республиканских конкурсов исполнителей и профессионального мастерства;</w:t>
        <w:br/>
        <w:t xml:space="preserve">      30) осуществляет в установленном порядке финансирование подведомственных организаций за счет бюджетных средств; </w:t>
        <w:br/>
        <w:t xml:space="preserve">      31) утверждает уставы подведомственных учреждений образования; </w:t>
        <w:br/>
        <w:t xml:space="preserve">      32) осуществляет государственный контроль за исполнением законодательства Республики Казахстан и нормативных правовых актов в области образования, 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 </w:t>
        <w:br/>
        <w:t xml:space="preserve">      33) назначает на должности и освобождает от должностей первых руководителей подведомственных организаций образования, за исключением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. Дает согласие на назначение заместителей руководителя и главного бухгалтера подведомственной организации образования; </w:t>
        <w:br/>
        <w:t>      34) разрабатывает и утверждает типовые квалификационные характеристики должностей педагогических работников и приравненных к ним лиц; D0, D00</w:t>
        <w:br/>
        <w:t xml:space="preserve">      35) утверждает правила конкурсного замещения руководителей государственных организаций среднего образования в организационно-правовой форме государственного учреждения; </w:t>
        <w:br/>
        <w:t xml:space="preserve">      36) утверждает правила конкурсного замещения должностей профессорско-преподавательского состава и научных работников высших учебных заведений; </w:t>
        <w:br/>
        <w:t xml:space="preserve">      37) утверждает правила аттестации педагогических работников; </w:t>
        <w:br/>
        <w:t>      38) организует переподготовку и повышение квалификации педагогических кадров;</w:t>
        <w:br/>
        <w:t>      39) разрабатывает и утверждает отраслевую систему поощрения;</w:t>
        <w:br/>
        <w:t xml:space="preserve">      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 правила организации международного сотрудничества, осуществляемого организациями образования, и координирует эту работу; </w:t>
        <w:br/>
        <w:t xml:space="preserve">      41) устанавливает порядок направления для обучения за рубежом; </w:t>
        <w:br/>
        <w:t>      42) утверждает нормативные правовые акты по организации и проведению государственной аттестации организаций образования и аккредитации;</w:t>
        <w:br/>
        <w:t xml:space="preserve">      43) размещает государственный образовательный заказ на подготовку специалистов с послевузовским образованием, а также с техническим и профессиональным, послесредним образованием в организациях образования, финансируемых из республиканского бюджета; </w:t>
        <w:br/>
        <w:t xml:space="preserve">      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 </w:t>
        <w:br/>
        <w:t>      45) разрабатывает и утверждает формы ведомственной отчетности, проверочных листов, критерии оценки степени риска, ежегодные планы проверок в соответствии с Законом Республики Казахстан "О государственном контроле и надзоре в Республике Казахстан";</w:t>
        <w:br/>
        <w:t>      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  <w:br/>
        <w:t>      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5 с изменениями, внесенными законами РК от 17.07.2009 </w:t>
      </w:r>
      <w:r>
        <w:rPr>
          <w:rFonts w:cs="Zan Courier New" w:ascii="Zan Courier New" w:hAnsi="Zan Courier New"/>
          <w:sz w:val="20"/>
          <w:szCs w:val="20"/>
        </w:rPr>
        <w:t>N 188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 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19.03.2010 </w:t>
      </w:r>
      <w:r>
        <w:rPr>
          <w:rFonts w:cs="Zan Courier New" w:ascii="Zan Courier New" w:hAnsi="Zan Courier New"/>
          <w:sz w:val="20"/>
          <w:szCs w:val="20"/>
        </w:rPr>
        <w:t>№ 25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; от 29.12.2010 </w:t>
      </w:r>
      <w:r>
        <w:rPr>
          <w:rFonts w:cs="Zan Courier New" w:ascii="Zan Courier New" w:hAnsi="Zan Courier New"/>
          <w:sz w:val="20"/>
          <w:szCs w:val="20"/>
        </w:rPr>
        <w:t>№ 372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; от 06.01.2011 </w:t>
      </w:r>
      <w:r>
        <w:rPr>
          <w:rFonts w:cs="Zan Courier New" w:ascii="Zan Courier New" w:hAnsi="Zan Courier New"/>
          <w:sz w:val="20"/>
          <w:szCs w:val="20"/>
        </w:rPr>
        <w:t>№ 37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. Компетенция местных представительных 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исполнительных органов в област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</w:t>
      </w:r>
      <w:r>
        <w:rPr>
          <w:rFonts w:cs="Zan Courier New" w:ascii="Zan Courier New" w:hAnsi="Zan Courier New"/>
          <w:color w:val="FF0000"/>
          <w:sz w:val="20"/>
          <w:szCs w:val="20"/>
        </w:rPr>
        <w:t>Примечание РЦПИ!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      В статью 6 предусмотрены изменения Законом РК от 05.07.2011 </w:t>
      </w:r>
      <w:r>
        <w:rPr>
          <w:rFonts w:cs="Zan Courier New" w:ascii="Zan Courier New" w:hAnsi="Zan Courier New"/>
          <w:sz w:val="20"/>
          <w:szCs w:val="20"/>
        </w:rPr>
        <w:t>№ 452-IV</w:t>
      </w:r>
      <w:r>
        <w:rPr>
          <w:rFonts w:cs="Zan Courier New" w:ascii="Zan Courier New" w:hAnsi="Zan Courier New"/>
          <w:color w:val="FF0000"/>
          <w:sz w:val="20"/>
          <w:szCs w:val="20"/>
        </w:rPr>
        <w:t xml:space="preserve"> (вводятся в действие с 13.10.2011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Местные представительные органы: </w:t>
        <w:br/>
        <w:t xml:space="preserve">      1) утверждают программы развития образования на территории соответствующей административно-территориальной единицы, представленные местными исполнительными органами, заслушивают отчеты об их исполнении; </w:t>
        <w:br/>
        <w:t xml:space="preserve">      2) принимают решение о льготном проезде обучающихся на общественном транспорт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Местный исполнительный орган области: </w:t>
        <w:br/>
        <w:t xml:space="preserve">      1) разрабатывает и вносит на утверждение маслихата программы развития образования; </w:t>
        <w:br/>
        <w:t xml:space="preserve">      2) обеспечивает предоставление технического и профессионального, послесреднего образования; </w:t>
        <w:br/>
        <w:t xml:space="preserve">      3) обеспечивает обучение детей по специальным общеобразовательным учебным программам; </w:t>
        <w:br/>
        <w:t>      4) обеспечивает обучение одаренных детей в специализированных организациях образования;</w:t>
        <w:br/>
        <w:t xml:space="preserve">      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учебные программы технического и профессионального, послесреднего образования, бланками документов государственного образца об образовании и осуществляет контроль за их использованием; </w:t>
        <w:br/>
        <w:t xml:space="preserve">      6) создает, реорганизует и ликвидирует в установленном   законодательством Республики Казахстан порядке государственные организации образования, реализующие профессиональные учебные программы технического и профессионального, послесреднего образования, специализированные и специальные общеобразовательные учебные программы, а также детские юношеские спортивные школы; </w:t>
        <w:br/>
        <w:t xml:space="preserve">      7) организует лицензирование образовательной деятельности, а также проведение государственной аттестации юридических лиц, реализующих профессиональные учебные программы технического и профессионального, послесреднего образования, а также специализированные и специальные общеобразовательные учебные программы и учебные программы дополнительного образования по спорту для детей и юношества; </w:t>
        <w:br/>
        <w:t xml:space="preserve">      8) утверждает государственный образовательный заказ на подготовку специалистов с техническим и профессиональным, послесредним образованием; </w:t>
        <w:br/>
        <w:t xml:space="preserve">      9) организует участие обучающихся в едином национальном тестировании; </w:t>
        <w:br/>
        <w:t>      10) осуществляет материально-техническое обеспечение государственных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 (за исключением организаций образования в исправительных учреждениях уголовно-исполнительной системы);</w:t>
        <w:br/>
        <w:t xml:space="preserve">      11) направляет средства на оказание финансовой и 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  общеобразовательных школ; </w:t>
        <w:br/>
        <w:t xml:space="preserve">      12) обеспечивает приобретение и доставку учебников и учебно-методических комплексов для организаций образования, реализующих профессиональные учебные программы технического и профессионального, послесреднего образования, а также специальные и специализированные общеобразовательные учебные программы; </w:t>
        <w:br/>
        <w:t xml:space="preserve">      13) обеспечивает проведение школьных олимпиад областного масштаба; </w:t>
        <w:br/>
        <w:t xml:space="preserve">      14) обеспечивает дополнительное образование детей по спорту; </w:t>
        <w:br/>
        <w:t xml:space="preserve">      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 </w:t>
        <w:br/>
        <w:t xml:space="preserve">      16) обеспечивает обследование психического здоровья детей и подростков и оказание психолого-медико-педагогической консультативной помощи населению; </w:t>
        <w:br/>
        <w:t xml:space="preserve">      17) обеспечивает реабилитацию и социальную адаптацию детей и подростков с проблемами в развитии; </w:t>
        <w:br/>
        <w:t xml:space="preserve">      18) осуществляет в 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  <w:br/>
        <w:t xml:space="preserve">      19) организует бесплатное и льготное питание отдельных категорий обучающихся в порядке, предусмотренном законодательством Республики Казахстан; </w:t>
        <w:br/>
        <w:t xml:space="preserve">      20) содействует трудоустройству лиц, окончивших на основе  государственного образовательного заказа организации образования, реализующие профессиональные учебные программы технического и профессионального, послесреднего образования; </w:t>
        <w:br/>
        <w:t xml:space="preserve">      21) вносит предложения в маслихат о льготном проезде обучающихся на общественном транспорте; </w:t>
        <w:br/>
        <w:t>      22) назначает первого руководителя областного департамента образования по согласованию с уполномоченным органом в области образования;</w:t>
        <w:br/>
        <w:t>      23) обеспечивает функционирование Центров адаптации несовершеннолетних;</w:t>
        <w:br/>
        <w:t>      24) обеспечивает условия лицам, содержащимся в Центрах адаптации несовершеннолетних;</w:t>
        <w:br/>
        <w:t>      25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Местный исполнительный орган города республиканского значения и столицы: </w:t>
        <w:br/>
        <w:t xml:space="preserve">      1) разрабатывает и вносит на утверждение маслихата программы развития образования; </w:t>
        <w:br/>
        <w:t xml:space="preserve">      2) организует учет детей дошкольного и школьного возраста, их обучение до получения ими обязательного среднего образования; </w:t>
        <w:br/>
        <w:t xml:space="preserve">      3) организует и обеспечивает обязательное общее среднее образование, включая вечернюю (сменную) форму обучения, и общее среднее образование, предоставляемое через организации интернатного типа; </w:t>
        <w:br/>
        <w:t xml:space="preserve">      4) обеспечивает получение технического и профессионального, послесреднего образования; </w:t>
        <w:br/>
        <w:t xml:space="preserve">      5) создает, реорганизует и ликвидирует в порядке, установленном законодательством Республики Казахстан, государственные организации образования, реализующие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ьные и специализированные общеобразовательные учебные программы; </w:t>
        <w:br/>
        <w:t xml:space="preserve">      6) организует лицензирование образовательной деятельности, а также проведение государственной аттестации юридических лиц, реализующих 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организаций образования, реализующих специальные и специализированные общеобразовательные учебные программы; </w:t>
        <w:br/>
        <w:t xml:space="preserve">      7) утверждает государственный образовательный заказ на дошкольное воспитание и обучение, подготовку специалистов с техническим и профессиональным, послесредним образованием; </w:t>
        <w:br/>
        <w:t xml:space="preserve">      8) организует участие обучающихся в едином национальном тестировании; </w:t>
        <w:br/>
        <w:t xml:space="preserve">      9) организует приобретение и доставку учебников и учебно-методических комплексов для государственных организаций образования, реализующих общеобразовательные учебные программы начального, основного среднего, общего среднего образования, профессиональные учебные программы технического и профессионального образования, а также специализированные и специальные общеобразовательные учебные программы; </w:t>
        <w:br/>
        <w:t xml:space="preserve">      10) обеспечивает дополнительное образование для детей; </w:t>
        <w:br/>
        <w:t xml:space="preserve">      11) направляет средства на оказание финансовой и 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 </w:t>
        <w:br/>
        <w:t xml:space="preserve">      12) осуществляет материально-техническое обеспечение государственных организаций образования (за исключением организаций образования в исправительных учреждениях уголовно-исполнительной системы) и организаций дошкольного воспитания и обучения; </w:t>
        <w:br/>
        <w:t xml:space="preserve">      13) обеспечивает обучение по специальным общеобразовательным учебным программам; </w:t>
        <w:br/>
        <w:t>      14) обеспечивает обучение одаренных детей в специализированных организациях образования;</w:t>
        <w:br/>
        <w:t xml:space="preserve">      15) обеспечивает проведение школьных олимпиад масштаба города республиканского значения, столицы; </w:t>
        <w:br/>
        <w:t xml:space="preserve">      16) обеспечивает обследование психического здоровья детей и подростков и оказание психолого-медико-педагогической консультативной помощи населению; </w:t>
        <w:br/>
        <w:t xml:space="preserve">      17) обеспечивает реабилитацию и социальную адаптацию детей и подростков с проблемами в развитии; </w:t>
        <w:br/>
        <w:t xml:space="preserve">      18) обеспечивает переподготовку кадров и повышение квалификации работников государственных учреждений, финансируемых за счет бюджетных средств; </w:t>
        <w:br/>
        <w:t xml:space="preserve">      19) осуществляет в 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  <w:br/>
        <w:t xml:space="preserve">      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  <w:br/>
        <w:t xml:space="preserve">      21) организует в порядке, предусмотренном законодательством Республики Казахстан, бесплатное и льготное питание отдельных категорий обучающихся и воспитанников; </w:t>
        <w:br/>
        <w:t xml:space="preserve">      22) содействует трудоустройству лиц, окончивших на основе  государственного образовательного заказа организации образования, реализующие профессиональные учебные программы технического и профессионального, послесреднего образования; </w:t>
        <w:br/>
        <w:t xml:space="preserve">      23) вносит предложения в маслихат о льготном проезде обучающихся на общественном транспорте; </w:t>
        <w:br/>
        <w:t xml:space="preserve">      24) оказывает организациям дошкольного воспитания и обучения необходимую методическую и консультативную помощь; </w:t>
        <w:br/>
        <w:t>      25) назначает первых руководителей департаментов образования по согласованию с уполномоченным органом в области образования;</w:t>
        <w:br/>
        <w:t>      26) обеспечивает функционирование Центров адаптации несовершеннолетних;</w:t>
        <w:br/>
        <w:t>      27) обеспечивает условия лицам, содержащимся в Центрах адаптации несовершеннолетних;</w:t>
        <w:br/>
        <w:t>      28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Местный исполнительный орган района (города областного значения): </w:t>
        <w:br/>
        <w:t xml:space="preserve">      1) реализует программы развития образования; </w:t>
        <w:br/>
        <w:t xml:space="preserve">      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 </w:t>
        <w:br/>
        <w:t xml:space="preserve">      3) организует участие обучающихся в едином национальном тестировании; </w:t>
        <w:br/>
        <w:t xml:space="preserve">      4) организует учет детей дошкольного и школьного возраста, их обучение до получения ими обязательного среднего образования; </w:t>
        <w:br/>
        <w:t xml:space="preserve">      5) создает, реорганизует и ликвидирует в порядке, установленном 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ьные и специализированные общеобразовате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 </w:t>
        <w:br/>
        <w:t xml:space="preserve">      6) организует лицензирование образовательной деятельности, а также проведение государственной аттестации юридических лиц, реализующих общеобразовательные учебные программы дошкольного воспитания и обучения, начального, основного среднего и общего среднего образования (за исключением организаций образования, реализующих специальные и специализированные общеобразовательные учебные программы), а также программы дополнительного образования для детей (за исключением программ дополнительного образования по спорту для детей и юношества); </w:t>
        <w:br/>
        <w:t xml:space="preserve">      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 исправительных учреждениях уголовно-исполнительной системы); </w:t>
        <w:br/>
        <w:t xml:space="preserve">      8)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начального, основного среднего и общего среднего образования; </w:t>
        <w:br/>
        <w:t xml:space="preserve">      9) обеспечивает дополнительное образование для детей; </w:t>
        <w:br/>
        <w:t xml:space="preserve">      10) организует проведение школьных олимпиад районного (городского) масштаба; </w:t>
        <w:br/>
        <w:t xml:space="preserve">      11) направляет средства на оказание финансовой и материальной помощи социально незащищенным обучающимся и обучающимся из числа малообеспеченных семей в размере не менее одного процента от бюджетных средств, выделяемых на текущее содержание общеобразовательных школ; </w:t>
        <w:br/>
        <w:t xml:space="preserve">      12) осуществляет в 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 </w:t>
        <w:br/>
        <w:t xml:space="preserve">      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 </w:t>
        <w:br/>
        <w:t xml:space="preserve">      14) организует в порядке, предусмотренном законодательством Республики Казахстан, бесплатное и льготное питание отдельных категорий обучающихся и воспитанников; </w:t>
        <w:br/>
        <w:t xml:space="preserve">      15) содействует трудоустройству лиц, окончивших обучение в организациях образования; </w:t>
        <w:br/>
        <w:t xml:space="preserve">      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 </w:t>
        <w:br/>
        <w:t xml:space="preserve">      17) вносит предложения в маслихат о льготном проезде обучающихся на общественном транспорте; </w:t>
        <w:br/>
        <w:t xml:space="preserve">      18) оказывает организациям дошкольного воспитания и обучения и семьям необходимую методическую и консультативную помощь; </w:t>
        <w:br/>
        <w:t>      19) назначает первых руководителей районных (городских) отделов образования по согласованию с уполномоченным органом в области образования;</w:t>
        <w:br/>
        <w:t>      20) обеспечивает функционирование Центров адаптации несовершеннолетних;</w:t>
        <w:br/>
        <w:t>      21) обеспечивает условия лицам, содержащимся в Центрах адаптации несовершеннолетних;</w:t>
        <w:br/>
        <w:t>      22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Аким района в городе, города областного, районного значения, поселка, аула (села), аульного (сельского) округа: </w:t>
        <w:br/>
        <w:t xml:space="preserve">      1) организует учет детей дошкольного и школьного возраста; </w:t>
        <w:br/>
        <w:t xml:space="preserve">      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 </w:t>
        <w:br/>
        <w:t xml:space="preserve">      Аким поселка, аула (села), аульного (сельского) округа в случае отсутствия школы в населенном пункте организует бесплатный подвоз обучающихся до ближайшей школы и обратно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6 с изменениями, внесенными Законом РК от 29.12.2010 </w:t>
      </w:r>
      <w:r>
        <w:rPr>
          <w:rFonts w:cs="Zan Courier New" w:ascii="Zan Courier New" w:hAnsi="Zan Courier New"/>
          <w:sz w:val="20"/>
          <w:szCs w:val="20"/>
        </w:rPr>
        <w:t>№ 372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7. Информационное обеспечение органов управления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системой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единая информационная система образования, обеспечивающая возможности эффективного управления образование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Единая информационная система образования включает в себя данные образовательного мониторинга, в том числе ведомственных статистических наблюдений, и иные данные, полученные 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8. Государственные гарантии в област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 Конституцией Республики Казахстан. </w:t>
        <w:br/>
        <w:t xml:space="preserve">      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Государство обеспечивает получение гражданами Республики Казахстан бесплатного предшкольного, начального, основного среднего и общего среднего образования, а также на конкурсной основе в соответствии с государственным образовательным заказом бесплатного технического и профессионального, послесреднего, высшего и послевузовского образования, если образование каждого из этих уровней гражданин получает впервые. </w:t>
        <w:br/>
        <w:t xml:space="preserve">      Иностранцы и лица без гражданства, постоянно проживающие в Республике Казахстан, имеют равные с гражданами Республики Казахстан права на получение предшкольного, начального, основного среднего и общего среднего образования в порядке, установленном уполномоченным органом в области образования. </w:t>
        <w:br/>
        <w:t xml:space="preserve">      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. </w:t>
        <w:br/>
        <w:t xml:space="preserve">      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негосударственного образовательного кредитования. </w:t>
        <w:br/>
        <w:t xml:space="preserve">      Государство принимает меры по созданию системы гарантирования образовательных кредитов, выдаваемых банками второго уровня, и рефинансирования банков второго уровня путем приобретения прав требований по образовательным кредита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 </w:t>
        <w:br/>
        <w:t xml:space="preserve">      К категории граждан Республики Казахстан, которым оказывается социальная помощь, относятся: </w:t>
        <w:br/>
        <w:t xml:space="preserve">      1) дети-сироты, дети, оставшиеся без попечения родителей; </w:t>
        <w:br/>
        <w:t xml:space="preserve">      2) дети с ограниченными возможностями в развитии, инвалиды и инвалиды с детства, дети-инвалиды; </w:t>
        <w:br/>
        <w:t xml:space="preserve">      3) дети из многодетных семей; </w:t>
        <w:br/>
        <w:t xml:space="preserve">      4) иные категории граждан, определяемые законами Республики Казахстан. </w:t>
        <w:br/>
        <w:t xml:space="preserve">      Размеры, источники и порядок предоставления социальной помощи определяются Прави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5. Для граждан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, организуется индивидуальное бесплатное обучение на дому или в лечебных организациях. V0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Государство обеспечивает гражданам с ограниченными возможностями в развитии условия для получения ими образования, коррекции нарушения развития и социальной адаптац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9. Язык обучения и воспит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Языковая политика в организациях образования осуществляется в соответствии с Конституцией Республики Казахстан и законодательством Республики Казахстан о языка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Государственный и русский языки являются обязательными предметами, включаемыми в программу единого национального тестирования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3. СИСТЕМА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0. Понятие системы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Система образования Республики Казахстан представляет собой совокупность взаимодействующих: </w:t>
        <w:br/>
        <w:t xml:space="preserve">      1) государственных общеобязательных стандартов образования и образовательных учебных программ, обеспечивающих преемственность уровней образования; </w:t>
        <w:br/>
        <w:t xml:space="preserve">      2) организаций образования, независимо от форм собственности, типов и видов, реализующих образовательные программы; </w:t>
        <w:br/>
        <w:t xml:space="preserve">      3) органов управления образованием и соответствующей инфраструктуры, в том числе организаций научного и учебно-методического обеспечения, осуществляющих мониторинг качества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1. Задачи системы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Задачами системы образования являются: </w:t>
        <w:br/>
        <w:t xml:space="preserve">      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 </w:t>
        <w:br/>
        <w:t xml:space="preserve">      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 </w:t>
        <w:br/>
        <w:t xml:space="preserve">      3) воспитание гражданственности и патриотизма, любви к своей Родине - Республике Казахстан, уважения к государственным символам, почитания народных традиций, нетерпимости к любым антиконституционным и антиобщественным проявлениям; </w:t>
        <w:br/>
        <w:t xml:space="preserve">      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 </w:t>
        <w:br/>
        <w:t xml:space="preserve">      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 </w:t>
        <w:br/>
        <w:t xml:space="preserve">      6) обеспечение повышения социального статуса педагогических работников; </w:t>
        <w:br/>
        <w:t xml:space="preserve">      7) расширение автономности, самостоятельности организаций образования, демократизация управления образованием; </w:t>
        <w:br/>
        <w:t xml:space="preserve">      8) функционирование национальной системы оценки качества образования, отвечающей потребностям общества и экономики; </w:t>
        <w:br/>
        <w:t xml:space="preserve">      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 </w:t>
        <w:br/>
        <w:t xml:space="preserve">      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ях; </w:t>
        <w:br/>
        <w:t xml:space="preserve">      11) интеграция образования, науки и производства; </w:t>
        <w:br/>
        <w:t xml:space="preserve">      12) обеспечение профессиональной ориентации обучающихся; </w:t>
        <w:br/>
        <w:t xml:space="preserve">      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2. Уровн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Система образования в Республике Казахстан на основе принципа непрерывности и преемственности образовательных учебных программ включает следующие уровни образования: </w:t>
        <w:br/>
        <w:t xml:space="preserve">      1) дошкольное воспитание и обучение; </w:t>
        <w:br/>
        <w:t xml:space="preserve">      2) начальное образование; </w:t>
        <w:br/>
        <w:t xml:space="preserve">      3) основное среднее образование; </w:t>
        <w:br/>
        <w:t xml:space="preserve">      4) среднее образование (общее среднее образование, техническое и профессиональное образование); </w:t>
        <w:br/>
        <w:t xml:space="preserve">      5) послесреднее образование; </w:t>
        <w:br/>
        <w:t xml:space="preserve">      6) высшее образование; </w:t>
        <w:br/>
        <w:t xml:space="preserve">      7) послевузовское образование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4. СОДЕРЖАНИЕ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3. Понятие содержания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 </w:t>
        <w:br/>
        <w:t xml:space="preserve">      Содержание образования определяется образовательными учебными программами, которые разрабатываются на основе государственных общеобязательных стандартов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4. Образовательные учебные программ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бразовательные учебные программы в зависимости от содержания и их направления (назначения) подразделяются на: </w:t>
        <w:br/>
        <w:t xml:space="preserve">      1) общеобразовательные (типовые, рабочие); </w:t>
        <w:br/>
        <w:t xml:space="preserve">      2) профессиональные (типовые, рабочие); </w:t>
        <w:br/>
        <w:t xml:space="preserve">      3) дополнительные. </w:t>
        <w:br/>
        <w:t xml:space="preserve">      Типовые общеобразовательные и профессиональные учебные программы разрабатываются в соответствии с требованиями государственных общеобязательных стандартов образования. </w:t>
        <w:br/>
        <w:t xml:space="preserve">      Рабочие общеобразовательные и профессиональные учебные программы разрабатываются на основе соответствующих типовых учебных програм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 </w:t>
        <w:br/>
        <w:t xml:space="preserve">      В зависимости от содержания общеобразовательные учебные программы подразделяются на учебные программы: </w:t>
        <w:br/>
        <w:t xml:space="preserve">      1) дошкольного воспитания и обучения; </w:t>
        <w:br/>
        <w:t xml:space="preserve">      2) начального образования; </w:t>
        <w:br/>
        <w:t xml:space="preserve">      3) основного среднего образования; </w:t>
        <w:br/>
        <w:t xml:space="preserve">      4) общего среднего образования. </w:t>
        <w:br/>
        <w:t xml:space="preserve">      Для наиболее полного развития потенциальных возможностей одаренных лиц разрабатываются специализированные образовательные учебные программы, предусматривающие углубленное изучение отдельных предметов учебной программы. </w:t>
        <w:br/>
        <w:t xml:space="preserve">      Для отдельных категорий лиц разрабатываются специальные образовате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рофессиональные учебные программы направлены на подготовку специалистов технического, обслуживающего и управленческого труд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 </w:t>
        <w:br/>
        <w:t xml:space="preserve">      В зависимости от содержания профессиональные учебные программы подразделяются на учебные программы: </w:t>
        <w:br/>
        <w:t xml:space="preserve">      1) технического и профессионального образования; </w:t>
        <w:br/>
        <w:t xml:space="preserve">      2) послесреднего образования; </w:t>
        <w:br/>
        <w:t xml:space="preserve">      3) высшего образования; </w:t>
        <w:br/>
        <w:t xml:space="preserve">      4) послевузовского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Образовательные учеб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Для апробации новых технологий обучения, внедрения нового содержания образования разрабатываются экспериментальные образовательные учебные программы, реализуемые в организациях образования, работающих в режиме эксперимента (экспериментальных площадках)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Интегрированные образовательные учебные программы разрабатываются организациями образования по согласованию с уполномоченным органом в области образования. Интегрированные образовательные учебные программы могут быть междисциплинарными и межуровневыми, межвузовскими и международны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Профессиональные учебные программы по военным специальностям утверждаются Министерством обороны Республики Казахстан по согласованию с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Типовые профессиональные учебные программы по медицинским и фармацевтическим специальностям утверждаются уполномоченным органом в области здравоохран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9. Организация образования вправе при наличии лицензии реализовывать образовательные учебные программы различного уровня, если иное не предусмотрено законами Республики Казахстан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14 с изменениями, внесенными Законом РК от 19.01.2011 № </w:t>
      </w:r>
      <w:r>
        <w:rPr>
          <w:rFonts w:cs="Zan Courier New" w:ascii="Zan Courier New" w:hAnsi="Zan Courier New"/>
          <w:sz w:val="20"/>
          <w:szCs w:val="20"/>
        </w:rPr>
        <w:t>395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5. Общеобразовательные учебные программы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дошкольного воспитания и обуч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бщеобразовательные учебные программы дошкольного воспитания и обучения разрабатываются на основе государственного общеобязательного стандарта дошкольного воспитания и обучения с учетом специфичных для детей дошкольного возраста видов деяте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бщеобразовательные учебные программы дошкольного воспитания и обучения: </w:t>
        <w:br/>
        <w:t xml:space="preserve">      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 </w:t>
        <w:br/>
        <w:t xml:space="preserve">      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6. Общеобразовательные учебные программы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начального, основного среднего и общего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среднего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 </w:t>
        <w:br/>
        <w:t xml:space="preserve">      Срок освоения общеобразовательной учебной программы начального образования - четыре года. </w:t>
        <w:br/>
        <w:t xml:space="preserve">      Освоение общеобразовательной учебной программы завершается промежуточным контролем знаний обучающихся и выборочной мониторинговой оценкой учебных достижений обучающих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 </w:t>
        <w:br/>
        <w:t xml:space="preserve">      Общеобразовательная учебная программа включает предпрофильную подготовку обучающихся. </w:t>
        <w:br/>
        <w:t xml:space="preserve">      Изучение содержания каждого предмета завершается на уровне основного среднего образования. </w:t>
        <w:br/>
        <w:t xml:space="preserve">      Срок освоения общеобразовательной учебной программы основного среднего образования - шесть ле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 по социально-гуманитарному, естественно-научному, технологическому и другим направлениям для осуществления ориентированной допрофессиональной подготовки обучающихся. </w:t>
        <w:br/>
        <w:t xml:space="preserve">      Срок освоения общеобразовательной учебной программы общего среднего образования - два год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7. Образовательные учебные программы технического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и профессионального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Техническое и профессиональное образование является составной частью уровня среднего образования и направлено на подготовку квалифицированных специалистов технического и обслуживающего труда по основным направлениям общественно-полезной профессиональной деяте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бразовательные учебные программы технического и профессионального образования в зависимости от содержания программы и уровня квалификации подготовки обучающихся делятся на учебные программы: </w:t>
        <w:br/>
        <w:t xml:space="preserve">      1) технического и профессионального образования, предусматривающего подготовку кадров по массовым профессиям технического и обслуживающего труда. </w:t>
        <w:br/>
        <w:t xml:space="preserve">      Содержание образовательных учебных программ предусматривает: </w:t>
        <w:br/>
        <w:t xml:space="preserve">      изучение интегрированных курсов по общеобразовательным предметам, являющимся профилирующими для успешного освоения общепрофессиональных и специальных дисциплин, прохождение производственного обучения по приобретению профессиональных навыков; </w:t>
        <w:br/>
        <w:t xml:space="preserve">      присвоение обучающимся достигнутого уровня профессиональной квалификации (разряда, класса, категории) по конкретной профессии; </w:t>
        <w:br/>
        <w:t xml:space="preserve">      2) технического и профессионального образования, предусматривающего овладение более сложными (смежными) профессиями, специальностями и практическими навыками выполнения работ технического и обслуживающего труда во всех отраслях экономики, связанными с высокими технологиями и профессиональной деятельностью. </w:t>
        <w:br/>
        <w:t xml:space="preserve">      Содержание образовательных учебных программ предусматривает: </w:t>
        <w:br/>
        <w:t xml:space="preserve">      изучение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 </w:t>
        <w:br/>
        <w:t xml:space="preserve">      присвоение обучающимся повышенного уровня профессиональной квалификации по конкретной специальности; </w:t>
        <w:br/>
        <w:t xml:space="preserve">      3) технического и профессионального образования, обеспечивающего подготовку высококвалифицированных специалистов технического труда, их переподготовку и повышение квалификации. </w:t>
        <w:br/>
        <w:t xml:space="preserve">      Содержание образовательных учебных программ предусматривает: </w:t>
        <w:br/>
        <w:t xml:space="preserve">      изучение интегрированных образовательных программ технического и профессионального образования с образовательными программами 1-2 курсов высших учебных заведений. </w:t>
        <w:br/>
        <w:t xml:space="preserve">      По завершении двухлетнего обучения и прохождения промежуточной аттестации обучающимся присваивается достигнутый уровень профессиональной квалификации (разряд, класс, категория) по конкретной специальности. </w:t>
        <w:br/>
        <w:t xml:space="preserve">      По завершении трехлетнего обучения и прохождения промежуточной аттестации обучающимся присваивается повышенный уровень профессиональной квалификации по конкретной специальности. </w:t>
        <w:br/>
        <w:t xml:space="preserve">      По завершении полного курса обучения и прохождения итоговой аттестации обучающимся присваивается квалификация специалиста среднего звен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рофессиональные учеб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учебных программ и уровня присваиваемой квалификации и определяется соответствующим государственным общеобязательным стандартом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Профессиональные учеб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Профессиональные учебные программы технического и профессионального образования состоят из программ теоретического и производственного обуч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8. Специализированные общеобразовательные учебны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рограмм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 </w:t>
        <w:br/>
        <w:t xml:space="preserve">      Специализированные общеобразовательные учебные программы реализуются в специализированных организациях образования для одаренных детей, а также в организациях образования с углубленной допризывной подготовкой в специализированных школах Министерства обороны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19. Специальные общеобразовательные учебны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рограмм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Специальные общеобразовательные учебные программы разрабатываются на основе общеобразовательных учебных программ и направлены на обучение и развитие детей с ограниченными возмож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специальные коррекционные общеобразовательные учебные программы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 Специальные общеобразовательные учебные программы реализуются в специальных организациях образования, предусмотренных законами Республики Казахстан, или на дому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0. Профессиональные учебные программы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ослесреднего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рофессиональные учебные программы послесреднего образования направлены на подготовку младших специалистов обслуживающего и управленческого труда по гуманитарным специальностям из числа граждан, имеющих среднее образование (общее среднее или техническое и профессиональное). </w:t>
        <w:br/>
        <w:t xml:space="preserve">      Срок освоения профессиональных учебных программ послесреднего образования (кроме специальностей медицины) лицами, имеющими общее среднее образование, составляет не менее двух лет, а имеющими техническое и профессиональное образование, - не менее одного год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Содержание профессиональных учебных программ послесреднего образования предусматривает: </w:t>
        <w:br/>
        <w:t xml:space="preserve">      1) изучение наряду с профессиональными социально-гуманитарных и естественно-научных дисциплин, интегрированных с профессиональными учебными программами 1-2 курсов высшего образования; </w:t>
        <w:br/>
        <w:t xml:space="preserve">      2) по завершении обучения присвоение квалификации младшего специалиста обслуживающего и управленческого труд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1. Профессиональные учебные программы высшего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рофессиональные учебные программы высшего образования направлены на подготовку специалистов с присвоением квалификации и (или) академической степени "бакалавр", последовательное повышение уровня их профессиональной подготовки. </w:t>
        <w:br/>
        <w:t xml:space="preserve">      Лица, завершившие обучение по профессиональной учебной программе высшего образования с присуждением академической степени "бакалавр", могут занимать должности, для которых квалификационными требованиями предусмотрено наличие высшего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Содержание профессиональных учеб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 </w:t>
        <w:br/>
        <w:t xml:space="preserve">      Каждый цикл дисциплин состоит из дисциплин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 </w:t>
        <w:br/>
        <w:t xml:space="preserve">      Университеты вправе на конкурсной основе разрабатывать и внедрять инновационные образовательные программы, содержащие новые качественно усовершенствованные технологии, методы и формы обуч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Срок освоения профессиональных учебных программ высшего образования определяется государственным общеобязательным стандартом высшего образования и должен составлять не менее 4 ле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Для граждан, имеющих техническое и профессиональное, послесреднее или высшее образование, высшими учебными заведениями разрабатываются и реализуются профессиональные учебные программы, предусматривающие сокращенные сроки обуч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Высшие военные учебные заведения реализуют профессиональные учебные программы высшего образования по военным специальностям, разрабатываемые и утверждаемые их органами государственного управления по согласованию с 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Освоение профессиональной учебной программы интернатуры является обязательным условием допуска к клинической практике граждан, получивших высшее медицинское образование по клиническим специальностям, перечень которых утверждается уполномоченным органом в области здравоохранения. </w:t>
        <w:br/>
        <w:t xml:space="preserve">       Положение об интернатуре утверждается уполномоченным органом в области здравоохран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2. Профессиональные учебные программы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ослевузовского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рофессиональные учебные программы послевузовского образования направлены на подготовку научных и педагогических кадров высшей квалификации, последовательное повышение уровня их научной и педагогической подготовк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Содержание профессиональных учебных программ послевузовского образования предусматривает: теоретическое обучение, включающее базовые и профильные дисциплины; практику; научно-исследовательскую работу с написанием диссертац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 перечень которых утверждается уполномоченным органом в области здравоохран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3. Образовательные учебные программы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дополнительного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бразовательные учебные программы дополнительного образования направлены на всестороннее удовлетворение образовательных и культурных потребностей обучающихся и воспитанник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бразовательные учебные программы дополнительного образования в зависимости от содержания и направленности подразделяются на учебные программы: </w:t>
        <w:br/>
        <w:t xml:space="preserve">      1) дополнительного образования обучающихся и воспитанников; </w:t>
        <w:br/>
        <w:t xml:space="preserve">      2) переподготовки и повышения квалификации специалист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бразовательные учебные программы дополнительного образования, реализуемые государственными организациями образования, утверждаются органами, выполняющими по отношению к ним функции органа государственного управл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4. Образование взрослых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 </w:t>
        <w:br/>
        <w:t xml:space="preserve">      Образование взрослых осуществляется организациями образования, а также юридическими лицами, имеющими структурные подразделения, реализующие дополнительные образовательные программы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5. Экспериментальные образовательные учебны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 программ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Экспериментальные образовательные учебные программы направлены на апробацию новых технологий обучения, внедрение нового содержания образования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5. ОРГАНИЗАЦИЯ ОБРАЗОВАТЕЛЬНОЙ ДЕЯТЕЛЬНОСТ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6. Общие требования к приему обучающихся 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  воспитанников в организаци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орядок приема на обучение в организации образования дошкольного, начального, основного среднего, общего среднего, технического и профессионального, послесреднего, высшего и   послевузовского образования устанавливается типовыми правилами приема в учебные заведения соответствующего тип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2. Порядок приема на обучение в организации образования дошкольного, начального, основного среднего и общего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 типовых правил прием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рием на обучение в организации образования, реализующие профессиональные учеб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профессиональной учебной программы соответствующего уровня. </w:t>
        <w:br/>
        <w:t>      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4. Для получения высшего образования в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"Болашак". P080573, V095684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При проведении конкурса на получение образовательных грантов, а также на зачисление в состав обучающихся по государственному заказу на подготовку кадров с техническим и профессиональным, послесредним и высшим образованием преимущественное право имеют: </w:t>
        <w:br/>
        <w:t xml:space="preserve">      1) лица, награжденные знаком "Алтын белгі"; </w:t>
        <w:br/>
        <w:t>      1-1) лица, имеющие документы об образовании автономных организаций образования;</w:t>
        <w:br/>
        <w:t xml:space="preserve">      2) победители международных олимпиад и научных соревнований по общеобразовательным предметам (награжденные дипломами первой, второй и третьей степени), республиканских и международны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республиканских олимпиад и научных соревнований по общеобразовательным предметам (награжденные дипломами первой, второй и третьей степени) текущего года при условии соответствия выбранной ими специальности предмету олимпиады, конкурса или спортивного соревнования. </w:t>
        <w:br/>
        <w:t xml:space="preserve">      В случае одинаковых показателей при проведении конкурса на получение образовательных грантов преимущественное право имеют дети-сироты и дети, оставшиеся без попечения родителей, инвалиды I и II групп, лица, приравненные по льготам и гарантиям к участникам войны и инвалидам войны, инвалиды с детства, дети-инвалиды, которым согласно заключению медико-социальной экспертизы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Прием на обучение в высшие технические школы для получения технического и профессионального образования осуществляется на условиях, определяемых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Прием на обучение в высшие учебные заведения и научно-исследовательские организации для получения послевузовского профессионального образования осуществляется по заявлениям граждан на конкурсной основе в порядке, установленном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При поступлении на учебу в организации образования, реализующие профессиональные учебные программы технического и профессионального, послесреднего и высшего образования, предусматривается квота приема для: </w:t>
        <w:br/>
        <w:t xml:space="preserve">      1) граждан из числа инвалидов I, II групп, инвалидов с детства, детей-инвалидов; </w:t>
        <w:br/>
        <w:t xml:space="preserve">      2) лиц, приравненных по льготам и гарантиям к участникам войны и инвалидам войны; </w:t>
        <w:br/>
        <w:t xml:space="preserve">      3) граждан из числа аульной (сельской) молодежи на специальности, определяющие социально-экономическое развитие аула (села); </w:t>
        <w:br/>
        <w:t xml:space="preserve">      4) лиц казахской национальности, не являющихся гражданами Республики Казахстан; </w:t>
        <w:br/>
        <w:t xml:space="preserve">      5) детей-сирот и детей, оставшихся без попечения родителе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 типовыми правилами прием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 законодательством Республики Казахстан о государственных секрета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2. Порядок приема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3. С лицами, поступившими на обучение, организацией технического и профессионального, послесреднего, высшего и послевузовского образования заключается договор, типовая форма которого утверждается уполномоченным органом в области образования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26 с изменениями, внесенными Законом РК от 19.01.2011 № </w:t>
      </w:r>
      <w:r>
        <w:rPr>
          <w:rFonts w:cs="Zan Courier New" w:ascii="Zan Courier New" w:hAnsi="Zan Courier New"/>
          <w:sz w:val="20"/>
          <w:szCs w:val="20"/>
        </w:rPr>
        <w:t>395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7. Формы получения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 зависимости от содержания образовательных учеб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 и экстернат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8. Организация учебного и воспитательного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роцесс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Учебный и воспитательный процесс в организациях образования осуществляется в соответствии с рабочими учебными программами и рабочими учебными плана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сновой организации учебного и воспитательного процесса являются планирование и учет учебной и воспитательной работы, осуществляемой организацией образования. </w:t>
        <w:br/>
        <w:t xml:space="preserve">      Планирование учебной и воспитательной работы должно обеспечить своевременное и качественное выполнение учебных планов и программ в полном объеме. </w:t>
        <w:br/>
        <w:t xml:space="preserve">      Планирование учебной и воспитательной работы в организациях образования осуществляется путем утверждения графика учебно-воспитательного процесса на учебный год и расписания теоретических и практических занятий. </w:t>
        <w:br/>
        <w:t xml:space="preserve">      Учет учебной и воспитательной работы в организациях образования осуществляется путем ведения журналов учета теоретического и производственного обучения и табелей учета выполнения учебных программ в учебных часа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Воспитательные программы в организациях образования являются составляющей частью учеб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 </w:t>
        <w:br/>
        <w:t xml:space="preserve">      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Учебный и воспитательный процесс осуществляется на основе взаимного уважения человеческого достоинства обучающихся, воспитанников, педагогических работников. </w:t>
        <w:br/>
        <w:t xml:space="preserve">      Применение методов физического, морального и психического насилия по отношению к обучающимся и воспитанникам не допускает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профессиональные учебные программы технического и профессионального, послесреднего образования, а в организациях образования, реализующих профессиональные учебные программы высшего образования, - на военных кафедрах в порядке, установленном 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В целях контроля за освоением обучающимися образовательных учебных программ организации образования осуществляют текущий контроль успеваемости обучающихся и промежуточную аттестацию обучающихся. </w:t>
        <w:br/>
        <w:t xml:space="preserve">      Организации образования самостоятельны в выборе форм, порядка и периодичности проведения текущего контроля успеваемости обучающихся и промежуточной аттестации обучающих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Освоение образовательных учеб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9. Итоговая аттестация обучающихся в организациях общего среднего образования и желающих в год завершения обучения поступить в организации образования, дающие послесреднее или высшее образование, осуществляется в форме единого национального тестир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0. Итоговая аттестация обучающихся организаций технического и профессионального, послесреднего образования включает: </w:t>
        <w:br/>
        <w:t xml:space="preserve">      1) итоговую аттестацию обучающихся в организациях образования; </w:t>
        <w:br/>
        <w:t xml:space="preserve">      2) оценку уровня профессиональной подготовленности и присвоение квалификации. </w:t>
        <w:br/>
        <w:t xml:space="preserve">      Особенности итоговой аттестации обучающихся, освоивших профессиональные учебные программы послевузовского образования, определяются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го и воспитательного процесса, а также успеваемостью обучающих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29. Организация научной и учебно-методическо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работ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В целях интеграции науки и образования, обеспечения и совершенствования учебного и 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научная и учебно-методическая работа. D00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Руководство научной и учебно-методической работой возлагается: </w:t>
        <w:br/>
        <w:t xml:space="preserve">      в организациях общего среднего образования на методические кабинеты районных (городских) отделов образования; </w:t>
        <w:br/>
        <w:t xml:space="preserve">      в организациях технического и профессионального, послесреднего образования на методические кабинеты областных (городских) департаментов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Координация научной и учебно-методической деятельности в организациях образования и соответствующей инфраструктуре, в том числе организациях научного и учебно-методического обеспечения, осуществляется в порядке, установленном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0. Дошкольное воспитание и обуче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Дошкольное воспитание детей с одного года до пяти лет осуществляется в семье и (или) дошкольных организация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Местные исполнительные органы организуют семье и дошкольным организациям необходимую методическую и консультативную помощь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Дошкольное обучение осуществляется с пяти лет в виде предшкольной подготовки детей к обучению в школе. </w:t>
        <w:br/>
        <w:t xml:space="preserve">      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 </w:t>
        <w:br/>
        <w:t xml:space="preserve">      Предшкольная подготовка в государственных организациях образования является бесплатно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1. Начальное, основное среднее и общее средне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разова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На обучение в 1 класс принимаются дети с шести ле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сновными видами организаций среднего образования, реализующих общеобразовательные учебные программы начального, основного среднего, общего среднего образования, являются школа, гимназия, лицей, профильная школ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 </w:t>
        <w:br/>
        <w:t xml:space="preserve">      Решение об исключении детей-сирот и детей, оставшихся без попечения родителей, принимается с согласия органов опеки и попечительств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2. Техническое и профессиональное образова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Техническое и профессиональное образование осуществляется в профессиональных лицеях, училищах, колледжах и высших технических школах на базе основного среднего и (или) общего среднего образования. </w:t>
        <w:br/>
        <w:t xml:space="preserve">      Учебный процесс в организациях технического и профессионального образования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рофессиональное обучение может осуществляться непосредственно на производстве, в учебно-производственных комбинатах, в учебных центрах, на курсах, в учебно-производственных структурах юридических лиц, осуществляющих подготовку рабочих, при наличии лицензии на право осуществления образовательной деятельности, выданной в порядке, установленном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3. Послесреднее образова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Профессиональные учебные программы послесреднего образования реализуются в организациях образования, основным видом которых является колледж. </w:t>
        <w:br/>
        <w:t xml:space="preserve">      Подготовка специалистов по профессиональным учебным программам послесреднего образования осуществляется по гуманитарным специальностям, перечень которых утверждается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4. Высшие технические школ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Высшие технические школы реализуют интегрированные образовательные учебные программы технического и профессионального, послесреднего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5. Высшее образова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рофессиональные учебные программы высшего образования реализуются в высших учебных заведениях, основными видами которых являются университет, академия, институт и приравненные к ним (консерватория, высшая школа, высшее училище). </w:t>
        <w:br/>
        <w:t xml:space="preserve">      Университеты, внедряющие инновационные образовательные программы, являются инновационными университетами. </w:t>
        <w:br/>
        <w:t>      Филиалы высших учебных заведений вправе осуществлять образовательную деятельность, за исключением подвидов образовательной деятельности, подлежащих лицензированию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бучающемуся, успешно прошедшему итоговую аттестацию по освоению профессиональной учебной программы высшего образования, присваивается квалификация и (или) академическая степень "бакалавр"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6. Послевузовское образова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ослевузовское образование приобретается гражданами, имеющими высшее образовани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одготовка научных и педагогических кадров осуществляется в магистратуре и докторантуре высших учебных заведений и научных организаций, а также путем направления стипендиатов международной стипендии "Болашак" на обучение в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 </w:t>
        <w:br/>
        <w:t xml:space="preserve">      Реализация профессиональных учебных программ магистратуры по военным специальностям осуществляется в адъюнктуре военных высших учебных заведени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одготовка кадров в магистратуре осуществляется на базе профессиональных учебных программ высшего образования по двум направлениям: </w:t>
        <w:br/>
        <w:t xml:space="preserve">      1) научному и педагогическому со сроком обучения два года; </w:t>
        <w:br/>
        <w:t xml:space="preserve">      2) профильному со сроком обучения не менее одного года. </w:t>
        <w:br/>
        <w:t xml:space="preserve">      Обучающемуся, успешно прошедшему итоговую государственную аттестацию и публично защитившему магистерскую диссертацию, присуждается академическая степень магистра по соответствующей специа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В докторантуре осуществляется подготовка докторов философии (PhD) и докторов по профилю на базе профессиональных учебных программ магистратуры со сроком обучения не менее трех ле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Послевузовское медицинское и фармацевтическое образование включает резидентуру, магистратуру и докторантуру. </w:t>
        <w:br/>
        <w:t xml:space="preserve">      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 Положение о резидентуре утверждается уполномоченным органом в области здравоохран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7. Дополнительное образовани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Дополнительное образование обучающихся и воспитанников осуществляется в организациях дополнительного образования, виды которых определяются уполномоченным органом в области образования. </w:t>
        <w:br/>
        <w:t xml:space="preserve">      Образовательные услуги по образовательным учеб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на договорной основ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овышение квалификации и переподготовка кадров осуществляются в организациях образования, реализующих образовательные учебные программы дополнительного образования, научных организациях, на производстве и при прохождении научными работниками государственных научных организаций и высших учебных заведений научной стажировки в ведущих высших учебных заведениях, научных центрах и лабораториях мира по международной стипендии "Болашак"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овышение квалификации педагогических и научных работников организаций образования осуществляется не реже одного раза в пять ле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8. Профессиональная практика обучающихс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рофессиональная практика обучающихся является составной частью профессиональных учебных программ подготовки специалистов. </w:t>
        <w:br/>
        <w:t xml:space="preserve">      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Виды, сроки и содержание профессиональной практики определяются рабочими учебными программами и рабочими учебными плана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 </w:t>
        <w:br/>
        <w:t xml:space="preserve">      В договорах определяются обязанности и ответственность организаций образования, организаций, являющихся базами практики, и обучающих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Договоры с организациями, являющимися базами практики, заключаются на основе типовой формы договора на проведение профессиональной практики обучающих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39. Документы об образовани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рганизации образования, имеющие лицензию, прошедшие государственную аттестацию и реализующие образовательные учебные программы основного среднего, общего среднего, технического и профессионального, послесреднего, высшего, послевузовского образования, выдают гражданам, прошедшим итоговую аттестацию, документы об образовании государственного образца. </w:t>
        <w:br/>
        <w:t xml:space="preserve">      Требования к заполнению документов об образовании государственного образца определяются уполномоченным органом в области образования. </w:t>
        <w:br/>
        <w:t>      Документы об образовании автономных организаций образования приравниваются к документам об образовании государственного образца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Наличие документа об образовании государственного образца является необходимым условием для продолжения обучения в организациях образования последующего уровн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Гражданам, не завершившим образование либо не прошедшим итоговую аттестацию, выдается справка установленного образц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 </w:t>
        <w:br/>
        <w:t xml:space="preserve">      При отсутствии международных договоров (соглашений) нострификация документов об образовании, полученных гражданами в зарубежных организациях образования, и выдача им соответствующих удостоверений осуществляются в порядке, установленном уполномоченным органом в области образования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39 с изменениями, внесенными Законом РК от 19.01.2011 № </w:t>
      </w:r>
      <w:r>
        <w:rPr>
          <w:rFonts w:cs="Zan Courier New" w:ascii="Zan Courier New" w:hAnsi="Zan Courier New"/>
          <w:sz w:val="20"/>
          <w:szCs w:val="20"/>
        </w:rPr>
        <w:t>395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6. СУБЪЕКТЫ ОБРАЗОВАТЕЛЬНОЙ ДЕЯТЕЛЬНОСТ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0. Организаци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рганизациями образования являются юридические лица, которые реализуют одну или несколько образовательных учебных программ и (или) обеспечивают содержание и воспитание обучающихся, воспитанников. </w:t>
        <w:br/>
        <w:t xml:space="preserve">      Организации образования создаются физическими и юридическими лицами (учредителями) в соответствии с законодательством Республики Казахстан. </w:t>
        <w:br/>
        <w:t xml:space="preserve">      Деятельность организаций образования регулируется типовыми правилами деятельности организаций образования соответствующего типа и разработанными на их основе устава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раво на ведение образовательной деятельности возникает у организаций образования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 законами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Статус организации образования (тип, вид) определяется ее учредителями и отражается в ее уставе с учетом требований настоящего Закона, квалификационных требований при лицензировании образовательной деятельности, типовых правил деятельности организаций образования соответствующего типа, если иное не предусмотрено законами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Номенклатура типов и видов организаций образования утверждается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 </w:t>
        <w:br/>
        <w:t xml:space="preserve">       Положение о клинических базах утверждается уполномоченным органом в области здравоохранения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0 с изменениями, внесенными Законом РК от 19.01.2011 № </w:t>
      </w:r>
      <w:r>
        <w:rPr>
          <w:rFonts w:cs="Zan Courier New" w:ascii="Zan Courier New" w:hAnsi="Zan Courier New"/>
          <w:sz w:val="20"/>
          <w:szCs w:val="20"/>
        </w:rPr>
        <w:t>395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1. Устав организаци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Устав организации образования, кроме требований, предусмотренных гражданским законодательством Республики Казахстан, должен содержать: </w:t>
        <w:br/>
        <w:t xml:space="preserve">      1) перечень реализуемых образовательных учебных программ; </w:t>
        <w:br/>
        <w:t xml:space="preserve">      2) порядок приема в организацию образования; </w:t>
        <w:br/>
        <w:t xml:space="preserve">      3) порядок организации образовательного процесса (в том числе язык (языки) обучения и воспитания, режим занятий обучающихся, воспитанников); </w:t>
        <w:br/>
        <w:t xml:space="preserve">      4) систему текущего контроля знаний, промежуточной и итоговой аттестации обучающихся, формы и порядок их проведения; </w:t>
        <w:br/>
        <w:t xml:space="preserve">      5) перечень и порядок предоставления платных услуг; </w:t>
        <w:br/>
        <w:t xml:space="preserve">      6) порядок оформления отношений организации образования с обучающимися, воспитанниками и (или) их родителями и иными законными представителя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Устав организации образования утверждается в порядке, установленном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2. Создание, реорганизация и ликвидация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рганизаций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Создание, реорганизация и ликвидация организаций образования осуществляются в соответствии с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В случае лишения лицензии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3. Компетенция организаций образования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. Организации образования самостоятельны в осуществлении учебного и воспитательного процесса, подборе и расстановке кадров, научной, финансово-хозяйственной и иной деятельности в пределах, установленных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законодательством Республики Казахстан, типовыми правилами деятельности организации образования соответствующего типа и уставами организаций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</w:t>
      </w:r>
      <w:r>
        <w:rPr>
          <w:rFonts w:cs="Zan Courier New" w:ascii="Zan Courier New" w:hAnsi="Zan Courier New"/>
          <w:b/>
          <w:sz w:val="20"/>
          <w:szCs w:val="20"/>
        </w:rPr>
        <w:t>  </w:t>
      </w:r>
      <w:r>
        <w:rPr>
          <w:rFonts w:eastAsia="Zan Courier New" w:cs="Zan Courier New" w:ascii="Zan Courier New" w:hAnsi="Zan Courier New"/>
          <w:b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sz w:val="20"/>
          <w:szCs w:val="20"/>
        </w:rPr>
        <w:t xml:space="preserve">3. К компетенции организаций образования относятся следующие функции: 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  1) разработка и утверждение правил внутреннего распорядка; </w:t>
        <w:br/>
        <w:t xml:space="preserve">      2) разработка и утверждение рабочих учебных программ и рабочих учебных планов, кроме рабочих учебных программ и рабочих учебных планов по военным специальностям; </w:t>
        <w:br/>
        <w:t xml:space="preserve">      3) формирование контингента обучающихся, воспитанников в соответствии с лицензией на право ведения образовательной деятельности, если иное не предусмотрено настоящим Законом и типовыми правилами приема; </w:t>
        <w:br/>
        <w:t xml:space="preserve">      4) внедрение новых технологий обучения, в том числе кредитной технологии обучения и дистанционных образовательных технологий; </w:t>
        <w:br/>
        <w:t xml:space="preserve">      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профессиям (специальностям) технического и обслуживающего труда; </w:t>
        <w:br/>
        <w:t xml:space="preserve">      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 законодательством Республики Казахстан; </w:t>
        <w:br/>
        <w:t xml:space="preserve">      7) обеспечение повышения квалификации и переподготовки кадров в порядке, установленном законодательством Республики Казахстан; </w:t>
        <w:br/>
        <w:t xml:space="preserve">      8) материально-техническое обеспечение, оснащение и оборудование организаций образования; </w:t>
        <w:br/>
        <w:t xml:space="preserve">      9) предоставление товаров (работ, услуг) на платной основе в порядке, установленном законодательством Республики Казахстан; </w:t>
        <w:br/>
        <w:t xml:space="preserve">      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 </w:t>
        <w:br/>
        <w:t xml:space="preserve">      </w:t>
      </w:r>
      <w:r>
        <w:rPr>
          <w:rFonts w:cs="Zan Courier New" w:ascii="Zan Courier New" w:hAnsi="Zan Courier New"/>
          <w:b/>
          <w:sz w:val="20"/>
          <w:szCs w:val="20"/>
        </w:rPr>
        <w:t xml:space="preserve">11) обеспечение обучающихся питанием и медицинским обслуживанием, обеспечение охраны и укрепления здоровья обучающихся, воспитанников; </w:t>
        <w:br/>
      </w:r>
      <w:r>
        <w:rPr>
          <w:rFonts w:cs="Zan Courier New" w:ascii="Zan Courier New" w:hAnsi="Zan Courier New"/>
          <w:sz w:val="20"/>
          <w:szCs w:val="20"/>
        </w:rPr>
        <w:t>      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 предусмотренных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законодательством Республики Казахстан; </w:t>
        <w:br/>
        <w:t xml:space="preserve">      13) обеспечение условий содержания и проживания обучающихся и воспитанников не ниже установленных норм; </w:t>
        <w:br/>
        <w:t xml:space="preserve">      14) содействие деятельности органов общественного самоуправления, общественных объединений; </w:t>
        <w:br/>
        <w:t xml:space="preserve">      15) представление финансовой отчетности в порядке, установленном законами Республики Казахстан; </w:t>
        <w:br/>
        <w:t xml:space="preserve">      16) присвоение педагогическим и научным работникам высших учебных заведений академических званий доцента и профессора соответствующего учебного заведения; </w:t>
        <w:br/>
        <w:t xml:space="preserve">      17) присуждение академической степени "магистр"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4. Управление организациям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Управление организациями образования осуществляется в соответствии с законодательством Республики Казахстан, типовыми правилами деятельности организаций образования соответствующего типа и уставом организации образования на принципах единоначалия и коллегиа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Непосредственное управление организацией образования осуществляет ее руководитель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Руководитель организации образования назначается на должность и освобождается от должности в порядке, установленном законодательством Республики Казахстан, за исключением первых руководителей отдельных государственных высших учебных заведений, порядок назначения на должности и освобождения от должностей которых определяется Президентом Республики Казахстан. </w:t>
        <w:br/>
        <w:t xml:space="preserve">      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, утверждается Президентом Республики Казахстан. </w:t>
        <w:br/>
        <w:t>      Руководитель государственной организации среднего образования в организационно-правовой форме государственного учреждения назначается на должность на конкурсной основе. V075116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Наименование должности руководителя организации образования, компетенция, порядок формирования и деятельности коллегиальных органов организаций образования, разграничение полномочий между ними определяются типовыми правилами деятельности организаций образования соответствующего типа и закрепляются их устава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Руководитель государственной организации образования один раз в три года проходит аттестацию в порядке, установленном Правительством Республики Казахстан. </w:t>
        <w:br/>
        <w:t xml:space="preserve">      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, определяется Президент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и и освобождает от должностей своих заместителей и главного бухгалтер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Должностные обязанности руководителей государственных организаций образования не могут исполняться по совместительству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9. В организациях образования создаются коллегиальные органы управления. </w:t>
        <w:br/>
        <w:t xml:space="preserve">      Формами коллегиального управления организацией образования могут быть совет (ученый совет) организации образования, попечительский совет, педагогический, методический (учебно-методический, научно-методический) советы и другие формы, типовые правила организации работы которых, включая порядок их избрания, утверждаются 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 Законом Республики Казахстан "О государственном имуществе".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4 с изменением, внесенным Законом РК от 01.03.2011 </w:t>
      </w:r>
      <w:r>
        <w:rPr>
          <w:rFonts w:cs="Zan Courier New" w:ascii="Zan Courier New" w:hAnsi="Zan Courier New"/>
          <w:sz w:val="20"/>
          <w:szCs w:val="20"/>
        </w:rPr>
        <w:t>№ 41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5. Трудовые отношения и ответственность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руководителя организаци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Трудовые отношения работника и организации образования регулируются трудовым законодательством Республики Казахстан. </w:t>
        <w:br/>
        <w:t xml:space="preserve">      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конкурсной основ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орядок назначения на должности и условия труда руководителей и профессорско-преподавательского состава организаций образования, время обучения граждан на очных отделениях которых приравнивается к прохождению воинской службы, определяются их органами государственного управления в соответствии с 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Руководитель организации образования в порядке, установленном законами Республики Казахстан, несет ответственность за: </w:t>
        <w:br/>
        <w:t xml:space="preserve">      1) нарушение прав и свобод обучающихся, воспитанников, работников организации образования; </w:t>
        <w:br/>
        <w:t xml:space="preserve">      2) невыполнение функций, отнесенных к его компетенции; </w:t>
        <w:br/>
        <w:t xml:space="preserve">      3) нарушение требований государственного общеобязательного стандарта образования; </w:t>
        <w:br/>
        <w:t xml:space="preserve">      4) жизнь и здоровье обучающихся, воспитанников и работников организаций образования во время учебного и воспитательного процесса; </w:t>
        <w:br/>
        <w:t xml:space="preserve">      5) состояние финансово-хозяйственной деятельности, в том числе нецелевое использование материальных и денежных средств; </w:t>
        <w:br/>
        <w:t xml:space="preserve">      6) иные нарушения требований, предусмотренных в нормативных правовых актах и условиях трудового договор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6. Объединения в системе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Интересы субъектов образовательной деятельности в системе образования могут представлять их объединения, создаваемые и действующие в соответствии с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7. Права, обязанности и ответственность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учающихся и воспитаннико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Лица, получающие образование, являются обучающимися или воспитанниками. </w:t>
        <w:br/>
        <w:t xml:space="preserve">      К обучающимся относятся учащиеся, студенты, магистранты, адъюнкты, курсанты, слушатели и докторанты. </w:t>
        <w:br/>
        <w:t xml:space="preserve">      К воспитанникам относятся лица, обучающиеся и воспитывающиеся в дошкольных, интернатных организация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бучающиеся и воспитанники имеют право на: </w:t>
        <w:br/>
        <w:t xml:space="preserve">      1) получение качественного образования в соответствии с государственными общеобязательными стандартами образования; </w:t>
        <w:br/>
        <w:t xml:space="preserve">      2) обучение в рамках государственных общеобязательных стандартов образования по индивидуальным учебным планам, сокращенным образовательным учебным программам по решению совета организации образования; </w:t>
        <w:br/>
        <w:t xml:space="preserve">      3) выбор альтернативных курсов в соответствии с учебными планами; </w:t>
        <w:br/>
        <w:t xml:space="preserve">      4) получение дополнительных образовательных услуг, знаний согласно своим склонностям и потребностям на платной основе; </w:t>
        <w:br/>
        <w:t xml:space="preserve">      5) участие в управлении организацией образования; </w:t>
        <w:br/>
        <w:t xml:space="preserve">      6) восстановление и перевод из одного учебного заведения в другое, с одной специальности на другую или с одной формы обучения на другую; </w:t>
        <w:br/>
        <w:t xml:space="preserve">      7) бесплатное пользование информационными ресурсами в организациях образования, обеспечение учебниками, учебно-методическими комплексами и учебно-методическими пособиями в порядке, установленном Правительством Республики Казахстан; </w:t>
        <w:br/>
        <w:t xml:space="preserve">      8) бесплатное пользование спортивными, читальными, актовыми залами, библиотекой; </w:t>
        <w:br/>
        <w:t xml:space="preserve">      9) получение информации о положении в сфере занятости населения в соответствии с законодательством Республики Казахстан; </w:t>
        <w:br/>
        <w:t xml:space="preserve">      10) свободное выражение собственного мнения и убеждений; </w:t>
        <w:br/>
        <w:t xml:space="preserve">      11) уважение своего человеческого достоинства; </w:t>
        <w:br/>
        <w:t xml:space="preserve">      12) поощрение и вознаграждение за успехи в учебе, научной и творческой деяте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Обучающиеся и воспитанники всех организаций образования очной формы обучения, независимо от форм собственности и ведомственной подчиненности, имеют право на: </w:t>
        <w:br/>
        <w:t xml:space="preserve">      1) льготный проезд на общественном транспорте (кроме такси) по решению местных представительных органов; </w:t>
        <w:br/>
        <w:t xml:space="preserve">      2) совмещение обучения с работой в свободное от учебы время; </w:t>
        <w:br/>
        <w:t xml:space="preserve">      3) отсрочку от призыва на воинскую службу в соответствии с 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5. По медицинским показаниям и в иных исключительных случаях обучающемуся может предоставляться академический отпуск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Граждане, окончившие организации образования независимо от форм собственности, обладают равными правами при поступлении в организации образования следующего уровн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>6-1. Лицам, получившим по окончании «Назарбаев Интеллектуальные школы»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шкале, утверждаемой уполномоченным органом в области образова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Отдельным категориям обучающихся в организациях образования выплачиваются государственные стипендии в порядке, установленном Правительством Республики Казахстан. </w:t>
        <w:br/>
        <w:t xml:space="preserve">      Государственная именная стипендия выплачивается наиболее одаренным магистрантам высших учебных заведений и научно-исследовательских организаций и обучающимся высших учебных заведений Республики Казахстан по очной форме обучения на основании решений ученых советов высших учебных заведений и научно-исследовательских институтов. </w:t>
        <w:br/>
        <w:t xml:space="preserve">      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 </w:t>
        <w:br/>
        <w:t xml:space="preserve">      Размеры именных стипендий и порядок их выплаты определяются органами и лицами, их учредившим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Государственные учреждения образования, получившие на основе государственного конкурса грант за высокие показатели работы, выплачивают за счет него обучающимся из малоимущих семей стипендии. Порядок выплаты и размеры стипендии устанавливаются Прави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установленном ими порядк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0. Отвлечение обучающихся и воспитанников от учебного процесса не допускает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2. Отдельным категориям обучающихся и воспитанников предоставляются и другие льготы в соответствии с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 льготный проезд в период зимних и летних каникул на междугородном железнодорожном и автомобильном транспорте (кроме такси)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правила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7. Граждане из числа аульной (сельской) молодежи, поступившие в пределах квоты, установленной подпунктом 3) пункта 8 статьи 26 настоящего Закона, на обучение по педагогическим и медицинским специальностям, обязаны в порядке, предусмотренном правилами присуждения образовательного гранта и условиями договора о предоставлении образовательных услуг, отработать в организациях образования и медицинских организациях, расположенных в сельской местности, не менее трех лет после окончания высшего учебного заведения. </w:t>
        <w:br/>
        <w:t xml:space="preserve">      Порядок направления специалиста на работу, предоставления права самостоятельного трудоустройства определяется правилами присуждения образовательного грант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8. За нарушение обязанностей обучающимися, воспитанниками к ним могут быть применены меры дисциплинарного воздействия, предусмотренные правилами внутреннего распорядка и уставом организации образования, либо иные меры, предусмотренные договором о предоставлении образовательных услуг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47 с изменениями, внесенными Законом РК от 19.01.2011 № </w:t>
      </w:r>
      <w:r>
        <w:rPr>
          <w:rFonts w:cs="Zan Courier New" w:ascii="Zan Courier New" w:hAnsi="Zan Courier New"/>
          <w:sz w:val="20"/>
          <w:szCs w:val="20"/>
        </w:rPr>
        <w:t>395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8. Охрана здоровья обучающихся, воспитанников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стимулированию здорового образа жизни обучающихся, воспитанник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санитарно-эпидемиологических правил и норм, учебных планов и рекомендаций органов здравоохранения 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 </w:t>
        <w:br/>
        <w:t xml:space="preserve">      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4. Педагогические работники организаций дошкольного, среднего, технического и профессионального образования обязаны проходить ежегодно бесплатные медицинские обследования в порядке, установленном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</w:t>
      </w:r>
      <w:r>
        <w:rPr>
          <w:rFonts w:cs="Zan Courier New" w:ascii="Zan Courier New" w:hAnsi="Zan Courier New"/>
          <w:sz w:val="20"/>
          <w:szCs w:val="20"/>
        </w:rPr>
        <w:t xml:space="preserve">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 </w:t>
        <w:br/>
        <w:t xml:space="preserve">      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49. Права и обязанности родителей и иных законных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редставителей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Родители и иные законные представители несовершеннолетних детей имеют право: </w:t>
        <w:br/>
        <w:t xml:space="preserve">      1) выбирать организации образования с учетом желания, индивидуальных склонностей и особенностей ребенка; </w:t>
        <w:br/>
        <w:t xml:space="preserve">      2) участвовать в работе органов управления организациями образования через родительские комитеты; </w:t>
        <w:br/>
        <w:t xml:space="preserve">      3) получать информацию от организаций образования относительно успеваемости, поведения и условий учебы своих детей; </w:t>
        <w:br/>
        <w:t xml:space="preserve">      4) получать консультативную помощь по проблемам обучения и воспитания своих детей в психолого-медико-педагогических консультациях; </w:t>
        <w:br/>
        <w:t xml:space="preserve">      5) на получение их детьми дополнительных услуг на договорной основ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Родители и иные законные представители обязаны: </w:t>
        <w:br/>
        <w:t xml:space="preserve">      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 </w:t>
        <w:br/>
        <w:t xml:space="preserve">      2) обеспечить предшкольную подготовку детей в возрасте пяти лет, а начиная с шести лет, определять в общеобразовательную школу; </w:t>
        <w:br/>
        <w:t xml:space="preserve">      3) оказывать содействие организациям образования в обучении и воспитании детей; </w:t>
        <w:br/>
        <w:t xml:space="preserve">      4) обеспечивать посещение детьми занятий в учебном заведении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7. СТАТУС ПЕДАГОГИЧЕСКОГО РАБОТНИ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0. Статус педагогического работни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 </w:t>
        <w:br/>
        <w:t>      Педагогические работники государственных организаций образования являются гражданскими служащими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Государство признает особый статус педагогических работников в обществе и создает условия для осуществления профессиональной деяте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1. Права, обязанности и ответственность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педагогического работник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К занятию педагогической деятельностью допускаются лица, имеющие специальное педагогическое или профессиональное образование по соответствующим профиля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едагогический работник имеет право на: </w:t>
        <w:br/>
        <w:t xml:space="preserve">      1) занятие педагогической деятельностью с обеспечением условий для профессиональной деятельности; </w:t>
        <w:br/>
        <w:t xml:space="preserve">      2) занятие научно-исследовательской, опытно-экспериментальной работой, внедрение новых методик и технологий в педагогическую практику; </w:t>
        <w:br/>
        <w:t xml:space="preserve">      3) индивидуальную педагогическую деятельность; </w:t>
        <w:br/>
        <w:t xml:space="preserve">      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 </w:t>
        <w:br/>
        <w:t xml:space="preserve">      5) участие в работе коллегиальных органов управления организации образования; </w:t>
        <w:br/>
        <w:t xml:space="preserve">      6) повышение квалификации не реже одного раза в пять лет продолжительностью не более четырех месяцев; </w:t>
        <w:br/>
        <w:t xml:space="preserve">      7) досрочную аттестацию с целью повышения категории; </w:t>
        <w:br/>
        <w:t xml:space="preserve">      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 </w:t>
        <w:br/>
        <w:t xml:space="preserve">      9) защиту своей профессиональной чести и достоинства; </w:t>
        <w:br/>
        <w:t xml:space="preserve">      10) отсрочку от призыва на воинскую службу; </w:t>
        <w:br/>
        <w:t xml:space="preserve">      11) творческий отпуск для занятия научной деятельностью с сохранением педагогического стажа; </w:t>
        <w:br/>
        <w:t xml:space="preserve">      12) обжалование приказов и распоряжений администрации организаци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едагогический работник обязан: </w:t>
        <w:br/>
        <w:t xml:space="preserve">      1) обладать соответствующими теоретическими и практическими знаниями и навыками преподавания в области своей профессиональной компетенции; </w:t>
        <w:br/>
        <w:t xml:space="preserve">      2) обеспечить качество предоставляемых образовательных услуг в соответствии с требованиями государственных общеобязательных стандартов образования; </w:t>
        <w:br/>
        <w:t xml:space="preserve">      3) воспитывать обучающихся в духе высокой нравственности, уважения к родителям, этнокультурным ценностям, бережного отношения к окружающему миру; </w:t>
        <w:br/>
        <w:t xml:space="preserve">      4) развивать у обучающихся жизненные навыки, компетенцию, самостоятельность, творческие способности; </w:t>
        <w:br/>
        <w:t xml:space="preserve">      5) постоянно совершенствовать свое профессиональное мастерство, интеллектуальный, творческий и общенаучный уровень; </w:t>
        <w:br/>
        <w:t xml:space="preserve">      6) не реже одного раза в пять лет проходить аттестацию; </w:t>
        <w:br/>
        <w:t xml:space="preserve">      7) соблюдать нормы педагогической этики; </w:t>
        <w:br/>
        <w:t xml:space="preserve">      8) уважать честь и достоинство обучающихся, воспитанников и их родителей. </w:t>
        <w:br/>
        <w:t xml:space="preserve">      За нарушение обязанностей и норм педагогической этики педагогический работник может быть привлечен к ответственности, предусмотренной законами Республики Казахстан и трудовым договоро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Не допускается привлечение педагогических работников к видам работ, не связанным с выполнением ими своих профессиональных обязанностей, за исключением случаев, предусмотренных законами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К работе в организациях образования не допускаются лица, которым педагогическая деятельность запрещена приговором суда или медицинским заключением, а также имеющие судимость, которая не погашена или не снята в установленном законом порядке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2. Система оплаты труда работников организаци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Система оплаты труда работников государственных организаций образования определяется в порядке, установленном законодательством Республики Казахстан. </w:t>
        <w:br/>
        <w:t xml:space="preserve">      Оплата труда работников негосударственных организаций образования определяется их учредителями или уполномоченным на то лицом в соответствии с действующим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 Правила об исчислении заработной платы работников государственных организаций образования, финансируемых за счет средств бюджета, утверждаются уполномоченным органом в области образования по согласованию с уполномоченным органом в области труд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 и другие выплаты в порядке, установленном 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Должностные оклады профессорско-преподавательского состава и руководящих работников высших учебных заведений, имеющих особый статус, определяются с учетом повышающего коэффициент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 </w:t>
        <w:br/>
        <w:t xml:space="preserve">      за степень доктора философии (PhD) и доктора по профилю в размере одной месячной минимальной заработной платы; </w:t>
        <w:br/>
        <w:t xml:space="preserve">      за степень кандидата наук в размере одной месячной минимальной заработной платы и доктора наук в размере двух месячных минимальных заработных пла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Нормативная учебная нагрузка в неделю для исчисления месячной заработной платы педагогических работников государственных организаций образования устанавливается не более: </w:t>
        <w:br/>
        <w:t xml:space="preserve">      1) 18 часов: </w:t>
        <w:br/>
        <w:t xml:space="preserve">      для организаций начального образования; </w:t>
        <w:br/>
        <w:t xml:space="preserve">      для организаций основного, общего среднего, технического и профессионального, послесреднего образования; </w:t>
        <w:br/>
        <w:t xml:space="preserve">      для организаций дополнительного образования обучающихся и воспитанников; </w:t>
        <w:br/>
        <w:t xml:space="preserve">      для специализированных и специальных организаций образования; </w:t>
        <w:br/>
        <w:t xml:space="preserve">      2) 24 часов: </w:t>
        <w:br/>
        <w:t xml:space="preserve">      для дошкольных организаций и предшкольных групп дошкольного воспитания и обучения и предшкольных классов организаций образования; </w:t>
        <w:br/>
        <w:t xml:space="preserve">      для детских юношеских спортивных организаций образования; </w:t>
        <w:br/>
        <w:t xml:space="preserve">      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. </w:t>
        <w:br/>
        <w:t xml:space="preserve">      В государственных организациях образования, за исключением высших учебных заведений, нормативная учебная нагрузка педагогических работников в зависимости от должностных обязанностей (квалификационных требований) устанавливается Правительством Республики Казахстан по представлению уполномоченного органа в области образования. </w:t>
        <w:br/>
        <w:t xml:space="preserve">      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Общая численность профессорско-преподавательского состава государственных высших учебных заведений при определении государственного заказа рассчитывается исходя из среднего соотношения: </w:t>
        <w:br/>
        <w:t xml:space="preserve">      1) студентов и преподавателей (среднее количество студентов, приходящихся на одного преподавателя) соответственно: </w:t>
        <w:br/>
        <w:t xml:space="preserve">      8:1 - для очной формы обучения (для медицинских высших учебных заведений - 6:1); </w:t>
        <w:br/>
        <w:t xml:space="preserve">      16:1 - для вечерней формы обучения; </w:t>
        <w:br/>
        <w:t xml:space="preserve">      32:1 - для заочной формы обучения; </w:t>
        <w:br/>
        <w:t xml:space="preserve">      2) магистрантов и преподавателей -4:1; </w:t>
        <w:br/>
        <w:t xml:space="preserve">      3) докторантов и преподавателей -3:1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3. Социальные гаранти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Педагогические работники имеют социальные гарантии на: </w:t>
        <w:br/>
        <w:t xml:space="preserve">      1) жилище, в том числе служебное и (или) общежитие, в соответствии с законодательством Республики Казахстан; </w:t>
        <w:br/>
        <w:t xml:space="preserve">      2) ежегодный оплачиваемый трудовой отпуск продолжительностью 56 календарных дней для педагогических работников организаций среднего общего,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Педагогическим работникам образования, работающим в сельской местности, по решению местных представительных органов: </w:t>
        <w:br/>
        <w:t xml:space="preserve">      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 </w:t>
        <w:br/>
        <w:t xml:space="preserve">      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 </w:t>
        <w:br/>
        <w:t xml:space="preserve">      3)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(исключен - Законом РК от 24.12.2008 </w:t>
      </w:r>
      <w:r>
        <w:rPr>
          <w:rFonts w:cs="Zan Courier New" w:ascii="Zan Courier New" w:hAnsi="Zan Courier New"/>
          <w:sz w:val="20"/>
          <w:szCs w:val="20"/>
        </w:rPr>
        <w:t>N 111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09).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      </w:t>
      </w:r>
      <w:r>
        <w:rPr>
          <w:rFonts w:cs="Zan Courier New" w:ascii="Zan Courier New" w:hAnsi="Zan Courier New"/>
          <w:sz w:val="20"/>
          <w:szCs w:val="20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 законодательством Республики Казахстан. </w:t>
        <w:br/>
        <w:t xml:space="preserve">      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едагогическим работникам организаций образования ежегодно за счет средств соответствующих бюджетов выплачивается: </w:t>
        <w:br/>
        <w:t xml:space="preserve">      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 законодательством Республики Казахстан; </w:t>
        <w:br/>
        <w:t xml:space="preserve">      2) обладателю звания "Лучший преподаватель вуза" - государственный грант в размере 2000-кратного месячного расчетного показателя; </w:t>
        <w:br/>
        <w:t xml:space="preserve">      3) обладателю звания "Лучший педагог" - государственный грант в размере 1000-кратного месячного расчетного показателя. </w:t>
        <w:br/>
        <w:t xml:space="preserve">      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53 с изменениями, внесенными Законом РК от 24.12.2008 </w:t>
      </w:r>
      <w:r>
        <w:rPr>
          <w:rFonts w:cs="Zan Courier New" w:ascii="Zan Courier New" w:hAnsi="Zan Courier New"/>
          <w:sz w:val="20"/>
          <w:szCs w:val="20"/>
        </w:rPr>
        <w:t>N 111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 01.01.2009)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8. ГОСУДАРСТВЕННОЕ РЕГУЛИРОВАНИЕ В ОБЛАСТ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4. Цели и формы государственного регулирования в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ласт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5. Управление качеством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Управление качеством образования осуществляется путем принятия управленческих решений на всех уровнях на основании результатов образовательного мониторинг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бразовательный мониторинг проводится методами внешней и внутренней оценки качества образования. </w:t>
        <w:br/>
        <w:t xml:space="preserve">      Внешняя оценка качества образования включает в себя процедуры лицензирования, государственной аттестации организаций образования, аккредитации организаций образования, единого национального тестирования, промежуточного государственного контроля, а также процедуры ранжирования организаций образования всех типов и видов и присвоения квалификации обучающимся в организациях технического и профессионального, послесреднего образования. </w:t>
        <w:br/>
        <w:t xml:space="preserve">      Внутренняя оценка качества образования включает в себя систему менеджмента качества, различные процедуры самооценки всех видов деятельности организаций образования, текущего контроля успеваемости, оценку образовательных достижений обучающихся. </w:t>
        <w:br/>
        <w:t xml:space="preserve">      Оценка деятельности высшего учебного заведения включает мнение студентов о качестве преподавания в данном учебном заведен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6. Государственные общеобязательные стандарты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В Республике Казахстан устанавливаются государственные общеобязательные стандарты образования, определяющие совокупность общих требований по каждому уровню образования к: </w:t>
        <w:br/>
        <w:t xml:space="preserve">      1) содержанию образования; </w:t>
        <w:br/>
        <w:t xml:space="preserve">      2) максимальному объему учебной нагрузки обучающихся и воспитанников; </w:t>
        <w:br/>
        <w:t xml:space="preserve">      3) уровню подготовки обучающихс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 Государственные общеобязательные стандарты соответствующих уровней образования обязательны для всех организаций образования независимо от форм собственности, типов и вид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7. Лицензирование образовательной деятельности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бразовательная деятельность юридических лиц (далее - лицензиат) подлежит лицензированию в соответствии с законодательством Республики Казахстан о лицензирован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Лицензирование образовательной деятельности юридических лиц, реализующих профессиональные учебные программы технического и профессионального, послесреднего, высшего, послевузовского образования по новым для них профессиям и специальностям, производится на общих основаниях независимо от наличия у них лиценз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Лицензиар создает консультативно-совещательный орган для коллегиального и гласного рассмотрения вопросов выдачи, приостановления действия лиценз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Лицензиар имеет право приостановить действие лицензии на право занятия образовательной деятельностью на срок до шести месяцев в порядке, предусмотренном законодательством Республики Казахстан об административных правонарушения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Лишение лицензии на право занятия образовательной деятельностью осуществляется судом в порядке, предусмотренном законодательством Республики Казахстан об административных правонарушениях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58. Аккредитация организаций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Аккредитация осуществляется аккредитационным органом на основании заявления организации образования независимо от ее ведомственной подчиненности и формы собственности сроком на пять лет. </w:t>
        <w:br/>
        <w:t xml:space="preserve">      Аккредитация осуществляется в виде институциональной и специализированно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Международные и иностранные организации образования или их филиалы, созданные на территории Республики Казахстан, проходят аккредитацию на таких же условиях и в том же порядке, что и организации образования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Аккредитация организации образования проводится за счет собственных средств организаци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Высшие учебные заведения вправе пройти международную аккредитацию, осуществляемую имеющим международное признание зарубежным агентство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59. Государственный контроль в системе образования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реализующими образовательные учеб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 правил лицензирования образовательной деятельности и осуществляется уполномоченным органом в области образования и местными исполнительными органами в пределах их компетенц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бъектами государственного контроля в системе образования являются: </w:t>
        <w:br/>
        <w:t xml:space="preserve">      1) образовательная деятельность юридических лиц, реализующих образовательные учебные программы; </w:t>
        <w:br/>
        <w:t xml:space="preserve">      2) уровень освоения обучающимися соответствующих образовательных учебных програм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Основными видами государственного контроля являются: </w:t>
        <w:br/>
        <w:t xml:space="preserve">      1) государственная аттестация организаций образования; </w:t>
        <w:br/>
        <w:t xml:space="preserve">      2) промежуточный государственный контроль; </w:t>
        <w:br/>
        <w:t xml:space="preserve">      3) контроль за соблюдением законодательства Республики Казахстан об образовании и правил лицензирования образовательной деятель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 Государственная аттестация организаций образования независимо от ведомственной подчиненности и форм собственности проводится один раз в пять лет в плановом порядке государственными органами управления образованием в соответствии с их компетенцией. </w:t>
        <w:br/>
        <w:t xml:space="preserve">      Государственная аттестация организаций медицинского и фармацевтического образования осуществляется уполномоченным органом в области здравоохранения. </w:t>
        <w:br/>
        <w:t xml:space="preserve">      Первая государственная аттестация проводится во вновь созданных: </w:t>
        <w:br/>
        <w:t xml:space="preserve">      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 </w:t>
        <w:br/>
        <w:t xml:space="preserve">      2) организациях образования, реализующих профессиональные учебные программы технического и профессионального, послесреднего, высшего и послевузовского образования, не позже года первого выпуска специалистов; </w:t>
        <w:br/>
        <w:t xml:space="preserve">      3) дошкольных организациях и организациях дополнительного образования через три год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Промежуточный государственный контроль осуществляется: </w:t>
        <w:br/>
        <w:t xml:space="preserve">      1) в целях оценки качества образовательных услуг и определения уровня освоения обучающимися организаций среднего образования общеобразовательных учебных программ начального и основного среднего образования; </w:t>
        <w:br/>
        <w:t>      2) в целях оценки качества образовательных услуг и определения уровня освоения обучающимися отдельных дисциплин, входящих в циклы общеобразовательных и базовых дисциплин государственного общеобязательного стандарта высшего образования, по окончании ими второго курса (в медицинских высших учебных заведениях - по окончании третьего курса) обучения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Организации образования, в которых количество обучающихся, не прошедших промежуточный государственный контроль, превышает предельное количество, установленное уполномоченным органом в области образования, подлежат внеочередной государственной аттестац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Контроль за соблюдением организациями образования законодательства Республики Казахстан об образовании и правил лицензирования образовательной деятельности осуществляется в форме проверок и иных формах. </w:t>
        <w:br/>
        <w:t xml:space="preserve">      Проверка осуществляется в соответствии с Законом Республики Казахстан "О государственном контроле и надзоре в Республике Казахстан". Иные формы государственного контроля осуществляются в соответствии с настоящим Законом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9.- 10.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Исключены Законом РК от 17.07.2009 </w:t>
      </w:r>
      <w:r>
        <w:rPr>
          <w:rFonts w:cs="Zan Courier New" w:ascii="Zan Courier New" w:hAnsi="Zan Courier New"/>
          <w:sz w:val="20"/>
          <w:szCs w:val="20"/>
        </w:rPr>
        <w:t>N 188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 </w:t>
      </w:r>
    </w:p>
    <w:p>
      <w:pPr>
        <w:pStyle w:val="Style15"/>
        <w:rPr/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2.- 16.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Исключены Законом РК от 17.07.2009 </w:t>
      </w:r>
      <w:r>
        <w:rPr>
          <w:rFonts w:cs="Zan Courier New" w:ascii="Zan Courier New" w:hAnsi="Zan Courier New"/>
          <w:sz w:val="20"/>
          <w:szCs w:val="20"/>
        </w:rPr>
        <w:t>N 188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>).</w:t>
      </w:r>
      <w:r>
        <w:rPr>
          <w:rFonts w:cs="Zan Courier New" w:ascii="Zan Courier New" w:hAnsi="Zan Courier New"/>
          <w:sz w:val="20"/>
          <w:szCs w:val="20"/>
        </w:rPr>
        <w:br/>
        <w:t xml:space="preserve">       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59 с изменениями, внесенными законами РК от 17.07.2009 </w:t>
      </w:r>
      <w:r>
        <w:rPr>
          <w:rFonts w:cs="Zan Courier New" w:ascii="Zan Courier New" w:hAnsi="Zan Courier New"/>
          <w:sz w:val="20"/>
          <w:szCs w:val="20"/>
        </w:rPr>
        <w:t>N 188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порядок введения в действие см. </w:t>
      </w:r>
      <w:r>
        <w:rPr>
          <w:rFonts w:cs="Zan Courier New" w:ascii="Zan Courier New" w:hAnsi="Zan Courier New"/>
          <w:sz w:val="20"/>
          <w:szCs w:val="20"/>
        </w:rPr>
        <w:t>ст.2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); от 06.01.2011 </w:t>
      </w:r>
      <w:r>
        <w:rPr>
          <w:rFonts w:cs="Zan Courier New" w:ascii="Zan Courier New" w:hAnsi="Zan Courier New"/>
          <w:sz w:val="20"/>
          <w:szCs w:val="20"/>
        </w:rPr>
        <w:t>№ 378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по истечении десяти календарных дней после его первого официального опубликования).</w:t>
      </w:r>
      <w:r>
        <w:rPr>
          <w:rFonts w:cs="Zan Courier New" w:ascii="Zan Courier New" w:hAnsi="Zan Courier New"/>
          <w:sz w:val="20"/>
          <w:szCs w:val="20"/>
        </w:rPr>
        <w:br/>
        <w:t xml:space="preserve"> 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0. Права и обязанности должностных лиц,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существляющих государственный контроль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Должностные лица, осуществляющие государственный контроль в области образования, имеют право: </w:t>
        <w:br/>
        <w:t xml:space="preserve">      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 </w:t>
        <w:br/>
        <w:t xml:space="preserve">      2) при проведении проверки запрашивать любую необходимую информацию, знакомиться с оригиналами документов, относящихся к предмету проверк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Должностные лица, осуществляющие государственный контроль в области образования, обязаны: </w:t>
        <w:br/>
        <w:t xml:space="preserve">      1) соблюдать законодательство Республики Казахстан, права и законные интересы субъектов образовательной деятельности; </w:t>
        <w:br/>
        <w:t xml:space="preserve">      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 </w:t>
        <w:br/>
        <w:t xml:space="preserve">      3) не препятствовать установленному режиму работы организации образования в период проведения проверки; </w:t>
        <w:br/>
        <w:t xml:space="preserve">      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 </w:t>
        <w:br/>
        <w:t xml:space="preserve">      5) вручать организации образования справку об итогах проверки в день ее окончания; </w:t>
        <w:br/>
        <w:t xml:space="preserve">      6) обеспечивать сохранность полученных документов и сведений, полученных в результате проведения проверк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 обжалованы заинтересованным лицом вышестоящему должностному лицу и (или) в суд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9. ФИНАНСОВОЕ ОБЕСПЕЧЕНИЕ СИСТЕМЫ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1. Система, принципы и источники финансир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Система финансирования образования - совокупность республиканского и местных бюджетов, других источников доход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Система финансирования образования основывается на принципах: </w:t>
        <w:br/>
        <w:t xml:space="preserve">      1) эффективности и результативности; </w:t>
        <w:br/>
        <w:t xml:space="preserve">      2) приоритетности; </w:t>
        <w:br/>
        <w:t xml:space="preserve">      3) прозрачности; </w:t>
        <w:br/>
        <w:t xml:space="preserve">      4) ответственности; </w:t>
        <w:br/>
        <w:t xml:space="preserve">      5) разграничения и самостоятельности всех уровней бюджет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Источниками финансирования образования являются: </w:t>
        <w:br/>
        <w:t xml:space="preserve">      1) бюджетное финансирование содержания государственных учреждений образования; </w:t>
        <w:br/>
        <w:t xml:space="preserve">      2) бюджетное финансирование государственного образовательного заказа; </w:t>
        <w:br/>
        <w:t xml:space="preserve">      3) доходы от оказания платных услуг, не противоречащих законодательству Республики Казахстан; </w:t>
        <w:br/>
        <w:t xml:space="preserve">      4) кредиты банков второго уровня; </w:t>
        <w:br/>
        <w:t xml:space="preserve">      5) спонсорская и благотворительная помощь, безвозмездные отчисления и пожертвования, гранты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2. Государственное финансировани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рганизаций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Государство обеспечивает выделение бюджетных средств на образование с учетом его приоритетност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 </w:t>
        <w:br/>
        <w:t xml:space="preserve">      Государственным учреждениям образования за высокие показатели работы на конкурсной основе может присуждаться грант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 </w:t>
        <w:br/>
        <w:t xml:space="preserve">      1) направления подготовки специалистов; </w:t>
        <w:br/>
        <w:t xml:space="preserve">      2) объем государственного образовательного заказа по формам обучения (количество мест, грантов); </w:t>
        <w:br/>
        <w:t xml:space="preserve">      3) среднюю стоимость расходов на обучение одного специалиста. </w:t>
        <w:br/>
        <w:t xml:space="preserve">      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 </w:t>
        <w:br/>
        <w:t xml:space="preserve">      В государственный образовательный заказ также включаются подготовка специалистов в учебных заведениях, предусмотренная международными договорами, заключенными Республикой Казахстан, а также обучение иностранцев и лиц без гражданства на подготовительных отделениях высших учебных заведений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 </w:t>
        <w:br/>
        <w:t xml:space="preserve">      Затраты организаций образования, реализующих профессиональные учебные программы послесреднего, высшего и послевузовского образования, на одного обучающегося по договору возмездного оказания образовательных услуг не могут быть менее размера образовательного грант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3. Предоставление организациями образования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товаров (работ, услуг) на платной основе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Образовательные услуги, оказываемые организациями образования обучающимся и воспитанникам за счет бюджетных средств, предоставляются бесплатно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Запрещается государственным учреждениям образования предоставление обучающимся и воспитанникам образовательных услуг на платной основе в рамках государственного общеобязательного стандарта образования. </w:t>
        <w:br/>
        <w:t xml:space="preserve">      Государственные учреждения образования, реализующие профессиональные учебные программы высшего образования по специальностям искусства, а также учебные программы профессионального обучения по подготовке работников массовых профессий, вправе предоставлять образовательные услуги на платной основе сверх объемов образовательных услуг, оказываемых за счет бюджетных средст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Государственные учреждения образования вправе предоставлять на платной основе следующие товары (работы, услуги) сверх требований государственных общеобразовательных стандартов образования по: </w:t>
        <w:br/>
        <w:t xml:space="preserve">      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 </w:t>
        <w:br/>
        <w:t xml:space="preserve">      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 </w:t>
        <w:br/>
        <w:t xml:space="preserve">      3) организации углубленного изучения с обучающимися основ наук по предметам (дисциплинам и циклам дисциплин); </w:t>
        <w:br/>
        <w:t xml:space="preserve">      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 ; </w:t>
        <w:br/>
        <w:t xml:space="preserve">      5) предоставлению в пользование музыкальных инструментов и дополнительных услуг Интернет-связи; </w:t>
        <w:br/>
        <w:t xml:space="preserve">      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 </w:t>
        <w:br/>
        <w:t xml:space="preserve">      7) отпуску теплоэнергии, подаваемой энергоустановками и котельными; </w:t>
        <w:br/>
        <w:t xml:space="preserve">      8) организации профессионального обучения (переподготовке и повышению квалификации специалистов технического и обслуживающего труда); </w:t>
        <w:br/>
        <w:t xml:space="preserve">      9) организации производства и реализации продукции учебно-производственных мастерских, учебных хозяйств, учебно-опытных участков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Цены на товары (работы и услуги) государственных учреждений образования, предоставляемые на платной основе, подлежат утверждению в порядке, установленном 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 Форма типового договора на предоставление товаров (работ и услуг) на платной основе утверждается уполномоченным органом в области образования. </w:t>
        <w:br/>
        <w:t xml:space="preserve">      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 </w:t>
        <w:br/>
        <w:t xml:space="preserve">      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4. Развитие материально-технической базы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организаций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рганизации образования имеют право владеть и пользоваться имуществом в порядке, определенном 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Приватизация организаций образования осуществляется в соответствии с Законом Республики Казахстан "О государственном имуществе" и по согласованию с уполномоченным органом в области образования. </w:t>
        <w:br/>
        <w:t>      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Сноска. Статья 64 с изменением, внесенным Законом РК от 01.03.2011 </w:t>
      </w:r>
      <w:r>
        <w:rPr>
          <w:rFonts w:cs="Zan Courier New" w:ascii="Zan Courier New" w:hAnsi="Zan Courier New"/>
          <w:sz w:val="20"/>
          <w:szCs w:val="20"/>
        </w:rPr>
        <w:t>№ 414-IV</w:t>
      </w:r>
      <w:r>
        <w:rPr>
          <w:rFonts w:cs="Zan Courier New" w:ascii="Zan Courier New" w:hAnsi="Zan Courier New"/>
          <w:i/>
          <w:iCs/>
          <w:color w:val="800000"/>
          <w:sz w:val="20"/>
          <w:szCs w:val="20"/>
        </w:rPr>
        <w:t xml:space="preserve"> (вводится в действие со дня его первого официального опубликования).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10. МЕЖДУНАРОДНАЯ ДЕЯТЕЛЬНОСТЬ В СФЕР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5. Международное сотрудничество и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внешнеэкономическая деятельность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Организации образования по согласованию с уполномоченным органом в област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 </w:t>
        <w:br/>
        <w:t xml:space="preserve">      Воен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 </w:t>
        <w:br/>
        <w:t xml:space="preserve">      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 Порядок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 аттестация и аккредитация осуществляются в соответствии с законодательством Республики Казахстан, если иное не предусмотрено международными договорами, ратифицированными Республикой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6. Удовлетворение образовательных потребностей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зарубежной казахской диаспоры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Лица казахской национальности, не являющиеся гражданами Республики Казахстан, имеют право на получение образования в Республике Казахстан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Государство содействует удовлетворению образовательных потребностей зарубежной казахской диаспоры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11. ОТВЕТСТВЕННОСТЬ ЗА НАРУШЕНИЕ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ЗАКОНОДАТЕЛЬСТВА РЕСПУБЛИКИ КАЗАХСТАН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В ОБЛАСТ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7. Ответственность за нарушение законодательства 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                 Республики Казахстан в области образова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Нарушение законодательства Республики Казахстан в области образования влечет ответственность в соответствии с законами Республики Казахстан. </w:t>
      </w:r>
    </w:p>
    <w:p>
      <w:pPr>
        <w:pStyle w:val="Style15"/>
        <w:jc w:val="center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Глава 12. ЗАКЛЮЧИТЕЛЬНЫЕ ПОЛОЖЕНИЯ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b/>
          <w:bCs/>
          <w:color w:val="000080"/>
          <w:sz w:val="20"/>
          <w:szCs w:val="20"/>
        </w:rPr>
        <w:t xml:space="preserve"> </w:t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 xml:space="preserve">Статья 68. Введение в действие настоящего Закона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1. Настоящий Закон вводится в действие по истечении десяти календарных дней со дня его первого официального опубликования, за исключением части второй пункта 2 статьи 8, абзаца второго пункта 6, абзацев второго и пятого подпункта 1) пункта 7, подпунктов 2), 3) пункта 8 статьи 52 и подпунктов 1), 3) пункта 3 статьи 53, которые вводятся в действие с 1 января 2008 год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 xml:space="preserve">2. Лица, поступившие на обучение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. </w:t>
      </w:r>
    </w:p>
    <w:p>
      <w:pPr>
        <w:pStyle w:val="Style15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sz w:val="20"/>
          <w:szCs w:val="20"/>
        </w:rPr>
        <w:t xml:space="preserve"> </w:t>
      </w:r>
      <w:r>
        <w:rPr>
          <w:rFonts w:cs="Zan Courier New" w:ascii="Zan Courier New" w:hAnsi="Zan Courier New"/>
          <w:sz w:val="20"/>
          <w:szCs w:val="20"/>
        </w:rPr>
        <w:t>3. Признать утратившим силу Закон Республики Казахстан от 7 июня 1999 г. "Об образовании" (Ведомости Парламента Республики Казахстан, 1999 г., N 13, ст. 429; N 23, ст. 927; 2001 г., N 13-14, ст. 173; N 24, ст. 338; 2004 г., N 18, ст. 111; N 23, ст. 142; 2006 г., N 1, ст. 5; N 3, ст. 22; N 12, ст. 71; N 15, ст. 92; 2007 г., N 2, ст. 18; N 9, ст. 67).</w:t>
      </w:r>
    </w:p>
    <w:p>
      <w:pPr>
        <w:pStyle w:val="Style15"/>
        <w:spacing w:before="280" w:after="280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>     </w:t>
      </w:r>
      <w:r>
        <w:rPr>
          <w:rFonts w:eastAsia="Zan Courier New" w:cs="Zan Courier New" w:ascii="Zan Courier New" w:hAnsi="Zan Courier New"/>
          <w:i/>
          <w:iCs/>
          <w:sz w:val="20"/>
          <w:szCs w:val="20"/>
        </w:rPr>
        <w:t xml:space="preserve"> </w:t>
      </w:r>
      <w:r>
        <w:rPr>
          <w:rFonts w:cs="Zan Courier New" w:ascii="Zan Courier New" w:hAnsi="Zan Courier New"/>
          <w:i/>
          <w:iCs/>
          <w:sz w:val="20"/>
          <w:szCs w:val="20"/>
        </w:rPr>
        <w:t>Президент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 Республики Казахст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Zan 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56:00Z</dcterms:created>
  <dc:creator>www.PHILka.RU</dc:creator>
  <dc:description/>
  <cp:keywords/>
  <dc:language>en-US</dc:language>
  <cp:lastModifiedBy>www.PHILka.RU</cp:lastModifiedBy>
  <dcterms:modified xsi:type="dcterms:W3CDTF">2011-08-05T08:58:00Z</dcterms:modified>
  <cp:revision>3</cp:revision>
  <dc:subject/>
  <dc:title>Z070000319_.20110705.rus</dc:title>
</cp:coreProperties>
</file>