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Закон РК О наркотических средствах, психотропных веществах, прекурсорах и мерах противодействия их незаконному обороту и злоупотреблению и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Закон Республики Казахстан от 10 июля 1998г. N 279-1 О наркотических средствах, психотропных веществах, прекурсорах и мерах противодействия их незаконному обороту и злоупотреблению ими (c изменениями, внесенными Законами РК от 05.05.2000 г. N 47-II; от 31.05.02 г. N 327-II; от 20.12.04 г. N 13-I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Закон регулирует правовые основы государственной политики в сфере оборота наркотических средств, психотропных веществ и прекурсоров и устанавливает меры противодействия их незаконному обороту в целях оказания наркологической помощи и охраны здоровья граждан, общественной и государственной безопасности.</w:t>
      </w:r>
    </w:p>
    <w:p>
      <w:pPr>
        <w:pStyle w:val="Normal"/>
        <w:spacing w:lineRule="auto" w:line="240" w:before="280" w:after="280"/>
        <w:jc w:val="center"/>
        <w:rPr>
          <w:rFonts w:ascii="Times New Roman" w:hAnsi="Times New Roman" w:eastAsia="Times New Roman" w:cs="Times New Roman"/>
          <w:sz w:val="24"/>
          <w:szCs w:val="24"/>
          <w:lang w:eastAsia="ru-RU"/>
        </w:rPr>
      </w:pPr>
      <w:bookmarkStart w:id="0" w:name="1"/>
      <w:bookmarkEnd w:id="0"/>
      <w:r>
        <w:rPr>
          <w:rFonts w:eastAsia="Times New Roman" w:cs="Times New Roman" w:ascii="Times New Roman" w:hAnsi="Times New Roman"/>
          <w:b/>
          <w:bCs/>
          <w:i/>
          <w:iCs/>
          <w:sz w:val="24"/>
          <w:szCs w:val="24"/>
          <w:lang w:eastAsia="ru-RU"/>
        </w:rPr>
        <w:t>Глава 1. Общие полож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лава 2. Государственное регулирование и организация деятельности в сфере оборота наркотических средств, психотропных веществ, их аналогов, прекурсоров и противодействие их незаконному обороту и злоупотреблению и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лава 3. Оказание медико-санитарной помощи больным наркоманией и токсикомани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Глава 4. Заключительные положения</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ложение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исок наркотических средств, психотропных веществ и прекурсоров, подлежащих контролю в Республике Казахст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ИСОК НАРКОТИЧЕСКИХ СРЕДСТВ И ПСИХОТРОПНЫХ ВЕЩЕСТВ, ИСПОЛЬЗОВАНИЕ КОТОРЫХ В МЕДИЦИНСКИХ ЦЕЛЯХ ЗАПРЕЩ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ИСОК НАРКОТИЧЕСКИХ СРЕДСТВ И ПСИХОТРОПНЫХ ВЕЩЕСТВ, ИСПОЛЬЗУЕМЫХ В МЕДИЦИНСКИХ ЦЕЛЯХ И НАХОДЯЩИХСЯ ПОД СТРОГИМ КОНТРОЛ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ИСОК НАРКОТИЧЕСКИХ СРЕДСТВ И ПСИХОТРОПНЫХ ВЕЩЕСТВ, ИСПОЛЬЗУЕМЫХ В МЕДИЦИНСКИХ ЦЕЛЯХ И НАХОДЯЩИХСЯ ПОД КОНТРОЛ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ИСОК ПРЕКУРСОРОВ (ХИМИЧЕСКИХ И РАСТИТЕЛЬНЫХ ВЕЩЕСТВ, ЧАСТО ИСПОЛЬЗУЕМЫХ ПРИ НЕЗАКОННОМ ИЗГОТОВЛЕНИИ НАРКОТИЧЕСКИХ СРЕДСТВ И ПСИХОТРОПНЫХ ВЕЩЕСТВ), НАХОДЯЩИХСЯ ПОД КОНТРОЛ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исок лекарственных средств, содержащих наркотические средства, психотропные вещества и прекурсоры, подлежащих контролю в Республике Казахстан и разрешенных к применению в ветеринар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исок многокомпонентных лекарственных препаратов, содержащих наркотические средства, психотропные вещества и прекурсоры, исключенных из-под контроля в Республике Казахстан</w:t>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ложение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одная таблица об отнесении наркотических средств, психотропных веществ и прекурсоров к небольшим, крупным и особо крупным размерам, обнаруженных в незаконном оборот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РКОТИЧЕСКИЕ СРЕД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СИХОТРОПНЫЕ ВЕЩЕ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III</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КУРСО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аблица IV</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меры незаконной культивации растений, отнесенных к наркотическим средствам, психотропным веществам и прекурсорам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статью 1 внесены изменения в соответствии с Законом РК от 5.05.2000 г. N 47-II ; Законом РК от 31.05.02 г. N 327-II </w:t>
        <w:br/>
        <w:t>Статья 1. Основные понятия</w:t>
      </w:r>
    </w:p>
    <w:p>
      <w:pPr>
        <w:pStyle w:val="Normal"/>
        <w:spacing w:lineRule="auto" w:line="240" w:before="280" w:after="280"/>
        <w:rPr/>
      </w:pPr>
      <w:r>
        <w:rPr>
          <w:rFonts w:eastAsia="Times New Roman" w:cs="Times New Roman" w:ascii="Times New Roman" w:hAnsi="Times New Roman"/>
          <w:sz w:val="24"/>
          <w:szCs w:val="24"/>
          <w:lang w:eastAsia="ru-RU"/>
        </w:rPr>
        <w:t xml:space="preserve">В настоящем Законе используются следующие основные понятия: </w:t>
        <w:br/>
        <w:t xml:space="preserve">1) наркотические средства - вещества синтетического или природного происхождения, включенные в Список наркотических средств, психотропных веществ и прекурсоров, подлежащих контролю в соответствии с законодательством Республики Казахстан, Единой конвенцией о наркотических веществах 1961 года с поправками, внесенными в нее в соответствии с Протоколом 1972 года о поправках к Единой конвенции о наркотических средствах 1961 года; </w:t>
        <w:br/>
        <w:t xml:space="preserve">2) психотропные вещества - вещества синтетического или природного происхождения, включенные в Список наркотических средств, психотропных веществ и прекурсоров, подлежащих контролю в соответствии с законодательством Республики Казахстан, международными договорами Республики Казахстан, в том числе Конвенцией о психотропных веществах 1971 года; </w:t>
        <w:br/>
        <w:t xml:space="preserve">3) прекурсоры - вещества, используемые при производстве, изготовлении, переработке наркотических средств и психотропных веществ, включенные в Список наркотических средств, психотропных веществ и прекурсоров, подлежащих контролю в соответствии с законодательством Республики Казахстан, международными договорами Республики Казахстан, в том числе Конвенцией ООН о борьбе против незаконного оборота наркотических средств и психотропных веществ 1988 года; </w:t>
        <w:br/>
        <w:t xml:space="preserve">4) аналоги наркотических средств и психотропных веществ - вещества синтетического или природного происхождения, имеющие химическую структуру и свойства, сходные по структуре и свойствам с веществами, включенными в </w:t>
      </w:r>
      <w:r>
        <w:rPr>
          <w:rFonts w:eastAsia="Times New Roman" w:cs="Times New Roman" w:ascii="Times New Roman" w:hAnsi="Times New Roman"/>
          <w:b/>
          <w:bCs/>
          <w:i/>
          <w:iCs/>
          <w:sz w:val="24"/>
          <w:szCs w:val="24"/>
          <w:lang w:eastAsia="ru-RU"/>
        </w:rPr>
        <w:t>таблицы I, II, III</w:t>
      </w:r>
      <w:r>
        <w:rPr>
          <w:rFonts w:eastAsia="Times New Roman" w:cs="Times New Roman" w:ascii="Times New Roman" w:hAnsi="Times New Roman"/>
          <w:sz w:val="24"/>
          <w:szCs w:val="24"/>
          <w:lang w:eastAsia="ru-RU"/>
        </w:rPr>
        <w:t xml:space="preserve">, вызывающие стимулирующее, депрессивное или галлюциногенное состояние, опасные для здоровья населения при злоупотреблении ими и не утвержденные как наркотические средства или психотропные вещества постановлениями Правительства и международными Конвенциями ООН; </w:t>
        <w:br/>
        <w:t xml:space="preserve">5) наркотики - растения, вещества или препараты, классифицированные как наркотические средства или психотропные вещества, представляющие потенциальную опасность для здоровья населения в связи с последствиями, которые может вызывать злоупотребление ими, включенные в Список наркотических средств, психотропных веществ и прекурсоров, подлежащих контролю в Республике Казахстан; </w:t>
        <w:br/>
        <w:t xml:space="preserve">6) Список наркотических средств, психотропных веществ и прекурсоров, подлежащих контролю в Республике Казахстан (далее - Список) - перечень подлежащих контролю в Республике Казахстан наркотических средств, психотропных веществ и прекурсоров, пронумерованных и объединенных в соответствующие таблицы и списки </w:t>
      </w:r>
      <w:r>
        <w:rPr>
          <w:rFonts w:eastAsia="Times New Roman" w:cs="Times New Roman" w:ascii="Times New Roman" w:hAnsi="Times New Roman"/>
          <w:b/>
          <w:bCs/>
          <w:i/>
          <w:iCs/>
          <w:sz w:val="24"/>
          <w:szCs w:val="24"/>
          <w:lang w:eastAsia="ru-RU"/>
        </w:rPr>
        <w:t>(приложение 1)</w:t>
      </w:r>
      <w:r>
        <w:rPr>
          <w:rFonts w:eastAsia="Times New Roman" w:cs="Times New Roman" w:ascii="Times New Roman" w:hAnsi="Times New Roman"/>
          <w:sz w:val="24"/>
          <w:szCs w:val="24"/>
          <w:lang w:eastAsia="ru-RU"/>
        </w:rPr>
        <w:t xml:space="preserve"> на основе международных Конвенций; </w:t>
        <w:br/>
        <w:t xml:space="preserve">6-1) Сводная таблица об отнесении наркотических средств, психотропных веществ и прекурсоров к небольшим, крупным и особо крупным размерам, обнаруженных в незаконном обороте - перечень видов наркотических средств, психотропных веществ и прекурсоров с установленными размерами (небольшими, крупными, особо крупными), которые определяются органами судебной экспертизы и в последующем являются основанием для наступления административной либо уголовной ответственности </w:t>
      </w:r>
      <w:r>
        <w:rPr>
          <w:rFonts w:eastAsia="Times New Roman" w:cs="Times New Roman" w:ascii="Times New Roman" w:hAnsi="Times New Roman"/>
          <w:b/>
          <w:bCs/>
          <w:i/>
          <w:iCs/>
          <w:sz w:val="24"/>
          <w:szCs w:val="24"/>
          <w:lang w:eastAsia="ru-RU"/>
        </w:rPr>
        <w:t>(приложение 2)</w:t>
      </w:r>
      <w:r>
        <w:rPr>
          <w:rFonts w:eastAsia="Times New Roman" w:cs="Times New Roman" w:ascii="Times New Roman" w:hAnsi="Times New Roman"/>
          <w:sz w:val="24"/>
          <w:szCs w:val="24"/>
          <w:lang w:eastAsia="ru-RU"/>
        </w:rPr>
        <w:t xml:space="preserve">; </w:t>
        <w:br/>
        <w:t xml:space="preserve">7) оборот наркотических средств, психотропных веществ и прекурсоров - разрешенные и контролируемые в соответствии с законодательством Республики Казахстан виды деятельности, связанные с культивированием, сбором и заготовкой наркотикосодержащих растений, разработкой, производством, переработкой, ввозом, вывозом, транзитом, перевозкой, пересылкой, приобретением, хранением, распределением, реализацией, использованием, уничтожением наркотических средств, психотропных веществ и прекурсоров; </w:t>
        <w:br/>
        <w:t xml:space="preserve">8) незаконный оборот наркотических средств, психотропных веществ и прекурсоров - оборот наркотических средств, психотропных веществ и прекурсоров, осуществляемый с нарушением законодательства Республики Казахстан; </w:t>
        <w:br/>
        <w:t xml:space="preserve">9) злоупотребление наркотическими средствами или психотропными веществами (незаконное потребление наркотических средств или психотропных веществ) - умышленное незаконное потребление наркотических средств или психотропных веществ без назначения врача; </w:t>
        <w:br/>
        <w:t xml:space="preserve">10) ввоз и вывоз наркотических средств, психотропных веществ и прекурсоров - перемещение наркотических средств, психотропных веществ и прекурсоров из одного государства в другое государство или из пределов одной территории в пределы другой территории того же государства; </w:t>
        <w:br/>
        <w:t xml:space="preserve">11) транзит наркотических средств, психотропных веществ и прекурсоров - перемещение наркотических средств, психотропных веществ и прекурсоров из одного государства в другое государство через территорию третьего государства; </w:t>
        <w:br/>
        <w:t xml:space="preserve">12) перевозка и пересылка наркотических средств, психотропных веществ и прекурсоров - любые умышленные действия по перемещению наркотических средств, психотропных веществ или прекурсоров, независимо от способа транспортировки и места хранения, незаконно перемещаемых средств и веществ в пределах Республики Казахстан; </w:t>
        <w:br/>
        <w:t xml:space="preserve">13) культивирование растений, содержащих наркотические вещества - посев и выращивание опийного мака и конопли (каннабиса), других наркотикосодержащих растений, включенных в Список наркотических средств, психотропных веществ и прекурсоров, подлежащих контролю в Республике Казахстан в соответствии с международными Конвенциями; </w:t>
        <w:br/>
        <w:t xml:space="preserve">14) сбор растений, содержащих наркотические средства, психотропные вещества - собирание дикорастущих или культивируемых наркотикосодержащих растений, включенных в Список в соответствии с международными Конвенциями; </w:t>
        <w:br/>
        <w:t xml:space="preserve">15) наркомания - заболевание, обусловленное зависимостью от наркотического средства или психотропного вещества, либо их аналогов, приводящее к тяжелым нарушениям физических и психических функций организма; </w:t>
        <w:br/>
        <w:t xml:space="preserve">16) токсикомания - злоупотребление лекарственными препаратами и нелекарственными веществами различной природы, вызывающими психоактивное действие, сходное с действием наркотических средств и психотропных веществ и не входящими в Списки республиканских законодательных актов и международных Конвенций; </w:t>
        <w:br/>
        <w:t xml:space="preserve">17) больной наркоманией (наркоман) - лицо, находящееся в состоянии физической и (или) психической зависимости от какого-либо наркотического средства, психотропного вещества или их аналога, которому в установленном порядке медицинским учреждением поставлен диагноз "наркомания"; </w:t>
        <w:br/>
        <w:t xml:space="preserve">18) специализированные лечебно-профилактические учреждения - учреждения (центры, больницы, диспансеры, отделения или кабинеты), которые в установленном законом порядке оказывают наркологическую помощь; </w:t>
        <w:br/>
        <w:t xml:space="preserve">19) медицинское освидетельствование - амбулаторный осмотр лица в целях установления состояния наркотического опьянения; </w:t>
        <w:br/>
        <w:t xml:space="preserve">20) медицинское обследование - обследование лица в стационарных условиях в целях установления диагноза "наркомания" или отрицание такового; </w:t>
        <w:br/>
        <w:t xml:space="preserve">21) добровольное лечение - лечение от наркомании, токсикомании или злоупотребления наркотиками, осуществляемое с согласия больного или его законного представителя; </w:t>
        <w:br/>
        <w:t xml:space="preserve">22) принудительное лечение - стационарное лечение больного наркоманией, осуществляемое на основании решения суда при уклонении от добровольного лечения или продолжении незаконного потребления наркотических средств или психотропных веществ; </w:t>
        <w:br/>
        <w:t xml:space="preserve">23) уклонение от медицинского освидетельствования, медицинского обследования или лечения - умышленное невыполнение распоряжения работника правоохранительных органов относительно медицинского освидетельствования или обследования, а равно невыполнение назначений и рекомендаций врача лицом, злоупотребляющим наркотическими средствами или психотропными веществами; </w:t>
        <w:br/>
        <w:t xml:space="preserve">24) розничная торговля - продажа наркотических средств, психотропных веществ и прекурсоров поштучно или в небольших количествах для личного потребления по рецепту врача; </w:t>
        <w:br/>
        <w:t xml:space="preserve">25) оптовая продажа - продажа крупных партий наркотических средств, психотропных веществ и прекурсоров; </w:t>
        <w:br/>
        <w:t>26) уполномоченный государственный орган в сфере оборота наркотических средств, психотропных веществ и прекурсоров - орган, который в пределах предоставленной ему компетенции формирует и координирует осуществление государственной политики в сфере оборота наркотических средств, психотропных вещест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статью 2 внесены изменения в соответствии с Законом РК от 5.05.2000 г. N 47-II ; Законом РК от 31.05.02 г. N 327-II </w:t>
        <w:br/>
        <w:t>Статья 2. Классификация наркотических средств, психотропных веществ и прекурсоров, подлежащих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котические средства, психотропные вещества и прекурсоры включаются в </w:t>
      </w:r>
      <w:r>
        <w:rPr>
          <w:rFonts w:eastAsia="Times New Roman" w:cs="Times New Roman" w:ascii="Times New Roman" w:hAnsi="Times New Roman"/>
          <w:b/>
          <w:bCs/>
          <w:sz w:val="24"/>
          <w:szCs w:val="24"/>
          <w:lang w:eastAsia="ru-RU"/>
        </w:rPr>
        <w:t>Список</w:t>
      </w:r>
      <w:r>
        <w:rPr>
          <w:rFonts w:eastAsia="Times New Roman" w:cs="Times New Roman" w:ascii="Times New Roman" w:hAnsi="Times New Roman"/>
          <w:sz w:val="24"/>
          <w:szCs w:val="24"/>
          <w:lang w:eastAsia="ru-RU"/>
        </w:rPr>
        <w:t xml:space="preserve"> наркотических средств, психотропных веществ и прекурсоров, подлежащих контролю в Республике Казахстан. </w:t>
        <w:br/>
        <w:t xml:space="preserve">Список наркотических средств, психотропных веществ и прекурсоров, подлежащих контролю в Республике Казахстан, состоит из прилагаемых четырех таблиц и двух списков. </w:t>
        <w:br/>
        <w:t xml:space="preserve">В </w:t>
      </w:r>
      <w:r>
        <w:rPr>
          <w:rFonts w:eastAsia="Times New Roman" w:cs="Times New Roman" w:ascii="Times New Roman" w:hAnsi="Times New Roman"/>
          <w:b/>
          <w:bCs/>
          <w:i/>
          <w:iCs/>
          <w:sz w:val="24"/>
          <w:szCs w:val="24"/>
          <w:lang w:eastAsia="ru-RU"/>
        </w:rPr>
        <w:t>Таблицу I</w:t>
      </w:r>
      <w:r>
        <w:rPr>
          <w:rFonts w:eastAsia="Times New Roman" w:cs="Times New Roman" w:ascii="Times New Roman" w:hAnsi="Times New Roman"/>
          <w:sz w:val="24"/>
          <w:szCs w:val="24"/>
          <w:lang w:eastAsia="ru-RU"/>
        </w:rPr>
        <w:t xml:space="preserve"> вносятся наркотические средства и психотропные вещества, оборот которых в Республике Казахстан запрещен в соответствии с законодательством Республики Казахстан и международными </w:t>
      </w:r>
      <w:r>
        <w:rPr>
          <w:rFonts w:eastAsia="Times New Roman" w:cs="Times New Roman" w:ascii="Times New Roman" w:hAnsi="Times New Roman"/>
          <w:b/>
          <w:bCs/>
          <w:i/>
          <w:iCs/>
          <w:sz w:val="24"/>
          <w:szCs w:val="24"/>
          <w:lang w:eastAsia="ru-RU"/>
        </w:rPr>
        <w:t>Конвенциями</w:t>
      </w:r>
      <w:r>
        <w:rPr>
          <w:rFonts w:eastAsia="Times New Roman" w:cs="Times New Roman" w:ascii="Times New Roman" w:hAnsi="Times New Roman"/>
          <w:sz w:val="24"/>
          <w:szCs w:val="24"/>
          <w:lang w:eastAsia="ru-RU"/>
        </w:rPr>
        <w:t xml:space="preserve"> ООН 1961,1971 годов, за исключением случаев, предусмотренных </w:t>
      </w:r>
      <w:r>
        <w:rPr>
          <w:rFonts w:eastAsia="Times New Roman" w:cs="Times New Roman" w:ascii="Times New Roman" w:hAnsi="Times New Roman"/>
          <w:b/>
          <w:bCs/>
          <w:i/>
          <w:iCs/>
          <w:sz w:val="24"/>
          <w:szCs w:val="24"/>
          <w:lang w:eastAsia="ru-RU"/>
        </w:rPr>
        <w:t>статьями 18, 19</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20</w:t>
      </w:r>
      <w:r>
        <w:rPr>
          <w:rFonts w:eastAsia="Times New Roman" w:cs="Times New Roman" w:ascii="Times New Roman" w:hAnsi="Times New Roman"/>
          <w:sz w:val="24"/>
          <w:szCs w:val="24"/>
          <w:lang w:eastAsia="ru-RU"/>
        </w:rPr>
        <w:t xml:space="preserve"> настоящего Закона. </w:t>
        <w:br/>
        <w:t xml:space="preserve">В </w:t>
      </w:r>
      <w:r>
        <w:rPr>
          <w:rFonts w:eastAsia="Times New Roman" w:cs="Times New Roman" w:ascii="Times New Roman" w:hAnsi="Times New Roman"/>
          <w:b/>
          <w:bCs/>
          <w:i/>
          <w:iCs/>
          <w:sz w:val="24"/>
          <w:szCs w:val="24"/>
          <w:lang w:eastAsia="ru-RU"/>
        </w:rPr>
        <w:t>Таблицу II</w:t>
      </w:r>
      <w:r>
        <w:rPr>
          <w:rFonts w:eastAsia="Times New Roman" w:cs="Times New Roman" w:ascii="Times New Roman" w:hAnsi="Times New Roman"/>
          <w:sz w:val="24"/>
          <w:szCs w:val="24"/>
          <w:lang w:eastAsia="ru-RU"/>
        </w:rPr>
        <w:t xml:space="preserve"> вносятся наркотические средства и психотропные вещества, оборот которых ограничен и находится под строгим контролем в соответствии с законодательством Республики Казахстан и международными Конвенциями ООН 1961,1971 годов. </w:t>
        <w:br/>
        <w:t xml:space="preserve">В </w:t>
      </w:r>
      <w:r>
        <w:rPr>
          <w:rFonts w:eastAsia="Times New Roman" w:cs="Times New Roman" w:ascii="Times New Roman" w:hAnsi="Times New Roman"/>
          <w:b/>
          <w:bCs/>
          <w:i/>
          <w:iCs/>
          <w:sz w:val="24"/>
          <w:szCs w:val="24"/>
          <w:lang w:eastAsia="ru-RU"/>
        </w:rPr>
        <w:t>Таблицу III</w:t>
      </w:r>
      <w:r>
        <w:rPr>
          <w:rFonts w:eastAsia="Times New Roman" w:cs="Times New Roman" w:ascii="Times New Roman" w:hAnsi="Times New Roman"/>
          <w:sz w:val="24"/>
          <w:szCs w:val="24"/>
          <w:lang w:eastAsia="ru-RU"/>
        </w:rPr>
        <w:t xml:space="preserve"> вносятся наркотические средства и психотропные вещества, оборот которых находится под контролем в соответствии с законодательством Республики Казахстан и международными </w:t>
      </w:r>
      <w:r>
        <w:rPr>
          <w:rFonts w:eastAsia="Times New Roman" w:cs="Times New Roman" w:ascii="Times New Roman" w:hAnsi="Times New Roman"/>
          <w:b/>
          <w:bCs/>
          <w:i/>
          <w:iCs/>
          <w:sz w:val="24"/>
          <w:szCs w:val="24"/>
          <w:lang w:eastAsia="ru-RU"/>
        </w:rPr>
        <w:t>Конвенциями</w:t>
      </w:r>
      <w:r>
        <w:rPr>
          <w:rFonts w:eastAsia="Times New Roman" w:cs="Times New Roman" w:ascii="Times New Roman" w:hAnsi="Times New Roman"/>
          <w:sz w:val="24"/>
          <w:szCs w:val="24"/>
          <w:lang w:eastAsia="ru-RU"/>
        </w:rPr>
        <w:t xml:space="preserve"> ООН 1961, 1971 годов. </w:t>
        <w:br/>
        <w:t xml:space="preserve">В </w:t>
      </w:r>
      <w:r>
        <w:rPr>
          <w:rFonts w:eastAsia="Times New Roman" w:cs="Times New Roman" w:ascii="Times New Roman" w:hAnsi="Times New Roman"/>
          <w:b/>
          <w:bCs/>
          <w:i/>
          <w:iCs/>
          <w:sz w:val="24"/>
          <w:szCs w:val="24"/>
          <w:lang w:eastAsia="ru-RU"/>
        </w:rPr>
        <w:t>Таблицу IV</w:t>
      </w:r>
      <w:r>
        <w:rPr>
          <w:rFonts w:eastAsia="Times New Roman" w:cs="Times New Roman" w:ascii="Times New Roman" w:hAnsi="Times New Roman"/>
          <w:sz w:val="24"/>
          <w:szCs w:val="24"/>
          <w:lang w:eastAsia="ru-RU"/>
        </w:rPr>
        <w:t xml:space="preserve"> вносятся прекурсоры, оборот которых находится под контролем в соответствии с законодательством Республики Казахстан и международной </w:t>
      </w:r>
      <w:r>
        <w:rPr>
          <w:rFonts w:eastAsia="Times New Roman" w:cs="Times New Roman" w:ascii="Times New Roman" w:hAnsi="Times New Roman"/>
          <w:b/>
          <w:bCs/>
          <w:i/>
          <w:iCs/>
          <w:sz w:val="24"/>
          <w:szCs w:val="24"/>
          <w:lang w:eastAsia="ru-RU"/>
        </w:rPr>
        <w:t>Конвенцией</w:t>
      </w:r>
      <w:r>
        <w:rPr>
          <w:rFonts w:eastAsia="Times New Roman" w:cs="Times New Roman" w:ascii="Times New Roman" w:hAnsi="Times New Roman"/>
          <w:sz w:val="24"/>
          <w:szCs w:val="24"/>
          <w:lang w:eastAsia="ru-RU"/>
        </w:rPr>
        <w:t xml:space="preserve"> ООН 1988 года. </w:t>
        <w:br/>
        <w:t xml:space="preserve">В </w:t>
      </w:r>
      <w:r>
        <w:rPr>
          <w:rFonts w:eastAsia="Times New Roman" w:cs="Times New Roman" w:ascii="Times New Roman" w:hAnsi="Times New Roman"/>
          <w:b/>
          <w:bCs/>
          <w:i/>
          <w:iCs/>
          <w:sz w:val="24"/>
          <w:szCs w:val="24"/>
          <w:lang w:eastAsia="ru-RU"/>
        </w:rPr>
        <w:t>список</w:t>
      </w:r>
      <w:r>
        <w:rPr>
          <w:rFonts w:eastAsia="Times New Roman" w:cs="Times New Roman" w:ascii="Times New Roman" w:hAnsi="Times New Roman"/>
          <w:sz w:val="24"/>
          <w:szCs w:val="24"/>
          <w:lang w:eastAsia="ru-RU"/>
        </w:rPr>
        <w:t xml:space="preserve"> лекарственных средств, содержащих наркотические средства, психотропные вещества и прекурсоры, подлежащие контролю в Республике Казахстан и разрешенные к применению в ветеринарии, включены лекарственные препараты, которые могут быть использованы как диагностические, лечебные и профилактические средства при наличии соответствующей лицензии. </w:t>
        <w:br/>
        <w:t xml:space="preserve">В </w:t>
      </w:r>
      <w:r>
        <w:rPr>
          <w:rFonts w:eastAsia="Times New Roman" w:cs="Times New Roman" w:ascii="Times New Roman" w:hAnsi="Times New Roman"/>
          <w:b/>
          <w:bCs/>
          <w:i/>
          <w:iCs/>
          <w:sz w:val="24"/>
          <w:szCs w:val="24"/>
          <w:lang w:eastAsia="ru-RU"/>
        </w:rPr>
        <w:t>список</w:t>
      </w:r>
      <w:r>
        <w:rPr>
          <w:rFonts w:eastAsia="Times New Roman" w:cs="Times New Roman" w:ascii="Times New Roman" w:hAnsi="Times New Roman"/>
          <w:sz w:val="24"/>
          <w:szCs w:val="24"/>
          <w:lang w:eastAsia="ru-RU"/>
        </w:rPr>
        <w:t xml:space="preserve"> многокомпонентных лекарственных препаратов, содержащих малые количества наркотических средств, психотропных веществ и прекурсоров, не подлежащих контролю в Республике Казахстан, включены лекарственные средства, в которых содержание контролируемых веществ минимально и их извлечение с целью незаконного оборота нецелесообразно. </w:t>
        <w:br/>
        <w:t xml:space="preserve">2. Исключен в соответствии с </w:t>
      </w:r>
      <w:r>
        <w:rPr>
          <w:rFonts w:eastAsia="Times New Roman" w:cs="Times New Roman" w:ascii="Times New Roman" w:hAnsi="Times New Roman"/>
          <w:b/>
          <w:bCs/>
          <w:i/>
          <w:iCs/>
          <w:sz w:val="24"/>
          <w:szCs w:val="24"/>
          <w:lang w:eastAsia="ru-RU"/>
        </w:rPr>
        <w:t xml:space="preserve">Законом РК от 31.05.02 г. N 327-II </w:t>
        <w:br/>
      </w:r>
      <w:r>
        <w:rPr>
          <w:rFonts w:eastAsia="Times New Roman" w:cs="Times New Roman" w:ascii="Times New Roman" w:hAnsi="Times New Roman"/>
          <w:sz w:val="24"/>
          <w:szCs w:val="24"/>
          <w:lang w:eastAsia="ru-RU"/>
        </w:rPr>
        <w:t xml:space="preserve">3. Исключен в соответствии с </w:t>
      </w:r>
      <w:r>
        <w:rPr>
          <w:rFonts w:eastAsia="Times New Roman" w:cs="Times New Roman" w:ascii="Times New Roman" w:hAnsi="Times New Roman"/>
          <w:b/>
          <w:bCs/>
          <w:i/>
          <w:iCs/>
          <w:sz w:val="24"/>
          <w:szCs w:val="24"/>
          <w:lang w:eastAsia="ru-RU"/>
        </w:rPr>
        <w:t>Законом РК от 31.05.02 г. N 327-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 Законодательство Республики Казахстан о наркотических средствах, психотропных веществах, их аналогах, прекурсорах и мерах противодействия их незаконному обороту и злоупотреблению ими</w:t>
      </w:r>
    </w:p>
    <w:p>
      <w:pPr>
        <w:pStyle w:val="Normal"/>
        <w:spacing w:lineRule="auto" w:line="240" w:before="280" w:after="280"/>
        <w:rPr/>
      </w:pPr>
      <w:r>
        <w:rPr>
          <w:rFonts w:eastAsia="Times New Roman" w:cs="Times New Roman" w:ascii="Times New Roman" w:hAnsi="Times New Roman"/>
          <w:sz w:val="24"/>
          <w:szCs w:val="24"/>
          <w:lang w:eastAsia="ru-RU"/>
        </w:rPr>
        <w:t xml:space="preserve">1. Законодательство Республики Казахстан о наркотических средствах, психотропных веществах, их аналогах, прекурсорах и мерах противодействия их незаконному обороту основывается на </w:t>
      </w:r>
      <w:r>
        <w:rPr>
          <w:rFonts w:eastAsia="Times New Roman" w:cs="Times New Roman" w:ascii="Times New Roman" w:hAnsi="Times New Roman"/>
          <w:b/>
          <w:bCs/>
          <w:i/>
          <w:iCs/>
          <w:sz w:val="24"/>
          <w:szCs w:val="24"/>
          <w:lang w:eastAsia="ru-RU"/>
        </w:rPr>
        <w:t>Конституции Республики Казахстан</w:t>
      </w:r>
      <w:r>
        <w:rPr>
          <w:rFonts w:eastAsia="Times New Roman" w:cs="Times New Roman" w:ascii="Times New Roman" w:hAnsi="Times New Roman"/>
          <w:sz w:val="24"/>
          <w:szCs w:val="24"/>
          <w:lang w:eastAsia="ru-RU"/>
        </w:rPr>
        <w:t xml:space="preserve"> и состоит из настоящего Закона, иных нормативных правовых актов, а также международных договоров, ратифицированных Республикой Казахстан. </w:t>
        <w:br/>
        <w:t>2. Если международные договора, ратифицированные Республикой Казахстан, устанавливают иные правила, чем те, которые предусмотрены в настоящем Законе, то применяются правила международных дого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4. Основные принципы государственного регулирования оборота наркотических средств, психотропных веществ, их аналогов, прекурсоров и мер противодействия их незаконному обороту и злоупотреблению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политика в сфере оборота наркотических средств, психотропных веществ, прекурсоров и противодействие их незаконному обороту осуществляются на принципах: </w:t>
        <w:br/>
        <w:t xml:space="preserve">1) государственного контроля за деятельностью в сфере оборота наркотических средств, психотропных веществ, их аналогов и прекурсоров; </w:t>
        <w:br/>
        <w:t xml:space="preserve">2) государственного регулирования оборота наркотических средств, психотропных веществ, их аналогов, прекурсоров и противодействия их незаконному обороту и злоупотреблению ими; </w:t>
        <w:br/>
        <w:t xml:space="preserve">3) лицензирования деятельности в сфере оборота наркотических средств, психотропных веществ и прекурсоров; </w:t>
        <w:br/>
        <w:t xml:space="preserve">4) межведомственной и внутриведомственной координации деятельности государственных и иных органов; </w:t>
        <w:br/>
        <w:t xml:space="preserve">5) комплексного решения задач организации и ведения работы, направленной на пресечение незаконного оборота наркотических средств, психотропных веществ, прекурсоров и злоупотребления ими; </w:t>
        <w:br/>
        <w:t xml:space="preserve">6) обеспечения профилактических мер, предусматривающих нераспространение наркомании и связанных с ней правонарушений; </w:t>
        <w:br/>
        <w:t xml:space="preserve">7) расширения социальной базы в борьбе с распространением наркомании и связанными с ней правонарушениями, в том числе путем привлечения на добровольных началах общественных, религиозных, международных и других организаций и граждан; </w:t>
        <w:br/>
        <w:t>8) укрепления международного сотрудничества в сфере контроля оборота наркотических средств, психотропных веществ, их аналогов и прекурсоров, мерах противодействия их незаконному обороту и злоупотреблению ими.</w:t>
      </w:r>
    </w:p>
    <w:p>
      <w:pPr>
        <w:pStyle w:val="Normal"/>
        <w:spacing w:lineRule="auto" w:line="240" w:before="280" w:after="280"/>
        <w:jc w:val="center"/>
        <w:rPr>
          <w:rFonts w:ascii="Times New Roman" w:hAnsi="Times New Roman" w:eastAsia="Times New Roman" w:cs="Times New Roman"/>
          <w:sz w:val="24"/>
          <w:szCs w:val="24"/>
          <w:lang w:eastAsia="ru-RU"/>
        </w:rPr>
      </w:pPr>
      <w:bookmarkStart w:id="1" w:name="2"/>
      <w:bookmarkEnd w:id="1"/>
      <w:r>
        <w:rPr>
          <w:rFonts w:eastAsia="Times New Roman" w:cs="Times New Roman" w:ascii="Times New Roman" w:hAnsi="Times New Roman"/>
          <w:b/>
          <w:bCs/>
          <w:i/>
          <w:iCs/>
          <w:sz w:val="24"/>
          <w:szCs w:val="24"/>
          <w:lang w:eastAsia="ru-RU"/>
        </w:rPr>
        <w:t>Глава 2. Государственное регулирование и организация деятельности в сфере оборота наркотических средств, психотропных веществ, их аналогов, прекурсоров и противодействие их незаконному обороту и злоупотреблению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статью 5 внесены изменения в соответствии с Законом РК от 31.05.02 г. N 327-II ; Законом РК от 20.12.04 г. N 13-III (введен в действие с 01.01.2005 г.) </w:t>
        <w:br/>
        <w:t>Статья 5. Государственное регулирование оборота наркотических средств, психотропных веществ, прекурсоров и меры противодействия их незаконному обороту и злоупотреблению ими</w:t>
      </w:r>
    </w:p>
    <w:p>
      <w:pPr>
        <w:pStyle w:val="Normal"/>
        <w:spacing w:lineRule="auto" w:line="240" w:before="280" w:after="280"/>
        <w:rPr/>
      </w:pPr>
      <w:r>
        <w:rPr>
          <w:rFonts w:eastAsia="Times New Roman" w:cs="Times New Roman" w:ascii="Times New Roman" w:hAnsi="Times New Roman"/>
          <w:sz w:val="24"/>
          <w:szCs w:val="24"/>
          <w:lang w:eastAsia="ru-RU"/>
        </w:rPr>
        <w:t xml:space="preserve">1. Государственное регулирование оборота наркотических средств, психотропных веществ, прекурсоров и меры противодействия их незаконному обороту и злоупотреблению ими осуществляются Правительством Республики Казахстан и уполномоченным государственным </w:t>
      </w:r>
      <w:r>
        <w:rPr>
          <w:rFonts w:eastAsia="Times New Roman" w:cs="Times New Roman" w:ascii="Times New Roman" w:hAnsi="Times New Roman"/>
          <w:b/>
          <w:bCs/>
          <w:i/>
          <w:iCs/>
          <w:sz w:val="24"/>
          <w:szCs w:val="24"/>
          <w:lang w:eastAsia="ru-RU"/>
        </w:rPr>
        <w:t>органом в сфере оборота наркотических средств, психотропных веществ и прекурсоров</w:t>
      </w:r>
      <w:r>
        <w:rPr>
          <w:rFonts w:eastAsia="Times New Roman" w:cs="Times New Roman" w:ascii="Times New Roman" w:hAnsi="Times New Roman"/>
          <w:sz w:val="24"/>
          <w:szCs w:val="24"/>
          <w:lang w:eastAsia="ru-RU"/>
        </w:rPr>
        <w:t xml:space="preserve">. </w:t>
        <w:br/>
        <w:t xml:space="preserve">2. Исключен в соответствии с </w:t>
      </w:r>
      <w:r>
        <w:rPr>
          <w:rFonts w:eastAsia="Times New Roman" w:cs="Times New Roman" w:ascii="Times New Roman" w:hAnsi="Times New Roman"/>
          <w:b/>
          <w:bCs/>
          <w:i/>
          <w:iCs/>
          <w:sz w:val="24"/>
          <w:szCs w:val="24"/>
          <w:lang w:eastAsia="ru-RU"/>
        </w:rPr>
        <w:t>Законом РК от 31.05.02 г. N 327-II</w:t>
      </w:r>
      <w:r>
        <w:rPr>
          <w:rFonts w:eastAsia="Times New Roman" w:cs="Times New Roman" w:ascii="Times New Roman" w:hAnsi="Times New Roman"/>
          <w:sz w:val="24"/>
          <w:szCs w:val="24"/>
          <w:lang w:eastAsia="ru-RU"/>
        </w:rPr>
        <w:t xml:space="preserve"> </w:t>
        <w:br/>
        <w:t xml:space="preserve">3. Уполномоченный государственный орган в сфере оборота наркотических средств, психотропных веществ и прекурсоров выполняет следующие основные функции: </w:t>
        <w:br/>
        <w:t xml:space="preserve">1) обеспечивает разработку и реализацию государственных программ, утверждаемых Президентом Республики Казахстан, по регулированию деятельности в сфере оборота наркотических средств, психотропных веществ, прекурсоров и организацию противодействия их незаконному обороту и злоупотреблению ими; </w:t>
        <w:br/>
        <w:t xml:space="preserve">2) разрабатывает по согласованию с соответствующими государственными органами законодательные и иные нормативные правовые акты, регламентирующие порядок деятельности юридических лиц, участвующих в сфере оборота наркотических средств, психотропных веществ, прекурсоров и противодействия их незаконному обороту и злоупотреблению ими, и утверждает нормативные правовые акты в указанной сфере; </w:t>
        <w:br/>
        <w:t xml:space="preserve">3) организует осуществление государственного контроля за оборотом наркотических средств, психотропных веществ и прекурсоров и мер противодействия их незаконному обороту и злоупотреблению ими; </w:t>
        <w:br/>
        <w:t xml:space="preserve">4) содействует органам здравоохранения в рамках государственных программ по регулированию деятельности в сфере оборота наркотических средств, психотропных веществ, прекурсоров и злоупотребления ими, в организации медико-социальной помощи лицам, больным наркоманией и токсикоманией, и обеспечении гарантии прав и свобод граждан при ее оказании; </w:t>
        <w:br/>
        <w:t xml:space="preserve">5) вносит предложения по изменению и дополнению в Список наркотических средств, психотропных веществ и прекурсоров, подлежащих контролю в Республике Казахстан, и в </w:t>
      </w:r>
      <w:r>
        <w:rPr>
          <w:rFonts w:eastAsia="Times New Roman" w:cs="Times New Roman" w:ascii="Times New Roman" w:hAnsi="Times New Roman"/>
          <w:b/>
          <w:bCs/>
          <w:i/>
          <w:iCs/>
          <w:sz w:val="24"/>
          <w:szCs w:val="24"/>
          <w:lang w:eastAsia="ru-RU"/>
        </w:rPr>
        <w:t>Сводную таблицу</w:t>
      </w:r>
      <w:r>
        <w:rPr>
          <w:rFonts w:eastAsia="Times New Roman" w:cs="Times New Roman" w:ascii="Times New Roman" w:hAnsi="Times New Roman"/>
          <w:sz w:val="24"/>
          <w:szCs w:val="24"/>
          <w:lang w:eastAsia="ru-RU"/>
        </w:rPr>
        <w:t xml:space="preserve"> об отнесении наркотических средств, психотропных веществ и прекурсоров к небольшим, крупным и особо крупным размерам, обнаруженных в незаконном обороте, по предложению уполномоченных органов; </w:t>
        <w:br/>
        <w:t xml:space="preserve">6) прогнозирует совместно с уполномоченными органами Республики Казахстан масштабы всех видов оборота наркотических средств, психотропных веществ и прекурсоров; </w:t>
        <w:br/>
        <w:t xml:space="preserve">7) определяет совместно с уполномоченными органами нормы потребности государства в наркотических средствах, психотропных веществах и прекурсорах; </w:t>
        <w:br/>
        <w:t xml:space="preserve">8) контролирует процесс разработки и внедрения наркотических средств, психотропных веществ и прекурсоров, обладающих меньшим наркотическим воздействием, более эффективных, менее опасных по сравнению с существующими; </w:t>
        <w:br/>
        <w:t xml:space="preserve">9) представляет Правительству </w:t>
      </w:r>
      <w:r>
        <w:rPr>
          <w:rFonts w:eastAsia="Times New Roman" w:cs="Times New Roman" w:ascii="Times New Roman" w:hAnsi="Times New Roman"/>
          <w:b/>
          <w:bCs/>
          <w:i/>
          <w:iCs/>
          <w:sz w:val="24"/>
          <w:szCs w:val="24"/>
          <w:lang w:eastAsia="ru-RU"/>
        </w:rPr>
        <w:t>нормы потребности</w:t>
      </w:r>
      <w:r>
        <w:rPr>
          <w:rFonts w:eastAsia="Times New Roman" w:cs="Times New Roman" w:ascii="Times New Roman" w:hAnsi="Times New Roman"/>
          <w:sz w:val="24"/>
          <w:szCs w:val="24"/>
          <w:lang w:eastAsia="ru-RU"/>
        </w:rPr>
        <w:t xml:space="preserve"> Республики в наркотических средствах, психотропных веществах и прекурсорах для утверждения международных квот для Республики Казахстан Международным комитетом ООН по контролю над наркотиками; </w:t>
        <w:br/>
        <w:t xml:space="preserve">10) координирует совместно с уполномоченными органами научные исследования в сфере оборота наркотических средств, психотропных веществ, прекурсоров и противодействия их незаконному обороту и злоупотреблению ими; </w:t>
        <w:br/>
        <w:t xml:space="preserve">11) организует обучение, подготовку, переподготовку, стажировку и повышение квалификации специалистов, деятельность которых связана со сферой оборота наркотических средств, психотропных веществ и прекурсоров; </w:t>
        <w:br/>
        <w:t xml:space="preserve">12) координирует работу общественных организации, ассоциаций, деятельность которых связана с проблемами наркомании; </w:t>
        <w:br/>
        <w:t xml:space="preserve">13) осуществляет международное сотрудничество в сфере оборота наркотических средств, психотропных веществ, прекурсоров и противодействия их незаконному обороту и злоупотреблению ими; </w:t>
        <w:br/>
        <w:t xml:space="preserve">14) осуществляет лицензирование видов деятельности в сфере оборота наркотических средств, психотропных веществ и прекурсоров, кроме видов деятельности связанных с оборотом наркотических средств, психотропных веществ и прекурсоров, в области здравоохранения; </w:t>
        <w:br/>
        <w:t xml:space="preserve">15) осуществляет контроль в пределах своей компетенции за целевым использованием технической помощи и инвестиций, поступающих в сферу оборота наркотических средств, психотропных веществ и прекурсоров, и противодействие их незаконному обороту и злоупотреблению ими; </w:t>
        <w:br/>
        <w:t xml:space="preserve">16) вносит в соответствующие органы предложения по привлечению к ответственности физических и юридических лиц за нарушение законодательных и иных нормативных правовых актов Республики Казахстан, регулирующих оборот наркотических средств, психотропных веществ и прекурсоров; </w:t>
        <w:br/>
        <w:t xml:space="preserve">17) осуществляет анализ состояния и тенденций развития наркоситуации в Республике Казахстан, подготовку информационно-аналитических материалов о ходе реализации стратегий и программ в области борьбы с наркоманией и наркобизнесом; </w:t>
        <w:br/>
        <w:t>18) выдает предписания об устранении выявленных недостатков в сфере оборота наркотических средств, психотропных веществ и прекурсоров в соответствии с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6. Государственный контроль за оборотом наркотических средств, психотропных веществ, прекурсоров и меры противодействия их незаконному обороту и злоупотреблению 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Уполномоченные органы</w:t>
      </w:r>
      <w:r>
        <w:rPr>
          <w:rFonts w:eastAsia="Times New Roman" w:cs="Times New Roman" w:ascii="Times New Roman" w:hAnsi="Times New Roman"/>
          <w:sz w:val="24"/>
          <w:szCs w:val="24"/>
          <w:lang w:eastAsia="ru-RU"/>
        </w:rPr>
        <w:t xml:space="preserve"> Республики Казахстан имеют право: </w:t>
        <w:br/>
        <w:t xml:space="preserve">1) осуществлять государственный контроль за оборотом наркотических средств, психотропных веществ и прекурсоров; </w:t>
        <w:br/>
        <w:t xml:space="preserve">2) осуществлять проверки любых помещений, независимо от форм собственности, используемых для оборота наркотических средств, психотропных веществ и прекурсоров в соответствии с законодательством Республики Казахстан; </w:t>
        <w:br/>
        <w:t xml:space="preserve">3) производить осмотр земельных участков, на которых культивируются растения, содержащие наркотические вещества, внесенные в Список; </w:t>
        <w:br/>
        <w:t xml:space="preserve">4) проводить мероприятия в целях уничтожения растений, содержащих наркотические вещества, специально созданными подразделениями; </w:t>
        <w:br/>
        <w:t xml:space="preserve">5) получать от юридических лиц, осуществляющих деятельность, связанную с оборотом наркотических средств, психотропных веществ и прекурсоров, техническую документацию, характеризующую качество наркотических средств, психотропных веществ и прекурсоров, а также образцы указанной продукции в технически обоснованных количествах для проведения их экспертизы; </w:t>
        <w:br/>
        <w:t xml:space="preserve">6) выдавать предписания об устранении выявленных недостатков в сфере оборота наркотических средств, психотропных веществ и прекурсоров в соответствии с законодательством Республики Казахстан; </w:t>
        <w:br/>
        <w:t xml:space="preserve">7) приостанавливать производственную деятельность юридических, лиц и структурных подразделений при отсутствии или нарушении утвержденных стандартов и нормативной документации, а также условий лицензирования; </w:t>
        <w:br/>
        <w:t xml:space="preserve">8) вносить в соответствующие органы предложения по привлечению к ответственности юридических и физических лиц за нарушение законодательных и иных нормативных правовых актов, регулирующих оборот наркотических средств, психотропных веществ и прекурсоров; </w:t>
        <w:br/>
        <w:t xml:space="preserve">9) Исключен в соответствии с </w:t>
      </w:r>
      <w:r>
        <w:rPr>
          <w:rFonts w:eastAsia="Times New Roman" w:cs="Times New Roman" w:ascii="Times New Roman" w:hAnsi="Times New Roman"/>
          <w:b/>
          <w:bCs/>
          <w:i/>
          <w:iCs/>
          <w:sz w:val="24"/>
          <w:szCs w:val="24"/>
          <w:lang w:eastAsia="ru-RU"/>
        </w:rPr>
        <w:t xml:space="preserve">Законом РК от 20.12.04 г. N 13-III (введен в действие с 01.01.2005 г.) </w:t>
        <w:br/>
        <w:t>См.: Правила осуществления государственного контроля над оборотом наркотических средств, психотропных веществ и прекурсоров в Республике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7. Лицензирование деятельности в сфере оборота наркотических средств, психотропных веществ и прекурсоров</w:t>
      </w:r>
    </w:p>
    <w:p>
      <w:pPr>
        <w:pStyle w:val="Normal"/>
        <w:spacing w:lineRule="auto" w:line="240" w:before="280" w:after="280"/>
        <w:rPr/>
      </w:pPr>
      <w:r>
        <w:rPr>
          <w:rFonts w:eastAsia="Times New Roman" w:cs="Times New Roman" w:ascii="Times New Roman" w:hAnsi="Times New Roman"/>
          <w:sz w:val="24"/>
          <w:szCs w:val="24"/>
          <w:lang w:eastAsia="ru-RU"/>
        </w:rPr>
        <w:t xml:space="preserve">1. Все виды деятельности в сфере оборота наркотических средств, психотропных веществ и прекурсоров на территории Республики Казахстан осуществляются юридическими лицами после получения лицензии на конкретный вид деятельности на срок до пяти лет, за исключением случаев, предусмотренных </w:t>
      </w:r>
      <w:r>
        <w:rPr>
          <w:rFonts w:eastAsia="Times New Roman" w:cs="Times New Roman" w:ascii="Times New Roman" w:hAnsi="Times New Roman"/>
          <w:b/>
          <w:bCs/>
          <w:i/>
          <w:iCs/>
          <w:sz w:val="24"/>
          <w:szCs w:val="24"/>
          <w:lang w:eastAsia="ru-RU"/>
        </w:rPr>
        <w:t>статьями 16, 17, 18, 19, 20</w:t>
      </w:r>
      <w:r>
        <w:rPr>
          <w:rFonts w:eastAsia="Times New Roman" w:cs="Times New Roman" w:ascii="Times New Roman" w:hAnsi="Times New Roman"/>
          <w:sz w:val="24"/>
          <w:szCs w:val="24"/>
          <w:lang w:eastAsia="ru-RU"/>
        </w:rPr>
        <w:t xml:space="preserve"> настоящего Закона. </w:t>
        <w:br/>
        <w:t xml:space="preserve">2. </w:t>
      </w:r>
      <w:r>
        <w:rPr>
          <w:rFonts w:eastAsia="Times New Roman" w:cs="Times New Roman" w:ascii="Times New Roman" w:hAnsi="Times New Roman"/>
          <w:b/>
          <w:bCs/>
          <w:i/>
          <w:iCs/>
          <w:sz w:val="24"/>
          <w:szCs w:val="24"/>
          <w:lang w:eastAsia="ru-RU"/>
        </w:rPr>
        <w:t>Разрешение на использование объектов и помещений</w:t>
      </w:r>
      <w:r>
        <w:rPr>
          <w:rFonts w:eastAsia="Times New Roman" w:cs="Times New Roman" w:ascii="Times New Roman" w:hAnsi="Times New Roman"/>
          <w:sz w:val="24"/>
          <w:szCs w:val="24"/>
          <w:lang w:eastAsia="ru-RU"/>
        </w:rPr>
        <w:t xml:space="preserve"> в сфере оборота наркотических средств, психотропных веществ, прекурсоров, внесенных в Список, выдается уполномоченным органом внутренних дел, осуществляющим борьбу с незаконным оборотом наркотических средств, психотропных веществ и прекурсоров, при условии обеспечения мер безопасности в целях предотвращения краж или прочей утечки складских запасов. </w:t>
        <w:br/>
        <w:t xml:space="preserve">3. При выдаче лицензии на вид деятельности, связанной с оборотом наркотических средств, психотропных веществ и прекурсоров, учитывается заключение органов внутренних дел о </w:t>
      </w:r>
      <w:r>
        <w:rPr>
          <w:rFonts w:eastAsia="Times New Roman" w:cs="Times New Roman" w:ascii="Times New Roman" w:hAnsi="Times New Roman"/>
          <w:b/>
          <w:bCs/>
          <w:i/>
          <w:iCs/>
          <w:sz w:val="24"/>
          <w:szCs w:val="24"/>
          <w:lang w:eastAsia="ru-RU"/>
        </w:rPr>
        <w:t>соответствующей проверке работников</w:t>
      </w:r>
      <w:r>
        <w:rPr>
          <w:rFonts w:eastAsia="Times New Roman" w:cs="Times New Roman" w:ascii="Times New Roman" w:hAnsi="Times New Roman"/>
          <w:sz w:val="24"/>
          <w:szCs w:val="24"/>
          <w:lang w:eastAsia="ru-RU"/>
        </w:rPr>
        <w:t xml:space="preserve">, которые в силу своих служебных обязанностей получат доступ непосредственно к наркотическим средствам, психотропным веществам и прекурсорам. </w:t>
        <w:br/>
        <w:t xml:space="preserve">Работникам, которые в силу своих служебных обязанностей получат доступ непосредственно к наркотическим средствам, психотропным веществам и прекурсорам, необходимы заключения врачей психиатра и нарколога об отсутствии заболеваний наркоманией, токсикоманией, хроническим алкоголизмом, а также об отсутствии среди них лиц, признанных непригодными к выполнению отдельных видов профессиональной деятельности и деятельности, связанной с источником повышенной опасности, в порядке, установленном </w:t>
      </w:r>
      <w:r>
        <w:rPr>
          <w:rFonts w:eastAsia="Times New Roman" w:cs="Times New Roman" w:ascii="Times New Roman" w:hAnsi="Times New Roman"/>
          <w:b/>
          <w:bCs/>
          <w:i/>
          <w:iCs/>
          <w:sz w:val="24"/>
          <w:szCs w:val="24"/>
          <w:lang w:eastAsia="ru-RU"/>
        </w:rPr>
        <w:t>законодательством Республики Казахстан</w:t>
      </w:r>
      <w:r>
        <w:rPr>
          <w:rFonts w:eastAsia="Times New Roman" w:cs="Times New Roman" w:ascii="Times New Roman" w:hAnsi="Times New Roman"/>
          <w:sz w:val="24"/>
          <w:szCs w:val="24"/>
          <w:lang w:eastAsia="ru-RU"/>
        </w:rPr>
        <w:t xml:space="preserve">. </w:t>
        <w:br/>
        <w:t xml:space="preserve">См.также: </w:t>
      </w:r>
      <w:r>
        <w:rPr>
          <w:rFonts w:eastAsia="Times New Roman" w:cs="Times New Roman" w:ascii="Times New Roman" w:hAnsi="Times New Roman"/>
          <w:b/>
          <w:bCs/>
          <w:i/>
          <w:iCs/>
          <w:sz w:val="24"/>
          <w:szCs w:val="24"/>
          <w:lang w:eastAsia="ru-RU"/>
        </w:rPr>
        <w:t>Порядок лицензирования</w:t>
      </w:r>
      <w:r>
        <w:rPr>
          <w:rFonts w:eastAsia="Times New Roman" w:cs="Times New Roman" w:ascii="Times New Roman" w:hAnsi="Times New Roman"/>
          <w:sz w:val="24"/>
          <w:szCs w:val="24"/>
          <w:lang w:eastAsia="ru-RU"/>
        </w:rPr>
        <w:t xml:space="preserve"> деятельности в сфере оборота наркотических средств, психотропных веществ и прекурсоров, </w:t>
      </w:r>
      <w:r>
        <w:rPr>
          <w:rFonts w:eastAsia="Times New Roman" w:cs="Times New Roman" w:ascii="Times New Roman" w:hAnsi="Times New Roman"/>
          <w:b/>
          <w:bCs/>
          <w:i/>
          <w:iCs/>
          <w:sz w:val="24"/>
          <w:szCs w:val="24"/>
          <w:lang w:eastAsia="ru-RU"/>
        </w:rPr>
        <w:t>формы</w:t>
      </w:r>
      <w:r>
        <w:rPr>
          <w:rFonts w:eastAsia="Times New Roman" w:cs="Times New Roman" w:ascii="Times New Roman" w:hAnsi="Times New Roman"/>
          <w:sz w:val="24"/>
          <w:szCs w:val="24"/>
          <w:lang w:eastAsia="ru-RU"/>
        </w:rPr>
        <w:t xml:space="preserve"> государственных лицензий на осуществление деятельности, связанной с оборотом наркотических средств, психотропных вещест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8. Государственные квоты</w:t>
      </w:r>
    </w:p>
    <w:p>
      <w:pPr>
        <w:pStyle w:val="Normal"/>
        <w:spacing w:lineRule="auto" w:line="240" w:before="280" w:after="280"/>
        <w:rPr/>
      </w:pPr>
      <w:r>
        <w:rPr>
          <w:rFonts w:eastAsia="Times New Roman" w:cs="Times New Roman" w:ascii="Times New Roman" w:hAnsi="Times New Roman"/>
          <w:b/>
          <w:bCs/>
          <w:i/>
          <w:iCs/>
          <w:sz w:val="24"/>
          <w:szCs w:val="24"/>
          <w:lang w:eastAsia="ru-RU"/>
        </w:rPr>
        <w:t>Государственная квота</w:t>
      </w:r>
      <w:r>
        <w:rPr>
          <w:rFonts w:eastAsia="Times New Roman" w:cs="Times New Roman" w:ascii="Times New Roman" w:hAnsi="Times New Roman"/>
          <w:sz w:val="24"/>
          <w:szCs w:val="24"/>
          <w:lang w:eastAsia="ru-RU"/>
        </w:rPr>
        <w:t xml:space="preserve"> на наркотические средства, психотропные вещества и прекурсоры, включенные в Список, - определяемый Правительством Республики Казахстан </w:t>
      </w:r>
      <w:r>
        <w:rPr>
          <w:rFonts w:eastAsia="Times New Roman" w:cs="Times New Roman" w:ascii="Times New Roman" w:hAnsi="Times New Roman"/>
          <w:b/>
          <w:bCs/>
          <w:i/>
          <w:iCs/>
          <w:sz w:val="24"/>
          <w:szCs w:val="24"/>
          <w:lang w:eastAsia="ru-RU"/>
        </w:rPr>
        <w:t>расчет потребности</w:t>
      </w:r>
      <w:r>
        <w:rPr>
          <w:rFonts w:eastAsia="Times New Roman" w:cs="Times New Roman" w:ascii="Times New Roman" w:hAnsi="Times New Roman"/>
          <w:sz w:val="24"/>
          <w:szCs w:val="24"/>
          <w:lang w:eastAsia="ru-RU"/>
        </w:rPr>
        <w:t>, в пределах которой осуществляется их оборот юридическими лицами, имеющими лицензии в соответствии с международными договорами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9. Разработка новых наркотических средств, психотропных вещест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работка наркотических средств, психотропных веществ и прекурсоров имеет целью создание новых наркотических средств, психотропных веществ и прекурсоров, более эффективных, менее опасных и легко контролируемых по сравнению с существующими. </w:t>
        <w:br/>
        <w:t xml:space="preserve">2. Разработка новых наркотических и психотропных лекарственных препаратов осуществляется научно-исследовательскими учреждениями, имеющими лицензию на этот вид деятельности. Доклинические и клинические испытания новых потенциальных наркотических и психотропных лекарственных препаратов для использования в медицинских и научных целях осуществляются в специализированных лечебно-профилактических учреждениях (организациях) и научно-исследовательских институтах в соответствии с законодательством Республики Казахстан. </w:t>
        <w:br/>
        <w:t xml:space="preserve">3. Регистрация наркотических средств, психотропных веществ, прекурсоров, используемых в медицинских и научных целях, осуществляется в соответствии с положениями, применяемыми ко всем лекарственным препаратам, и установленными </w:t>
      </w:r>
      <w:r>
        <w:rPr>
          <w:rFonts w:eastAsia="Times New Roman" w:cs="Times New Roman" w:ascii="Times New Roman" w:hAnsi="Times New Roman"/>
          <w:b/>
          <w:bCs/>
          <w:i/>
          <w:iCs/>
          <w:sz w:val="24"/>
          <w:szCs w:val="24"/>
          <w:lang w:eastAsia="ru-RU"/>
        </w:rPr>
        <w:t>нормативными правовыми актами</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i/>
          <w:iCs/>
          <w:sz w:val="24"/>
          <w:szCs w:val="24"/>
          <w:lang w:eastAsia="ru-RU"/>
        </w:rPr>
        <w:t>См.: Квалификационные требования, предъявляемые к разработке наркотических средств, психотропных вещест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статью 10 внесены изменения в соответствии с Законом РК от 20.12.04 г. N 13-III (введен в действие с 01.01.2005 г.) </w:t>
        <w:br/>
        <w:t>Статья 10. Производство (изготовление) наркотических средств, психотропных вещест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изводство разрешенных к медицинскому применению на территории Республики Казахстан наркотических и психотропных лекарственных препаратов производится в пределах установленных государственных квот юридическими лицами, имеющими лицензии на данный вид деятельности и зарегистрированными в установленном порядке уполномоченным органом в области здравоохранения. </w:t>
        <w:br/>
        <w:t xml:space="preserve">2. Юридические лица, производящие наркотические средства, психотропные вещества и прекурсоры, подлежат обязательной регистрации в порядке, установленном Правительством Республики Казахстан. </w:t>
        <w:br/>
      </w:r>
      <w:r>
        <w:rPr>
          <w:rFonts w:eastAsia="Times New Roman" w:cs="Times New Roman" w:ascii="Times New Roman" w:hAnsi="Times New Roman"/>
          <w:b/>
          <w:bCs/>
          <w:i/>
          <w:iCs/>
          <w:sz w:val="24"/>
          <w:szCs w:val="24"/>
          <w:lang w:eastAsia="ru-RU"/>
        </w:rPr>
        <w:t>См.: Квалификационные требования, предъявляемые к производству наркотических средств, психотропных вещест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1. Упаковка изготовленных наркотических средств и психотроп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словия, которым должны соответствовать упаковка и внешнее оформление наркотических средств и психотропных веществ, используемых в медицинских целях, устанавливаются </w:t>
      </w:r>
      <w:r>
        <w:rPr>
          <w:rFonts w:eastAsia="Times New Roman" w:cs="Times New Roman" w:ascii="Times New Roman" w:hAnsi="Times New Roman"/>
          <w:b/>
          <w:bCs/>
          <w:i/>
          <w:iCs/>
          <w:sz w:val="24"/>
          <w:szCs w:val="24"/>
          <w:lang w:eastAsia="ru-RU"/>
        </w:rPr>
        <w:t>законодательством Республики Казахстан</w:t>
      </w:r>
      <w:r>
        <w:rPr>
          <w:rFonts w:eastAsia="Times New Roman" w:cs="Times New Roman" w:ascii="Times New Roman" w:hAnsi="Times New Roman"/>
          <w:sz w:val="24"/>
          <w:szCs w:val="24"/>
          <w:lang w:eastAsia="ru-RU"/>
        </w:rPr>
        <w:t xml:space="preserve">. Упаковка изготовленных наркотических средств и психотропных веществ должна исключать возможность извлечения наркотического средства или психотропного вещества без ее нарушения. </w:t>
        <w:br/>
        <w:t xml:space="preserve">2. При маркировке лекарственных средств, содержащих в своем составе вещества, перечисленные в Списке, указываются названия данных веществ и содержание их в единицах веса или процентах. </w:t>
        <w:br/>
        <w:t xml:space="preserve">3. Исключен в соответствии с </w:t>
      </w:r>
      <w:r>
        <w:rPr>
          <w:rFonts w:eastAsia="Times New Roman" w:cs="Times New Roman" w:ascii="Times New Roman" w:hAnsi="Times New Roman"/>
          <w:b/>
          <w:bCs/>
          <w:i/>
          <w:iCs/>
          <w:sz w:val="24"/>
          <w:szCs w:val="24"/>
          <w:lang w:eastAsia="ru-RU"/>
        </w:rPr>
        <w:t xml:space="preserve">Законом РК от 31.05.02 г. N 327-II </w:t>
        <w:br/>
      </w:r>
      <w:r>
        <w:rPr>
          <w:rFonts w:eastAsia="Times New Roman" w:cs="Times New Roman" w:ascii="Times New Roman" w:hAnsi="Times New Roman"/>
          <w:sz w:val="24"/>
          <w:szCs w:val="24"/>
          <w:lang w:eastAsia="ru-RU"/>
        </w:rPr>
        <w:t xml:space="preserve">4. В случае нарушений условий, которым должны соответствовать упаковка и надписи наркотических и психотропных лекарственных средств, наркотические средства и психотропные вещества в соответствии с законодательством Республики Казахстан изымаются. </w:t>
        <w:br/>
      </w:r>
      <w:r>
        <w:rPr>
          <w:rFonts w:eastAsia="Times New Roman" w:cs="Times New Roman" w:ascii="Times New Roman" w:hAnsi="Times New Roman"/>
          <w:b/>
          <w:bCs/>
          <w:i/>
          <w:iCs/>
          <w:sz w:val="24"/>
          <w:szCs w:val="24"/>
          <w:lang w:eastAsia="ru-RU"/>
        </w:rPr>
        <w:t>В статью 12 внесены изменения в соответствии с Законом РК от 31.05.02 г. N 327-I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2. Ввоз на территорию Республики Казахстан, вывоз с территории Республики Казахстан и транзит через территорию Республики Казахстан наркотических средств, психотропных веществ и прекурсоров</w:t>
      </w:r>
    </w:p>
    <w:p>
      <w:pPr>
        <w:pStyle w:val="Normal"/>
        <w:spacing w:lineRule="auto" w:line="240" w:before="280" w:after="280"/>
        <w:rPr/>
      </w:pPr>
      <w:r>
        <w:rPr>
          <w:rFonts w:eastAsia="Times New Roman" w:cs="Times New Roman" w:ascii="Times New Roman" w:hAnsi="Times New Roman"/>
          <w:sz w:val="24"/>
          <w:szCs w:val="24"/>
          <w:lang w:eastAsia="ru-RU"/>
        </w:rPr>
        <w:t xml:space="preserve">1. Ввоз на территорию Республики Казахстан и вывоз с территории Республики Казахстан наркотических средств, психотропных веществ и прекурсоров осуществляются юридическими лицами, имеющими лицензию на данный вид деятельности. </w:t>
        <w:br/>
      </w:r>
      <w:r>
        <w:rPr>
          <w:rFonts w:eastAsia="Times New Roman" w:cs="Times New Roman" w:ascii="Times New Roman" w:hAnsi="Times New Roman"/>
          <w:b/>
          <w:bCs/>
          <w:i/>
          <w:iCs/>
          <w:sz w:val="24"/>
          <w:szCs w:val="24"/>
          <w:lang w:eastAsia="ru-RU"/>
        </w:rPr>
        <w:t xml:space="preserve">См.: Квалификационные требования, предъявляемые к ввозу на территорию и вывозу с территории Республики Казахстан наркотических средств, психотропных веществ и прекурсоров. </w:t>
        <w:br/>
      </w:r>
      <w:r>
        <w:rPr>
          <w:rFonts w:eastAsia="Times New Roman" w:cs="Times New Roman" w:ascii="Times New Roman" w:hAnsi="Times New Roman"/>
          <w:sz w:val="24"/>
          <w:szCs w:val="24"/>
          <w:lang w:eastAsia="ru-RU"/>
        </w:rPr>
        <w:t xml:space="preserve">2. Ввоз и вывоз наркотических средств, психотропных веществ и прекурсоров при пересечении государственной и </w:t>
      </w:r>
      <w:r>
        <w:rPr>
          <w:rFonts w:eastAsia="Times New Roman" w:cs="Times New Roman" w:ascii="Times New Roman" w:hAnsi="Times New Roman"/>
          <w:b/>
          <w:bCs/>
          <w:i/>
          <w:iCs/>
          <w:sz w:val="24"/>
          <w:szCs w:val="24"/>
          <w:lang w:eastAsia="ru-RU"/>
        </w:rPr>
        <w:t>таможенной границ</w:t>
      </w:r>
      <w:r>
        <w:rPr>
          <w:rFonts w:eastAsia="Times New Roman" w:cs="Times New Roman" w:ascii="Times New Roman" w:hAnsi="Times New Roman"/>
          <w:sz w:val="24"/>
          <w:szCs w:val="24"/>
          <w:lang w:eastAsia="ru-RU"/>
        </w:rPr>
        <w:t xml:space="preserve"> осуществляются при предъявлении лицензии и сертификата, выдаваемых в соответствии с законодательством Республики Казахстан. </w:t>
        <w:br/>
        <w:t xml:space="preserve">Выданная на ввоз, вывоз лицензия не может быть передана другому юридическому лицу, независимо от наличия у него лицензии на указанную деятельность в сфере оборота наркотических средств, психотропных веществ и прекурсоров. </w:t>
        <w:br/>
        <w:t xml:space="preserve">3. К каждой партии груза прилагается заверенная копия лицензии на вывоз наркотических средств, психотропных веществ и прекурсоров, которая направляется также правительству страны ввоза. </w:t>
        <w:br/>
        <w:t xml:space="preserve">4. Ввоз на территорию Республики Казахстан и вывоз с территории Республики Казахстан наркотических средств, психотропных веществ и прекурсоров осуществляются путем обмена сертификатов на ввоз и вывоз между импортерами и экспортерами наркотических средств, психотропных веществ и прекурсоров с отметкой на экспортном сертификате о факте поступления конкретной партии и о завершении операции ввоза или вывоза. </w:t>
        <w:br/>
        <w:t xml:space="preserve">5. Если фактически ввозимое (вывозимое) количество наркотических средств, психотропных веществ и прекурсоров не соответствует количеству, указанному в лицензии, то сведения об этом сообщаются соответствующему компетентному органу страны ввоза (вывоза). </w:t>
        <w:br/>
        <w:t xml:space="preserve">6. Ввоз на территорию Республики Казахстан и вывоз с территории Республики Казахстан наркотических средств, психотропных веществ и прекурсоров без точного указания наименований и адресов предприятий, осуществляющих ввоз (вывоз), перечня и количества наркотических средств, психотропных веществ и прекурсоров запрещается. </w:t>
        <w:br/>
        <w:t xml:space="preserve">7. Транзит наркотических средств, психотропных веществ и прекурсоров через территорию Республики Казахстан осуществляется юридическими лицами на основании разрешения, выданного уполномоченным государственным органом в сфере оборота наркотических средств, психотропных веществ и прекурсоров, а также в случаях, предусмотренных </w:t>
      </w:r>
      <w:r>
        <w:rPr>
          <w:rFonts w:eastAsia="Times New Roman" w:cs="Times New Roman" w:ascii="Times New Roman" w:hAnsi="Times New Roman"/>
          <w:b/>
          <w:bCs/>
          <w:sz w:val="24"/>
          <w:szCs w:val="24"/>
          <w:lang w:eastAsia="ru-RU"/>
        </w:rPr>
        <w:t>статьей 28</w:t>
      </w:r>
      <w:r>
        <w:rPr>
          <w:rFonts w:eastAsia="Times New Roman" w:cs="Times New Roman" w:ascii="Times New Roman" w:hAnsi="Times New Roman"/>
          <w:sz w:val="24"/>
          <w:szCs w:val="24"/>
          <w:lang w:eastAsia="ru-RU"/>
        </w:rPr>
        <w:t xml:space="preserve"> настоящего Закона. </w:t>
        <w:br/>
        <w:t xml:space="preserve">Условия осуществления транзита наркотических средств, психотропных веществ и прекурсоров определяются в порядке, установленном </w:t>
      </w:r>
      <w:r>
        <w:rPr>
          <w:rFonts w:eastAsia="Times New Roman" w:cs="Times New Roman" w:ascii="Times New Roman" w:hAnsi="Times New Roman"/>
          <w:b/>
          <w:bCs/>
          <w:i/>
          <w:iCs/>
          <w:sz w:val="24"/>
          <w:szCs w:val="24"/>
          <w:lang w:eastAsia="ru-RU"/>
        </w:rPr>
        <w:t>законодательством</w:t>
      </w:r>
      <w:r>
        <w:rPr>
          <w:rFonts w:eastAsia="Times New Roman" w:cs="Times New Roman" w:ascii="Times New Roman" w:hAnsi="Times New Roman"/>
          <w:sz w:val="24"/>
          <w:szCs w:val="24"/>
          <w:lang w:eastAsia="ru-RU"/>
        </w:rPr>
        <w:t xml:space="preserve"> Республики Казахстан. </w:t>
        <w:br/>
        <w:t xml:space="preserve">8. В случае нарушения требований, установленных настоящей статьей, наркотические средства, психотропные вещества и прекурсоры подлежат конфискации в соответствии с </w:t>
      </w:r>
      <w:r>
        <w:rPr>
          <w:rFonts w:eastAsia="Times New Roman" w:cs="Times New Roman" w:ascii="Times New Roman" w:hAnsi="Times New Roman"/>
          <w:b/>
          <w:bCs/>
          <w:sz w:val="24"/>
          <w:szCs w:val="24"/>
          <w:lang w:eastAsia="ru-RU"/>
        </w:rPr>
        <w:t>законодательством</w:t>
      </w:r>
      <w:r>
        <w:rPr>
          <w:rFonts w:eastAsia="Times New Roman" w:cs="Times New Roman" w:ascii="Times New Roman" w:hAnsi="Times New Roman"/>
          <w:sz w:val="24"/>
          <w:szCs w:val="24"/>
          <w:lang w:eastAsia="ru-RU"/>
        </w:rPr>
        <w:t xml:space="preserve"> Республики Казахстан. Порядок дальнейшего использования или уничтожения конфискованных наркотических средств, психотропных веществ и прекурсоров определяется в соответствии с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статью 13 внесены изменения в соответствии с Законом РК от 31.05.02 г. N 327-II </w:t>
        <w:br/>
        <w:t>Статья 13. Перевозка, пересылка наркотических средств, психотропных веществ и прекурсоров</w:t>
      </w:r>
    </w:p>
    <w:p>
      <w:pPr>
        <w:pStyle w:val="Normal"/>
        <w:spacing w:lineRule="auto" w:line="240" w:before="280" w:after="280"/>
        <w:rPr/>
      </w:pPr>
      <w:r>
        <w:rPr>
          <w:rFonts w:eastAsia="Times New Roman" w:cs="Times New Roman" w:ascii="Times New Roman" w:hAnsi="Times New Roman"/>
          <w:sz w:val="24"/>
          <w:szCs w:val="24"/>
          <w:lang w:eastAsia="ru-RU"/>
        </w:rPr>
        <w:t xml:space="preserve">1. Порядок перевозки наркотических средств, психотропных веществ и прекурсоров, включая международные перевозки, а также оформление необходимых для этого документов регулируются нормативными правовыми актами Республики Казахстан. </w:t>
        <w:br/>
        <w:t xml:space="preserve">2. Транспортировка груза с наркотическими средствами, психотропными веществами и прекурсорами осуществляется военизированной охраной или другими охранными службами по согласованию с органами внутренних дел. </w:t>
        <w:br/>
        <w:t xml:space="preserve">3. Право осуществлять перевозку наркотических средств, психотропных веществ и прекурсоров на территории Республики Казахстан предоставляется юридическим лицам после получения соответствующих лицензий на данный вид деятельности в сфере оборота наркотических средств, психотропных веществ и прекурсоров. </w:t>
        <w:br/>
      </w:r>
      <w:r>
        <w:rPr>
          <w:rFonts w:eastAsia="Times New Roman" w:cs="Times New Roman" w:ascii="Times New Roman" w:hAnsi="Times New Roman"/>
          <w:b/>
          <w:bCs/>
          <w:i/>
          <w:iCs/>
          <w:sz w:val="24"/>
          <w:szCs w:val="24"/>
          <w:lang w:eastAsia="ru-RU"/>
        </w:rPr>
        <w:t xml:space="preserve">См.: Квалификационные требования, предъявляемые к пересылке наркотических средств, психотропных веществ и прекурсоров. </w:t>
        <w:br/>
      </w:r>
      <w:r>
        <w:rPr>
          <w:rFonts w:eastAsia="Times New Roman" w:cs="Times New Roman" w:ascii="Times New Roman" w:hAnsi="Times New Roman"/>
          <w:sz w:val="24"/>
          <w:szCs w:val="24"/>
          <w:lang w:eastAsia="ru-RU"/>
        </w:rPr>
        <w:t xml:space="preserve">4. Граждане, принимающие при лечении лекарственные препараты, содержащие наркотические средства или психотропные вещества, должны иметь с собой документ, подтверждающий законность приобретения и применения таких лекарств. Форма такого документа устанавливается уполномоченными на то государственными органами. </w:t>
        <w:br/>
        <w:t>5. Пересылка наркотических средств, психотропных веществ и прекурсоров в почтовых отправлениях, в том числе международных,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4. Хранение наркотических средств, психотропных вещест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Хранение наркотических средств, психотропных веществ и прекурсоров осуществляется в специально оборудованных помещениях на основании лицензии на этот вид деятельности, выданной в порядке, установленном законодательством Республики Казахстан. </w:t>
        <w:br/>
        <w:t xml:space="preserve">2. Ограничения, установленные настоящим Законом, не применяются к наркотическим средствам, психотропным веществам, их аналогам и прекурсорам, изъятым из незаконного оборота и хранящимся в порядке, определенном уполномоченными органами Республики Казахстан. </w:t>
        <w:br/>
      </w:r>
      <w:r>
        <w:rPr>
          <w:rFonts w:eastAsia="Times New Roman" w:cs="Times New Roman" w:ascii="Times New Roman" w:hAnsi="Times New Roman"/>
          <w:b/>
          <w:bCs/>
          <w:i/>
          <w:iCs/>
          <w:sz w:val="24"/>
          <w:szCs w:val="24"/>
          <w:lang w:eastAsia="ru-RU"/>
        </w:rPr>
        <w:t>См.: Квалификационные требования, предъявляемые к порядку хранения наркотических средств, психотропных вещест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татью 15 внесены изменения в соответствии с Законом РК от 20.12.04 г. N 13-III (введен в действие с 01.01.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5. Реализация и распределение наркотических средств, психотропных веществ и прекурсоров</w:t>
      </w:r>
    </w:p>
    <w:p>
      <w:pPr>
        <w:pStyle w:val="Normal"/>
        <w:spacing w:lineRule="auto" w:line="240" w:before="280" w:after="280"/>
        <w:rPr/>
      </w:pPr>
      <w:r>
        <w:rPr>
          <w:rFonts w:eastAsia="Times New Roman" w:cs="Times New Roman" w:ascii="Times New Roman" w:hAnsi="Times New Roman"/>
          <w:sz w:val="24"/>
          <w:szCs w:val="24"/>
          <w:lang w:eastAsia="ru-RU"/>
        </w:rPr>
        <w:t xml:space="preserve">1. Реализация и распределение наркотических средств, психотропных веществ и прекурсоров осуществляются юридическими лицами в </w:t>
      </w:r>
      <w:r>
        <w:rPr>
          <w:rFonts w:eastAsia="Times New Roman" w:cs="Times New Roman" w:ascii="Times New Roman" w:hAnsi="Times New Roman"/>
          <w:b/>
          <w:bCs/>
          <w:i/>
          <w:iCs/>
          <w:sz w:val="24"/>
          <w:szCs w:val="24"/>
          <w:lang w:eastAsia="ru-RU"/>
        </w:rPr>
        <w:t>порядке</w:t>
      </w:r>
      <w:r>
        <w:rPr>
          <w:rFonts w:eastAsia="Times New Roman" w:cs="Times New Roman" w:ascii="Times New Roman" w:hAnsi="Times New Roman"/>
          <w:sz w:val="24"/>
          <w:szCs w:val="24"/>
          <w:lang w:eastAsia="ru-RU"/>
        </w:rPr>
        <w:t xml:space="preserve">, установленном Правительством Республики Казахстан, при наличии лицензии, выдаваемой на эти виды деятельности в соответствии с законодательством Республики Казахстан. </w:t>
        <w:br/>
      </w:r>
      <w:r>
        <w:rPr>
          <w:rFonts w:eastAsia="Times New Roman" w:cs="Times New Roman" w:ascii="Times New Roman" w:hAnsi="Times New Roman"/>
          <w:b/>
          <w:bCs/>
          <w:i/>
          <w:iCs/>
          <w:sz w:val="24"/>
          <w:szCs w:val="24"/>
          <w:lang w:eastAsia="ru-RU"/>
        </w:rPr>
        <w:t xml:space="preserve">См.: Квалификационные требования, предъявляемые к реализации наркотических средств, психотропных веществ и прекурсоров. </w:t>
        <w:br/>
      </w:r>
      <w:r>
        <w:rPr>
          <w:rFonts w:eastAsia="Times New Roman" w:cs="Times New Roman" w:ascii="Times New Roman" w:hAnsi="Times New Roman"/>
          <w:sz w:val="24"/>
          <w:szCs w:val="24"/>
          <w:lang w:eastAsia="ru-RU"/>
        </w:rPr>
        <w:t xml:space="preserve">2. Порядок отпуска гражданам лекарственных препаратов, содержащих наркотические средства и психотропные вещества, устанавливается уполномоченным органом в области здравоохранения. </w:t>
        <w:br/>
        <w:t xml:space="preserve">3. Гражданам лекарственные препараты, содержащие наркотические средства и психотропные вещества, могут отпускаться только в аптечных и лечебно-профилактических организациях, имеющих лицензии на эти виды деятельности. Перечень должностей и организаций, которым предоставлено право отпускать гражданам лекарственные препараты, содержащие наркотические средства и психотропные вещества, устанавливается уполномоченным государственным органом в сфере оборота наркотических средств, психотропных веществ и прекурсоров по согласованию с уполномоченным органом в области здравоохранения и уполномоченным органом в области ветеринарии. </w:t>
        <w:br/>
        <w:t xml:space="preserve">4. Лекарственные препараты, содержащие наркотические средства и психотропные вещества, назначаются и отпускаются гражданам для использования только </w:t>
      </w:r>
      <w:r>
        <w:rPr>
          <w:rFonts w:eastAsia="Times New Roman" w:cs="Times New Roman" w:ascii="Times New Roman" w:hAnsi="Times New Roman"/>
          <w:b/>
          <w:bCs/>
          <w:i/>
          <w:iCs/>
          <w:sz w:val="24"/>
          <w:szCs w:val="24"/>
          <w:lang w:eastAsia="ru-RU"/>
        </w:rPr>
        <w:t>по рецепту</w:t>
      </w:r>
      <w:r>
        <w:rPr>
          <w:rFonts w:eastAsia="Times New Roman" w:cs="Times New Roman" w:ascii="Times New Roman" w:hAnsi="Times New Roman"/>
          <w:sz w:val="24"/>
          <w:szCs w:val="24"/>
          <w:lang w:eastAsia="ru-RU"/>
        </w:rPr>
        <w:t xml:space="preserve"> исключительно в медицинских целях, в формах и количествах, отвечающих их использованию в этих целях. </w:t>
        <w:br/>
        <w:t xml:space="preserve">5. Уполномоченный орган в области здравоохранения определяет максимальные </w:t>
      </w:r>
      <w:r>
        <w:rPr>
          <w:rFonts w:eastAsia="Times New Roman" w:cs="Times New Roman" w:ascii="Times New Roman" w:hAnsi="Times New Roman"/>
          <w:b/>
          <w:bCs/>
          <w:i/>
          <w:iCs/>
          <w:sz w:val="24"/>
          <w:szCs w:val="24"/>
          <w:lang w:eastAsia="ru-RU"/>
        </w:rPr>
        <w:t>сроки</w:t>
      </w:r>
      <w:r>
        <w:rPr>
          <w:rFonts w:eastAsia="Times New Roman" w:cs="Times New Roman" w:ascii="Times New Roman" w:hAnsi="Times New Roman"/>
          <w:sz w:val="24"/>
          <w:szCs w:val="24"/>
          <w:lang w:eastAsia="ru-RU"/>
        </w:rPr>
        <w:t xml:space="preserve"> назначения конкретных лекарственных препаратов, содержащих наркотические средства и психотропные вещества, используемые в медицинских целях, внесенные в Список, а также их </w:t>
      </w:r>
      <w:r>
        <w:rPr>
          <w:rFonts w:eastAsia="Times New Roman" w:cs="Times New Roman" w:ascii="Times New Roman" w:hAnsi="Times New Roman"/>
          <w:b/>
          <w:bCs/>
          <w:sz w:val="24"/>
          <w:szCs w:val="24"/>
          <w:lang w:eastAsia="ru-RU"/>
        </w:rPr>
        <w:t>количество</w:t>
      </w:r>
      <w:r>
        <w:rPr>
          <w:rFonts w:eastAsia="Times New Roman" w:cs="Times New Roman" w:ascii="Times New Roman" w:hAnsi="Times New Roman"/>
          <w:sz w:val="24"/>
          <w:szCs w:val="24"/>
          <w:lang w:eastAsia="ru-RU"/>
        </w:rPr>
        <w:t xml:space="preserve">, допускаемое к выписке и отпуску в одном </w:t>
      </w:r>
      <w:r>
        <w:rPr>
          <w:rFonts w:eastAsia="Times New Roman" w:cs="Times New Roman" w:ascii="Times New Roman" w:hAnsi="Times New Roman"/>
          <w:b/>
          <w:bCs/>
          <w:i/>
          <w:iCs/>
          <w:sz w:val="24"/>
          <w:szCs w:val="24"/>
          <w:lang w:eastAsia="ru-RU"/>
        </w:rPr>
        <w:t>рецепте</w:t>
      </w:r>
      <w:r>
        <w:rPr>
          <w:rFonts w:eastAsia="Times New Roman" w:cs="Times New Roman" w:ascii="Times New Roman" w:hAnsi="Times New Roman"/>
          <w:sz w:val="24"/>
          <w:szCs w:val="24"/>
          <w:lang w:eastAsia="ru-RU"/>
        </w:rPr>
        <w:t xml:space="preserve">. </w:t>
        <w:br/>
        <w:t>6. При назначении лекарственных препаратов, содержащих наркотические средства и психотропные вещества, внесенные в Список, лечащий врач должен опросить гражданина о предыдущих назначениях лекарственных препаратов, содержащих наркотические средства, психотропные вещества, и сделать соответствующую запись в медицинск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татью 16 внесены изменения в соответствии с Законом РК от 31.05.02 г. N 327-II ; Законом РК от 20.12.04 г. N 13-III (введен в действие с 01.01.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6. Использование наркотических средств, психотропных веществ и прекурсоров в медицинск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котические средства, психотропные вещества и прекурсоры, подлежащие контролю в Республике Казахстан, могут использоваться в медицинских целях в порядке, установленном уполномоченным органом в области здравоохранения. </w:t>
        <w:br/>
        <w:t xml:space="preserve">2. На разрешенные к использованию в медицинских целях лекарственные препараты, внесенные в Список, распространяются положения, применяемые ко всем лекарственным средствам, установленные законодательством Республики Казахстан, если эти положения не противоречат настоящему Закону. </w:t>
        <w:br/>
        <w:t xml:space="preserve">3. Применение в медицинских целях наркотических средств, психотропных веществ и прекурсоров, внесенных в Список, осуществляется в соответствии с нормативными правовыми актами Республики Казахстан. </w:t>
        <w:br/>
        <w:t xml:space="preserve">4. Контроль за оборотом наркотических средств, психотропных веществ и прекурсоров в организациях здравоохранения и аптечных организациях осуществляется уполномоченным органом в области здравоохранения. </w:t>
        <w:br/>
        <w:t xml:space="preserve">5. Право применения лекарственных препаратов, содержащих наркотические средства, внесенных в Список, распространяется на санитарный транспорт гражданского назначения. Незаконная реализация указанного права на других видах транспорта гражданского назначения влечет ответственность в порядке, установленном законодательством Республики Казахстан. </w:t>
        <w:br/>
        <w:t xml:space="preserve">6. Лекарственные препараты, содержащие наркотические средства, внесенные в Список, могут находиться на транспорте гражданского назначения только для оказания первой медицинской помощи в экстренных случаях. Разрешение на это предоставляют органы здравоохранения и внутренних дел Республики Казахстан. </w:t>
        <w:br/>
        <w:t xml:space="preserve">7. В разрешении, указанном в </w:t>
      </w:r>
      <w:r>
        <w:rPr>
          <w:rFonts w:eastAsia="Times New Roman" w:cs="Times New Roman" w:ascii="Times New Roman" w:hAnsi="Times New Roman"/>
          <w:b/>
          <w:bCs/>
          <w:i/>
          <w:iCs/>
          <w:sz w:val="24"/>
          <w:szCs w:val="24"/>
          <w:lang w:eastAsia="ru-RU"/>
        </w:rPr>
        <w:t>пункте 6</w:t>
      </w:r>
      <w:r>
        <w:rPr>
          <w:rFonts w:eastAsia="Times New Roman" w:cs="Times New Roman" w:ascii="Times New Roman" w:hAnsi="Times New Roman"/>
          <w:sz w:val="24"/>
          <w:szCs w:val="24"/>
          <w:lang w:eastAsia="ru-RU"/>
        </w:rPr>
        <w:t xml:space="preserve"> настоящей статьи, устанавливаются меры, которые должны быть приняты в целях недопущения ненадлежащего использования этих лекарственных препаратов и их утечки по незаконным каналам. В нем указываются лица из числа экипажа, которым будут вверены эти лекарственные препараты, условия их хранения, регистрация их отпуска, замены, а также периодичность отчетов об их использовании. </w:t>
        <w:br/>
        <w:t xml:space="preserve">8. Использование лекарственных препаратов в соответствии с </w:t>
      </w:r>
      <w:r>
        <w:rPr>
          <w:rFonts w:eastAsia="Times New Roman" w:cs="Times New Roman" w:ascii="Times New Roman" w:hAnsi="Times New Roman"/>
          <w:b/>
          <w:bCs/>
          <w:sz w:val="24"/>
          <w:szCs w:val="24"/>
          <w:lang w:eastAsia="ru-RU"/>
        </w:rPr>
        <w:t>пунктом 7</w:t>
      </w:r>
      <w:r>
        <w:rPr>
          <w:rFonts w:eastAsia="Times New Roman" w:cs="Times New Roman" w:ascii="Times New Roman" w:hAnsi="Times New Roman"/>
          <w:sz w:val="24"/>
          <w:szCs w:val="24"/>
          <w:lang w:eastAsia="ru-RU"/>
        </w:rPr>
        <w:t xml:space="preserve"> настоящей статьи в экстренных случаях и в чрезвычайных ситуациях не рассматривается в качестве нарушения положений настоящего Закона о порядке отпуска наркотических средств, психотропных веществ и прекурсоров гражданам. </w:t>
        <w:br/>
      </w:r>
      <w:r>
        <w:rPr>
          <w:rFonts w:eastAsia="Times New Roman" w:cs="Times New Roman" w:ascii="Times New Roman" w:hAnsi="Times New Roman"/>
          <w:b/>
          <w:bCs/>
          <w:i/>
          <w:iCs/>
          <w:sz w:val="24"/>
          <w:szCs w:val="24"/>
          <w:lang w:eastAsia="ru-RU"/>
        </w:rPr>
        <w:t>См.: Квалификационные требования, предъявляемые к порядку использования наркотических средств, психотропных веществ и прекурсоров, Приказ Комитета здравоохранения Министерства образования, культуры и здравоохранения Республики Казахстан от 11 июня 1998 г. N 259 "О порядке приобретения, хранения, использования, реализации, учета уничтожения наркотических средств, психотропных и ядовитых веществ и прекурсоров, использующихся в медицинск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статью 17 внесены изменения в соответствии с Законом РК от 31.05.02 г. N 327-II ; Законом РК от 20.12.04 г. N 13-III (введен в действие с 01.01.200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7. Использование наркотических средств, психотропных веществ и прекурсоров в ветеринарии</w:t>
      </w:r>
    </w:p>
    <w:p>
      <w:pPr>
        <w:pStyle w:val="Normal"/>
        <w:spacing w:lineRule="auto" w:line="240" w:before="280" w:after="28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i/>
          <w:iCs/>
          <w:sz w:val="24"/>
          <w:szCs w:val="24"/>
          <w:lang w:eastAsia="ru-RU"/>
        </w:rPr>
        <w:t>Перечень наркотических средств, психотропных веществ и прекурсоров, используемых в ветеринарии, а также для отлова животных</w:t>
      </w:r>
      <w:r>
        <w:rPr>
          <w:rFonts w:eastAsia="Times New Roman" w:cs="Times New Roman" w:ascii="Times New Roman" w:hAnsi="Times New Roman"/>
          <w:sz w:val="24"/>
          <w:szCs w:val="24"/>
          <w:lang w:eastAsia="ru-RU"/>
        </w:rPr>
        <w:t xml:space="preserve">, устанавливается Правительством Республики Казахстан. </w:t>
        <w:br/>
        <w:t>2. Условия и порядок использования наркотических средств, психотропных веществ и прекурсоров в ветеринарии определяются уполномоченным государственным органом в сфере оборота наркотических средств, психотропных веществ и прекурсоров по согласованию с уполномоченным органом в области ветерин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18. Использование наркотических средств, психотропных веществ и прекурсоров в научных и учебны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наркотических средств, психотропных веществ и прекурсоров в научных и учебных целях разрешается юридическим лицам, получившим лицензию на деятельность, связанную с использованием наркотических средств, психотропных веществ и прекурсоров в количествах, точно указанных в этой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19 изложена в новой редакции в соответствии с Законом РК от 5.05.2000 г. N 47-II </w:t>
        <w:br/>
        <w:t>Статья 19. Использование наркотических средств и психотропных веществ, прекурсоров в экспертной и криминалистической деятельности</w:t>
      </w:r>
    </w:p>
    <w:p>
      <w:pPr>
        <w:pStyle w:val="Normal"/>
        <w:spacing w:lineRule="auto" w:line="240" w:before="280" w:after="280"/>
        <w:rPr/>
      </w:pPr>
      <w:r>
        <w:rPr>
          <w:rFonts w:eastAsia="Times New Roman" w:cs="Times New Roman" w:ascii="Times New Roman" w:hAnsi="Times New Roman"/>
          <w:sz w:val="24"/>
          <w:szCs w:val="24"/>
          <w:lang w:eastAsia="ru-RU"/>
        </w:rPr>
        <w:t xml:space="preserve">Производство экспертиз с использованием наркотических средств и прекурсоров либо для обнаружения последних разрешается юридическим лицам, имеющим лицензию, указанную в </w:t>
      </w:r>
      <w:r>
        <w:rPr>
          <w:rFonts w:eastAsia="Times New Roman" w:cs="Times New Roman" w:ascii="Times New Roman" w:hAnsi="Times New Roman"/>
          <w:b/>
          <w:bCs/>
          <w:sz w:val="24"/>
          <w:szCs w:val="24"/>
          <w:lang w:eastAsia="ru-RU"/>
        </w:rPr>
        <w:t>статье 18</w:t>
      </w:r>
      <w:r>
        <w:rPr>
          <w:rFonts w:eastAsia="Times New Roman" w:cs="Times New Roman" w:ascii="Times New Roman" w:hAnsi="Times New Roman"/>
          <w:sz w:val="24"/>
          <w:szCs w:val="24"/>
          <w:lang w:eastAsia="ru-RU"/>
        </w:rPr>
        <w:t xml:space="preserve"> настоящего Закона, при соблюдении иных условий осуществления судебно-экспертной деятельности, предусмотренных законодательством Республики Казахстан. Производство экспертиз с использованием наркотических средств, психотропных веществ и прекурсоров либо для обнаружения последних государственными органами судебной экспертизы, а также проведение криминалистических исследований оперативно-криминалистическими подразделениями органов внутренних дел и национальной безопасности осуществляется без лицензирования.</w:t>
      </w:r>
    </w:p>
    <w:p>
      <w:pPr>
        <w:pStyle w:val="Normal"/>
        <w:spacing w:lineRule="auto" w:line="240" w:before="280" w:after="280"/>
        <w:rPr/>
      </w:pPr>
      <w:r>
        <w:rPr>
          <w:rFonts w:eastAsia="Times New Roman" w:cs="Times New Roman" w:ascii="Times New Roman" w:hAnsi="Times New Roman"/>
          <w:b/>
          <w:bCs/>
          <w:i/>
          <w:iCs/>
          <w:sz w:val="24"/>
          <w:szCs w:val="24"/>
          <w:lang w:eastAsia="ru-RU"/>
        </w:rPr>
        <w:t>Статья 20. Использование наркотических средств, психотропных веществ и прекурсоров в оперативно-розыскной деятельности</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Органам, осуществляющим оперативно-розыскную деятельность, разрешается использование наркотических средств, психотропных веществ и прекурсоров при проведении оперативно-розыскных мероприятий в соответствии с </w:t>
      </w:r>
      <w:r>
        <w:rPr>
          <w:rFonts w:eastAsia="Times New Roman" w:cs="Times New Roman" w:ascii="Times New Roman" w:hAnsi="Times New Roman"/>
          <w:b/>
          <w:bCs/>
          <w:i/>
          <w:iCs/>
          <w:sz w:val="24"/>
          <w:szCs w:val="24"/>
          <w:lang w:eastAsia="ru-RU"/>
        </w:rPr>
        <w:t>законодательством Республики Казахстан</w:t>
      </w:r>
      <w:r>
        <w:rPr>
          <w:rFonts w:eastAsia="Times New Roman" w:cs="Times New Roman" w:ascii="Times New Roman" w:hAnsi="Times New Roman"/>
          <w:sz w:val="24"/>
          <w:szCs w:val="24"/>
          <w:lang w:eastAsia="ru-RU"/>
        </w:rPr>
        <w:t xml:space="preserve"> и подзаконными нормативными правовыми актами, которые предусматривают порядок приобретения и расхода, а также для специальной подготовки сотрудников и личного состава, осуществляющих борьбу с их незаконным оборотом, и дрессировки служебных соб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1. Уничтожение наркотических средств, психотропных вещест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котические средства, психотропные вещества, прекурсоры и средства растительного происхождения, содержащие наркотические вещества, а также инструменты и оборудование, дальнейшее использование которых в обороте признано нецелесообразным, подлежат уничтожению в порядке, определенном </w:t>
      </w:r>
      <w:r>
        <w:rPr>
          <w:rFonts w:eastAsia="Times New Roman" w:cs="Times New Roman" w:ascii="Times New Roman" w:hAnsi="Times New Roman"/>
          <w:b/>
          <w:bCs/>
          <w:i/>
          <w:iCs/>
          <w:sz w:val="24"/>
          <w:szCs w:val="24"/>
          <w:lang w:eastAsia="ru-RU"/>
        </w:rPr>
        <w:t>нормативными правовыми актами Республики Казахстан</w:t>
      </w:r>
      <w:r>
        <w:rPr>
          <w:rFonts w:eastAsia="Times New Roman" w:cs="Times New Roman" w:ascii="Times New Roman" w:hAnsi="Times New Roman"/>
          <w:sz w:val="24"/>
          <w:szCs w:val="24"/>
          <w:lang w:eastAsia="ru-RU"/>
        </w:rPr>
        <w:t xml:space="preserve">. </w:t>
        <w:br/>
        <w:t xml:space="preserve">2. Уничтожение наркотических средств, психотропных веществ и прекурсоров может осуществляться в случаях, когда: </w:t>
        <w:br/>
        <w:t xml:space="preserve">1) истек срок годности наркотического средства, психотропного вещества и прекурсоров; </w:t>
        <w:br/>
        <w:t xml:space="preserve">2) наркотические средства, психотропные вещества, прекурсоры подвергались химическому или физическому воздействию, следствием чего стала их негодность, исключающая возможность их восстановления или переработки; </w:t>
        <w:br/>
        <w:t xml:space="preserve">3) конфискованные, обнаруженные и изъятые из незаконного оборота наркотические средства, психотропные вещества и прекурсоры не представляют медицинской, научной или иной ценности и не могут быть переработаны, а равно в иных случаях, предусмотренных законодательством Республики Казахстан. </w:t>
        <w:br/>
        <w:t xml:space="preserve">3. Любые юридические лица, не имеющие лицензий на культивирование и сбор растений, содержащих наркотические средства и психотропные вещества, граждане, являющиеся собственниками или пользователями земельных участков, на которых произрастают эти растения, обязаны их уничтожить. </w:t>
        <w:br/>
        <w:t xml:space="preserve">4. Нарушение требований </w:t>
      </w:r>
      <w:r>
        <w:rPr>
          <w:rFonts w:eastAsia="Times New Roman" w:cs="Times New Roman" w:ascii="Times New Roman" w:hAnsi="Times New Roman"/>
          <w:b/>
          <w:bCs/>
          <w:i/>
          <w:iCs/>
          <w:sz w:val="24"/>
          <w:szCs w:val="24"/>
          <w:lang w:eastAsia="ru-RU"/>
        </w:rPr>
        <w:t>пункта 3</w:t>
      </w:r>
      <w:r>
        <w:rPr>
          <w:rFonts w:eastAsia="Times New Roman" w:cs="Times New Roman" w:ascii="Times New Roman" w:hAnsi="Times New Roman"/>
          <w:sz w:val="24"/>
          <w:szCs w:val="24"/>
          <w:lang w:eastAsia="ru-RU"/>
        </w:rPr>
        <w:t xml:space="preserve"> настоящей статьи влечет ответственность, предусмотренную законодательством Республики Казахстан. </w:t>
        <w:br/>
      </w:r>
      <w:r>
        <w:rPr>
          <w:rFonts w:eastAsia="Times New Roman" w:cs="Times New Roman" w:ascii="Times New Roman" w:hAnsi="Times New Roman"/>
          <w:b/>
          <w:bCs/>
          <w:i/>
          <w:iCs/>
          <w:sz w:val="24"/>
          <w:szCs w:val="24"/>
          <w:lang w:eastAsia="ru-RU"/>
        </w:rPr>
        <w:t>См.: Квалификационные требования, предъявляемые к порядку уничтожения наркотических средств, психотропных вещест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2. Культивирование и сбор растений, содержащих наркотические средства, психотропные вещества</w:t>
      </w:r>
    </w:p>
    <w:p>
      <w:pPr>
        <w:pStyle w:val="Normal"/>
        <w:spacing w:lineRule="auto" w:line="240" w:before="280" w:after="280"/>
        <w:rPr/>
      </w:pPr>
      <w:r>
        <w:rPr>
          <w:rFonts w:eastAsia="Times New Roman" w:cs="Times New Roman" w:ascii="Times New Roman" w:hAnsi="Times New Roman"/>
          <w:sz w:val="24"/>
          <w:szCs w:val="24"/>
          <w:lang w:eastAsia="ru-RU"/>
        </w:rPr>
        <w:t xml:space="preserve">1. Культивирование и сбор растений, содержащих наркотические средства и психотропные вещества, разрешаются юридическим лицам, имеющим лицензии на данный вид деятельности, в объемах, не превышающих установленных государственных квот. </w:t>
        <w:br/>
      </w:r>
      <w:r>
        <w:rPr>
          <w:rFonts w:eastAsia="Times New Roman" w:cs="Times New Roman" w:ascii="Times New Roman" w:hAnsi="Times New Roman"/>
          <w:b/>
          <w:bCs/>
          <w:i/>
          <w:iCs/>
          <w:sz w:val="24"/>
          <w:szCs w:val="24"/>
          <w:lang w:eastAsia="ru-RU"/>
        </w:rPr>
        <w:t xml:space="preserve">См.: Квалификационные требования, предъявляемые к культивированию, сбору и заготовке растений, содержащих наркотических средств, психотропных веществ и прекурсоров. </w:t>
        <w:br/>
      </w:r>
      <w:r>
        <w:rPr>
          <w:rFonts w:eastAsia="Times New Roman" w:cs="Times New Roman" w:ascii="Times New Roman" w:hAnsi="Times New Roman"/>
          <w:sz w:val="24"/>
          <w:szCs w:val="24"/>
          <w:lang w:eastAsia="ru-RU"/>
        </w:rPr>
        <w:t xml:space="preserve">2. Культивирование и сбор опийного мака, кокаинового куста и каннабиса (конопли) в целях изготовления наркотических лекарственных средств на территории Республики Казахстан запрещаются, кроме случаев, предусмотренных </w:t>
      </w:r>
      <w:r>
        <w:rPr>
          <w:rFonts w:eastAsia="Times New Roman" w:cs="Times New Roman" w:ascii="Times New Roman" w:hAnsi="Times New Roman"/>
          <w:b/>
          <w:bCs/>
          <w:sz w:val="24"/>
          <w:szCs w:val="24"/>
          <w:lang w:eastAsia="ru-RU"/>
        </w:rPr>
        <w:t>статьей 18</w:t>
      </w:r>
      <w:r>
        <w:rPr>
          <w:rFonts w:eastAsia="Times New Roman" w:cs="Times New Roman" w:ascii="Times New Roman" w:hAnsi="Times New Roman"/>
          <w:sz w:val="24"/>
          <w:szCs w:val="24"/>
          <w:lang w:eastAsia="ru-RU"/>
        </w:rPr>
        <w:t xml:space="preserve"> настоящего Закона. </w:t>
        <w:br/>
        <w:t xml:space="preserve">3. Решение о запрете культивирования и сбора других растений, содержащих наркотические средства и психотропные вещества, на территории Республики Казахстан принимается Правительством Республики Казахстан. </w:t>
        <w:br/>
        <w:t>4. Порядок выдачи лицензии на культивирование и сбор растений, содержащих наркотические средства и психотропные вещества, и их использование исключительно для промышленных и медицинских целей устанавливается Прави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3. Порядок оборота прекурсоров</w:t>
      </w:r>
    </w:p>
    <w:p>
      <w:pPr>
        <w:pStyle w:val="Normal"/>
        <w:spacing w:lineRule="auto" w:line="240" w:before="280" w:after="280"/>
        <w:rPr/>
      </w:pPr>
      <w:r>
        <w:rPr>
          <w:rFonts w:eastAsia="Times New Roman" w:cs="Times New Roman" w:ascii="Times New Roman" w:hAnsi="Times New Roman"/>
          <w:sz w:val="24"/>
          <w:szCs w:val="24"/>
          <w:lang w:eastAsia="ru-RU"/>
        </w:rPr>
        <w:t xml:space="preserve">1. Разработка, производство, переработка, хранение, перевозка, пересылка, реализация, распределение, приобретение, использование, ввоз на территорию Республики Казахстан, вывоз с территории Республики Казахстан, транзит через территорию Республики Казахстан прекурсоров, внесенных в Список, регулируются настоящим Законом и принимаемыми в соответствии с ним нормативными правовыми актами Республики Казахстан о прекурсорах, а также инструментах и оборудовании, используемых для производства наркотических средств и психотропных веществ. </w:t>
        <w:br/>
        <w:t xml:space="preserve">2. Юридическим лицам запрещается хранение прекурсоров в количествах, превышающих их </w:t>
      </w:r>
      <w:r>
        <w:rPr>
          <w:rFonts w:eastAsia="Times New Roman" w:cs="Times New Roman" w:ascii="Times New Roman" w:hAnsi="Times New Roman"/>
          <w:b/>
          <w:bCs/>
          <w:i/>
          <w:iCs/>
          <w:sz w:val="24"/>
          <w:szCs w:val="24"/>
          <w:lang w:eastAsia="ru-RU"/>
        </w:rPr>
        <w:t>производственные нужды</w:t>
      </w:r>
      <w:r>
        <w:rPr>
          <w:rFonts w:eastAsia="Times New Roman" w:cs="Times New Roman" w:ascii="Times New Roman" w:hAnsi="Times New Roman"/>
          <w:sz w:val="24"/>
          <w:szCs w:val="24"/>
          <w:lang w:eastAsia="ru-RU"/>
        </w:rPr>
        <w:t xml:space="preserve">. </w:t>
        <w:br/>
        <w:t xml:space="preserve">3. Юридическим лицам, осуществляющим </w:t>
      </w:r>
      <w:r>
        <w:rPr>
          <w:rFonts w:eastAsia="Times New Roman" w:cs="Times New Roman" w:ascii="Times New Roman" w:hAnsi="Times New Roman"/>
          <w:b/>
          <w:bCs/>
          <w:i/>
          <w:iCs/>
          <w:sz w:val="24"/>
          <w:szCs w:val="24"/>
          <w:lang w:eastAsia="ru-RU"/>
        </w:rPr>
        <w:t>розничную торговлю</w:t>
      </w:r>
      <w:r>
        <w:rPr>
          <w:rFonts w:eastAsia="Times New Roman" w:cs="Times New Roman" w:ascii="Times New Roman" w:hAnsi="Times New Roman"/>
          <w:sz w:val="24"/>
          <w:szCs w:val="24"/>
          <w:lang w:eastAsia="ru-RU"/>
        </w:rPr>
        <w:t xml:space="preserve">, запрещается </w:t>
      </w:r>
      <w:r>
        <w:rPr>
          <w:rFonts w:eastAsia="Times New Roman" w:cs="Times New Roman" w:ascii="Times New Roman" w:hAnsi="Times New Roman"/>
          <w:b/>
          <w:bCs/>
          <w:i/>
          <w:iCs/>
          <w:sz w:val="24"/>
          <w:szCs w:val="24"/>
          <w:lang w:eastAsia="ru-RU"/>
        </w:rPr>
        <w:t>оптовая продажа</w:t>
      </w:r>
      <w:r>
        <w:rPr>
          <w:rFonts w:eastAsia="Times New Roman" w:cs="Times New Roman" w:ascii="Times New Roman" w:hAnsi="Times New Roman"/>
          <w:sz w:val="24"/>
          <w:szCs w:val="24"/>
          <w:lang w:eastAsia="ru-RU"/>
        </w:rPr>
        <w:t xml:space="preserve"> прекурсоров. </w:t>
        <w:br/>
        <w:t>4. В случаях, когда имеются доказательства, что одно из веществ, внесенных в Список, предназначено для использования в целях незаконного изготовления наркотического средства или психотропного вещества, на прекурсоры незамедлительно накладывается арест до принятия решения судом о его дальнейшем использовании в соответствии с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4. Запрещение пропаганды и ограничение рекламы в сфере оборота наркотических средств, психотропных вещест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паганда наркотических средств, психотропных веществ и прекурсоров, то есть 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w:t>
      </w:r>
      <w:r>
        <w:rPr>
          <w:rFonts w:eastAsia="Times New Roman" w:cs="Times New Roman" w:ascii="Times New Roman" w:hAnsi="Times New Roman"/>
          <w:b/>
          <w:bCs/>
          <w:i/>
          <w:iCs/>
          <w:sz w:val="24"/>
          <w:szCs w:val="24"/>
          <w:lang w:eastAsia="ru-RU"/>
        </w:rPr>
        <w:t>средств</w:t>
      </w:r>
      <w:r>
        <w:rPr>
          <w:rFonts w:eastAsia="Times New Roman" w:cs="Times New Roman" w:ascii="Times New Roman" w:hAnsi="Times New Roman"/>
          <w:sz w:val="24"/>
          <w:szCs w:val="24"/>
          <w:lang w:eastAsia="ru-RU"/>
        </w:rPr>
        <w:t xml:space="preserve"> массовой информации, распространение в компьютерных сетях указанных сведений или совершение иных действий в этих целях запрещаются. </w:t>
        <w:br/>
        <w:t xml:space="preserve">2. Реклама наркотических средств и психотропных веществ, внесенных в Список (Таблицы II и III), может осуществляться исключительно в специализированных печатных изданиях, рассчитанных для медицинских и фармацевтических работников. Распространение в целях рекламы образцов лекарственных препаратов, содержащих наркотические средства или психотропные вещества, запрещается. </w:t>
        <w:br/>
        <w:t xml:space="preserve">3. Нарушение норм, установленных настоящей статьей, влечет ответственность в соответствии с </w:t>
      </w:r>
      <w:r>
        <w:rPr>
          <w:rFonts w:eastAsia="Times New Roman" w:cs="Times New Roman" w:ascii="Times New Roman" w:hAnsi="Times New Roman"/>
          <w:b/>
          <w:bCs/>
          <w:i/>
          <w:iCs/>
          <w:sz w:val="24"/>
          <w:szCs w:val="24"/>
          <w:lang w:eastAsia="ru-RU"/>
        </w:rPr>
        <w:t>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статью 25 внесены изменения в соответствии с Законом РК от 31.05.02 г. N 327-II </w:t>
        <w:br/>
        <w:t>Статья 25. Меры противодействия незаконному обороту наркотических средств, психотропных веществ, прекурсоров и злоупотреблению ими</w:t>
      </w:r>
    </w:p>
    <w:p>
      <w:pPr>
        <w:pStyle w:val="Normal"/>
        <w:spacing w:lineRule="auto" w:line="240" w:before="280" w:after="280"/>
        <w:rPr/>
      </w:pPr>
      <w:r>
        <w:rPr>
          <w:rFonts w:eastAsia="Times New Roman" w:cs="Times New Roman" w:ascii="Times New Roman" w:hAnsi="Times New Roman"/>
          <w:sz w:val="24"/>
          <w:szCs w:val="24"/>
          <w:lang w:eastAsia="ru-RU"/>
        </w:rPr>
        <w:t xml:space="preserve">1. Организация противодействия незаконному обороту наркотических средств, психотропных веществ и прекурсоров и злоупотреблению ими осуществляется на основе соответствующих </w:t>
      </w:r>
      <w:r>
        <w:rPr>
          <w:rFonts w:eastAsia="Times New Roman" w:cs="Times New Roman" w:ascii="Times New Roman" w:hAnsi="Times New Roman"/>
          <w:b/>
          <w:bCs/>
          <w:i/>
          <w:iCs/>
          <w:sz w:val="24"/>
          <w:szCs w:val="24"/>
          <w:lang w:eastAsia="ru-RU"/>
        </w:rPr>
        <w:t>государственных программ, утверждаемых Президентом Республики Казахстан</w:t>
      </w:r>
      <w:r>
        <w:rPr>
          <w:rFonts w:eastAsia="Times New Roman" w:cs="Times New Roman" w:ascii="Times New Roman" w:hAnsi="Times New Roman"/>
          <w:sz w:val="24"/>
          <w:szCs w:val="24"/>
          <w:lang w:eastAsia="ru-RU"/>
        </w:rPr>
        <w:t xml:space="preserve">. </w:t>
        <w:br/>
        <w:t xml:space="preserve">2. Борьбу с незаконным оборотом наркотических средств, психотропных веществ и прекурсоров осуществляют в пределах предоставленных им полномочий соответствующие уполномоченные органы Республики Казахстан. </w:t>
        <w:br/>
        <w:t>3. Координация борьбы против незаконного оборота наркотических средств, психотропных веществ, прекурсоров и злоупотребления ими осуществляется уполномоченным государственным органом в сфере оборота наркотических средств, психотропных веществ и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заголовок статьи внесены изменения в соответствии с Законом РК от 05.05.2000 г. N 47-II </w:t>
        <w:br/>
        <w:t>Статья 26. Ответственность за легализацию и использование доходов от незаконного оборота наркотических средств, психотропных веществ и прекурсоров</w:t>
      </w:r>
    </w:p>
    <w:p>
      <w:pPr>
        <w:pStyle w:val="Normal"/>
        <w:spacing w:lineRule="auto" w:line="240" w:before="280" w:after="280"/>
        <w:rPr/>
      </w:pPr>
      <w:r>
        <w:rPr>
          <w:rFonts w:eastAsia="Times New Roman" w:cs="Times New Roman" w:ascii="Times New Roman" w:hAnsi="Times New Roman"/>
          <w:sz w:val="24"/>
          <w:szCs w:val="24"/>
          <w:lang w:eastAsia="ru-RU"/>
        </w:rPr>
        <w:t xml:space="preserve">Легализация доходов: сокрытие или искажение источников и природы происхождения, местонахождения, размещения, движения или действительной принадлежности денежных средств или иного имущества, либо прав на имущество, полученных от незаконного оборота наркотических средств, психотропных веществ, их аналогов, прекурсоров, а равно использование таких денежных средств или иного имущества для занятия предпринимательской или иной экономической деятельностью; размещение финансовых средств, добытых от незаконного оборота наркотических средств, психотропных веществ, их аналогов или прекурсоров в банках, на предприятиях и в других структурах, независимо от форм собственности, или приобретение за такие средства оборудования для производства и других нужд, или использование таких средств и имущества с целью продолжения незаконного оборота наркотических средств, психотропных веществ, их аналогов или прекурсоров, влечет за собой ответственность юридических и физических лиц в соответствии с </w:t>
      </w:r>
      <w:r>
        <w:rPr>
          <w:rFonts w:eastAsia="Times New Roman" w:cs="Times New Roman" w:ascii="Times New Roman" w:hAnsi="Times New Roman"/>
          <w:b/>
          <w:bCs/>
          <w:sz w:val="24"/>
          <w:szCs w:val="24"/>
          <w:lang w:eastAsia="ru-RU"/>
        </w:rPr>
        <w:t>законодательством</w:t>
      </w:r>
      <w:r>
        <w:rPr>
          <w:rFonts w:eastAsia="Times New Roman" w:cs="Times New Roman" w:ascii="Times New Roman" w:hAnsi="Times New Roman"/>
          <w:sz w:val="24"/>
          <w:szCs w:val="24"/>
          <w:lang w:eastAsia="ru-RU"/>
        </w:rPr>
        <w:t xml:space="preserve">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7. Досмотр транспортных средств, грузов и личных вещей граждан</w:t>
      </w:r>
    </w:p>
    <w:p>
      <w:pPr>
        <w:pStyle w:val="Normal"/>
        <w:spacing w:lineRule="auto" w:line="240" w:before="280" w:after="280"/>
        <w:rPr/>
      </w:pPr>
      <w:r>
        <w:rPr>
          <w:rFonts w:eastAsia="Times New Roman" w:cs="Times New Roman" w:ascii="Times New Roman" w:hAnsi="Times New Roman"/>
          <w:sz w:val="24"/>
          <w:szCs w:val="24"/>
          <w:lang w:eastAsia="ru-RU"/>
        </w:rPr>
        <w:t xml:space="preserve">1. Досмотр транспортного средства, груза, находящегося в нем, личных вещей водителя и пассажиров может быть осуществлен уполномоченными на то должностными лицами государственных органов (подразделений государственных органов) в соответствии с </w:t>
      </w:r>
      <w:r>
        <w:rPr>
          <w:rFonts w:eastAsia="Times New Roman" w:cs="Times New Roman" w:ascii="Times New Roman" w:hAnsi="Times New Roman"/>
          <w:b/>
          <w:bCs/>
          <w:i/>
          <w:iCs/>
          <w:sz w:val="24"/>
          <w:szCs w:val="24"/>
          <w:lang w:eastAsia="ru-RU"/>
        </w:rPr>
        <w:t>законодательством</w:t>
      </w:r>
      <w:r>
        <w:rPr>
          <w:rFonts w:eastAsia="Times New Roman" w:cs="Times New Roman" w:ascii="Times New Roman" w:hAnsi="Times New Roman"/>
          <w:sz w:val="24"/>
          <w:szCs w:val="24"/>
          <w:lang w:eastAsia="ru-RU"/>
        </w:rPr>
        <w:t xml:space="preserve"> Республики Казахстан. </w:t>
        <w:br/>
        <w:t xml:space="preserve">2. При выявлении веществ, в отношении которых имеются подозрения, что они относятся к наркотическим средствам, психотропным веществам, их аналогам или прекурсорам и нуждаются в дальнейшем исследовании, а также при наличии у водителя или пассажиров признаков наркотического опьянения транспорт и указанные лица могут быть для выяснения необходимых обстоятельств доставлены в правоохранительные органы. </w:t>
        <w:br/>
        <w:t>3. В случае необоснованного досмотра транспорта, находящегося в нем груза, водителя и пассажиров, а также необоснованной доставки указанных лиц и транспорта в правоохранительные органы такие лица имеют право на возмещение в полном объеме причиненного им материального и морального ущерба в соответствии с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28. Контролируемая поставка</w:t>
      </w:r>
    </w:p>
    <w:p>
      <w:pPr>
        <w:pStyle w:val="Normal"/>
        <w:spacing w:lineRule="auto" w:line="240" w:before="280" w:after="280"/>
        <w:rPr/>
      </w:pPr>
      <w:r>
        <w:rPr>
          <w:rFonts w:eastAsia="Times New Roman" w:cs="Times New Roman" w:ascii="Times New Roman" w:hAnsi="Times New Roman"/>
          <w:sz w:val="24"/>
          <w:szCs w:val="24"/>
          <w:lang w:eastAsia="ru-RU"/>
        </w:rPr>
        <w:t xml:space="preserve">1. Уполномоченные органы Республики Казахстан, наделенные правом осуществлять </w:t>
      </w:r>
      <w:r>
        <w:rPr>
          <w:rFonts w:eastAsia="Times New Roman" w:cs="Times New Roman" w:ascii="Times New Roman" w:hAnsi="Times New Roman"/>
          <w:b/>
          <w:bCs/>
          <w:sz w:val="24"/>
          <w:szCs w:val="24"/>
          <w:lang w:eastAsia="ru-RU"/>
        </w:rPr>
        <w:t>оперативно-розыскную деятельность</w:t>
      </w:r>
      <w:r>
        <w:rPr>
          <w:rFonts w:eastAsia="Times New Roman" w:cs="Times New Roman" w:ascii="Times New Roman" w:hAnsi="Times New Roman"/>
          <w:sz w:val="24"/>
          <w:szCs w:val="24"/>
          <w:lang w:eastAsia="ru-RU"/>
        </w:rPr>
        <w:t xml:space="preserve"> с целью выявления источников и каналов незаконного оборота наркотических средств, психотропных веществ, их аналогов и прекурсоров, а также лиц, принимающих участие в этом, в каждом отдельном случае по договоренности с соответствующими органами иностранных государств или на основании международных договоров могут использовать метод контролируемой поставки, то есть допускать под контролем этих органов ввоз на территорию государства или вывоз за границу, транзит наркотических средств, психотропных веществ, их аналогов и прекурсоров. </w:t>
        <w:br/>
        <w:t xml:space="preserve">2. Контролируемая поставка может использоваться также в отношении незаконной перевозки и пересылки наркотических средств, психотропных веществ, их аналогов и прекурсоров, которые осуществляются в пределах территории государства. </w:t>
        <w:br/>
        <w:t xml:space="preserve">3. Порядок проведения контролируемой поставки определяется </w:t>
      </w:r>
      <w:r>
        <w:rPr>
          <w:rFonts w:eastAsia="Times New Roman" w:cs="Times New Roman" w:ascii="Times New Roman" w:hAnsi="Times New Roman"/>
          <w:b/>
          <w:bCs/>
          <w:sz w:val="24"/>
          <w:szCs w:val="24"/>
          <w:lang w:eastAsia="ru-RU"/>
        </w:rPr>
        <w:t>законодательством</w:t>
      </w:r>
      <w:r>
        <w:rPr>
          <w:rFonts w:eastAsia="Times New Roman" w:cs="Times New Roman" w:ascii="Times New Roman" w:hAnsi="Times New Roman"/>
          <w:sz w:val="24"/>
          <w:szCs w:val="24"/>
          <w:lang w:eastAsia="ru-RU"/>
        </w:rPr>
        <w:t xml:space="preserve"> Республики Казахстан и международными договорами.</w:t>
      </w:r>
    </w:p>
    <w:p>
      <w:pPr>
        <w:pStyle w:val="Normal"/>
        <w:spacing w:lineRule="auto" w:line="240" w:before="280" w:after="280"/>
        <w:rPr/>
      </w:pPr>
      <w:r>
        <w:rPr>
          <w:rFonts w:eastAsia="Times New Roman" w:cs="Times New Roman" w:ascii="Times New Roman" w:hAnsi="Times New Roman"/>
          <w:b/>
          <w:bCs/>
          <w:i/>
          <w:iCs/>
          <w:sz w:val="24"/>
          <w:szCs w:val="24"/>
          <w:lang w:eastAsia="ru-RU"/>
        </w:rPr>
        <w:t>Статья 29. Оперативная закупка</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Для получения доказательств преступной деятельности, связанной с незаконным оборотом наркотических средств, психотропных веществ, их аналогов и прекурсоров, работникам уполномоченных органов, которым предоставлено право осуществлять оперативно-розыскную деятельность, разрешается проведение оперативной закупки наркотических средств, психотропных веществ, их аналогов и прекурсоров. </w:t>
        <w:br/>
        <w:t xml:space="preserve">Порядок проведения оперативной закупки определяется </w:t>
      </w:r>
      <w:r>
        <w:rPr>
          <w:rFonts w:eastAsia="Times New Roman" w:cs="Times New Roman" w:ascii="Times New Roman" w:hAnsi="Times New Roman"/>
          <w:b/>
          <w:bCs/>
          <w:i/>
          <w:iCs/>
          <w:sz w:val="24"/>
          <w:szCs w:val="24"/>
          <w:lang w:eastAsia="ru-RU"/>
        </w:rPr>
        <w:t>нормативными правовыми актами</w:t>
      </w:r>
      <w:r>
        <w:rPr>
          <w:rFonts w:eastAsia="Times New Roman" w:cs="Times New Roman" w:ascii="Times New Roman" w:hAnsi="Times New Roman"/>
          <w:sz w:val="24"/>
          <w:szCs w:val="24"/>
          <w:lang w:eastAsia="ru-RU"/>
        </w:rPr>
        <w:t xml:space="preserve">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статью 30 внесены изменения в соответствии с Законом РК от 5.05.2000 г. N 47-II </w:t>
        <w:br/>
        <w:t>Статья 30. Ликвидация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случае установления сведений о фактах незаконного оборота наркотических средств, психотропных веществ, их аналогов, прекурсоров в организации, предоставляющей услуги в местах массового пребывания граждан, по решению суда такая организация подлежит ликвидации, а виновные лица привлекаются к ответственности в соответствии с законодательством Республики Казахстан. </w:t>
        <w:br/>
        <w:t xml:space="preserve">2. В случае установления факта осуществления юридическим лицом финансовой операции в целях легализации (отмывания) доходов, полученных в результате незаконного оборота наркотических средств, психотропных веществ и прекурсоров, указанное юридическое лицо по решению суда может быть ликвидировано, а его руководители несут ответственность в соответствии с законодательством Республики Казахстан. </w:t>
        <w:br/>
        <w:t>3. Государственные органы, уполномоченные осуществлять противодействие незаконному обороту наркотических средств, психотропных веществ, их аналогов и прекурсоров, вправе предъявлять в суд иск о ликвидации юридического лица в случаях, предусмотренных пунктами 1 и 2 настоящей статьи, в порядке, установленном законодательством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1. Конфискация наркотических средств, психотропных веществ, их аналогов, прекурс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котические средства, психотропные вещества, их аналоги и прекурсоры, находящиеся в незаконном обороте, вещества, инструменты и оборудование, которые используются для их незаконного изготовления, а также имущество и финансовые средства, используемые для незаконного оборота наркотических средств, психотропных веществ, их аналогов и прекурсоров либо доходы, полученные в результате их незаконного оборота, подлежат конфискации и обращению в доход государства в установленном законом порядке. </w:t>
        <w:br/>
        <w:t>2. Использованные в незаконном обороте наркотические средства, психотропные вещества, их аналоги и прекурсоры, а также вещества, инструменты и оборудование для их изготовления, подлежащие конфискации, дальнейшее применение которых в законном обороте признано нецелесообразным по решению суда, подлежат уничтожению в установленном законом порядке.</w:t>
      </w:r>
    </w:p>
    <w:p>
      <w:pPr>
        <w:pStyle w:val="Normal"/>
        <w:spacing w:lineRule="auto" w:line="240" w:before="280" w:after="280"/>
        <w:jc w:val="center"/>
        <w:rPr>
          <w:rFonts w:ascii="Times New Roman" w:hAnsi="Times New Roman" w:eastAsia="Times New Roman" w:cs="Times New Roman"/>
          <w:sz w:val="24"/>
          <w:szCs w:val="24"/>
          <w:lang w:eastAsia="ru-RU"/>
        </w:rPr>
      </w:pPr>
      <w:bookmarkStart w:id="2" w:name="3"/>
      <w:bookmarkEnd w:id="2"/>
      <w:r>
        <w:rPr>
          <w:rFonts w:eastAsia="Times New Roman" w:cs="Times New Roman" w:ascii="Times New Roman" w:hAnsi="Times New Roman"/>
          <w:b/>
          <w:bCs/>
          <w:i/>
          <w:iCs/>
          <w:sz w:val="24"/>
          <w:szCs w:val="24"/>
          <w:lang w:eastAsia="ru-RU"/>
        </w:rPr>
        <w:t>Глава 3. Оказание медико-санитарной помощи больным наркоманией и токсикоман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2. Выявление лиц, потребляющих наркотические средства, психотропные вещества и их аналоги</w:t>
      </w:r>
    </w:p>
    <w:p>
      <w:pPr>
        <w:pStyle w:val="Normal"/>
        <w:spacing w:lineRule="auto" w:line="240" w:before="280" w:after="280"/>
        <w:rPr/>
      </w:pPr>
      <w:r>
        <w:rPr>
          <w:rFonts w:eastAsia="Times New Roman" w:cs="Times New Roman" w:ascii="Times New Roman" w:hAnsi="Times New Roman"/>
          <w:sz w:val="24"/>
          <w:szCs w:val="24"/>
          <w:lang w:eastAsia="ru-RU"/>
        </w:rPr>
        <w:t xml:space="preserve">1. Лицо, в отношении которого в органы внутренних дел и иные уполномоченные государственные органы или органы здравоохранения Республики Казахстан поступила информация от организаций или отдельных граждан о том, что оно незаконно потребляет наркотические средства или психотропные вещества, или их аналоги, либо находится в состоянии наркотического опьянения, подлежит медицинскому освидетельствованию. </w:t>
        <w:br/>
        <w:t xml:space="preserve">2. Факт незаконного потребления наркотических средств или психотропных веществ, или их аналогов устанавливается на основании показаний свидетелей, а также при наличии признаков наркотического опьянения и результатов медицинского освидетельствования, а также тестов на содержание наркотического средства или психотропного вещества, или их аналогов в организме обследуемого. </w:t>
        <w:br/>
        <w:t xml:space="preserve">3. Установление факта наркотического опьянения вследствие незаконного потребления наркотических средств, психотропных веществ или их аналогов является компетенцией только врача, на которого возложены обязанности по проведению медицинского освидетельствования (обследования), а диагноз "наркомания" устанавливается врачебно-консультативной комиссией. </w:t>
        <w:br/>
        <w:t xml:space="preserve">4. Порядок выявления и постановки на учет лиц, незаконно потребляющих наркотические средства, психотропные вещества или их аналоги, определяется </w:t>
      </w:r>
      <w:r>
        <w:rPr>
          <w:rFonts w:eastAsia="Times New Roman" w:cs="Times New Roman" w:ascii="Times New Roman" w:hAnsi="Times New Roman"/>
          <w:b/>
          <w:bCs/>
          <w:sz w:val="24"/>
          <w:szCs w:val="24"/>
          <w:lang w:eastAsia="ru-RU"/>
        </w:rPr>
        <w:t>нормативными правовыми актами</w:t>
      </w:r>
      <w:r>
        <w:rPr>
          <w:rFonts w:eastAsia="Times New Roman" w:cs="Times New Roman" w:ascii="Times New Roman" w:hAnsi="Times New Roman"/>
          <w:sz w:val="24"/>
          <w:szCs w:val="24"/>
          <w:lang w:eastAsia="ru-RU"/>
        </w:rPr>
        <w:t xml:space="preserve"> уполномоченных органов, регулирующих вопросы здравоохранения, внутренних дел, иных уполномоченных органов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3. Медицинское освидетельствование и медицинское обследование лиц, злоупотребляющих наркотическими средствами, психотропными веществами или их аналогами</w:t>
      </w:r>
    </w:p>
    <w:p>
      <w:pPr>
        <w:pStyle w:val="Normal"/>
        <w:spacing w:lineRule="auto" w:line="240" w:before="280" w:after="280"/>
        <w:rPr/>
      </w:pPr>
      <w:r>
        <w:rPr>
          <w:rFonts w:eastAsia="Times New Roman" w:cs="Times New Roman" w:ascii="Times New Roman" w:hAnsi="Times New Roman"/>
          <w:sz w:val="24"/>
          <w:szCs w:val="24"/>
          <w:lang w:eastAsia="ru-RU"/>
        </w:rPr>
        <w:t xml:space="preserve">1. Медицинское освидетельствование проводится по направлению работников правоохранительных органов, а медицинское обследование - по направлению врача-нарколога. Лицо, уклоняющееся от медицинского освидетельствования или медицинского обследования, подлежит приводу в наркологическое учреждение. </w:t>
        <w:br/>
        <w:t xml:space="preserve">2. Порядок проведения медицинского освидетельствования и медицинского обследования определяется </w:t>
      </w:r>
      <w:r>
        <w:rPr>
          <w:rFonts w:eastAsia="Times New Roman" w:cs="Times New Roman" w:ascii="Times New Roman" w:hAnsi="Times New Roman"/>
          <w:b/>
          <w:bCs/>
          <w:i/>
          <w:iCs/>
          <w:sz w:val="24"/>
          <w:szCs w:val="24"/>
          <w:lang w:eastAsia="ru-RU"/>
        </w:rPr>
        <w:t>нормативными правовыми актами уполномоченных органов Республики Казахстан</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4. Принудительное лечение лиц больных наркоманией и токсикоманией</w:t>
      </w:r>
    </w:p>
    <w:p>
      <w:pPr>
        <w:pStyle w:val="Normal"/>
        <w:spacing w:lineRule="auto" w:line="240" w:before="280" w:after="280"/>
        <w:rPr/>
      </w:pPr>
      <w:r>
        <w:rPr>
          <w:rFonts w:eastAsia="Times New Roman" w:cs="Times New Roman" w:ascii="Times New Roman" w:hAnsi="Times New Roman"/>
          <w:sz w:val="24"/>
          <w:szCs w:val="24"/>
          <w:lang w:eastAsia="ru-RU"/>
        </w:rPr>
        <w:t xml:space="preserve">Вопросы принудительного лечения лиц, больных наркоманией, токсикоманией, уклоняющихся от добровольного лечения, порядок признания лица больным наркоманией или токсикоманией и основания для его направления на лечение в специализированное лечебно-профилактическое учреждение, основание и порядок прекращения принудительного лечения, учет больных наркоманией и токсикоманией и порядок проведения поддерживающего лечения </w:t>
      </w:r>
      <w:r>
        <w:rPr>
          <w:rFonts w:eastAsia="Times New Roman" w:cs="Times New Roman" w:ascii="Times New Roman" w:hAnsi="Times New Roman"/>
          <w:b/>
          <w:bCs/>
          <w:i/>
          <w:iCs/>
          <w:sz w:val="24"/>
          <w:szCs w:val="24"/>
          <w:lang w:eastAsia="ru-RU"/>
        </w:rPr>
        <w:t>регламентируются законодательством</w:t>
      </w:r>
      <w:r>
        <w:rPr>
          <w:rFonts w:eastAsia="Times New Roman" w:cs="Times New Roman" w:ascii="Times New Roman" w:hAnsi="Times New Roman"/>
          <w:sz w:val="24"/>
          <w:szCs w:val="24"/>
          <w:lang w:eastAsia="ru-RU"/>
        </w:rPr>
        <w:t xml:space="preserve"> Республики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5. Принципы оказания наркологической помощи лицам, больным наркоманией, токсикоманией</w:t>
      </w:r>
    </w:p>
    <w:p>
      <w:pPr>
        <w:pStyle w:val="Normal"/>
        <w:spacing w:lineRule="auto" w:line="240" w:before="280" w:after="280"/>
        <w:rPr/>
      </w:pPr>
      <w:r>
        <w:rPr>
          <w:rFonts w:eastAsia="Times New Roman" w:cs="Times New Roman" w:ascii="Times New Roman" w:hAnsi="Times New Roman"/>
          <w:sz w:val="24"/>
          <w:szCs w:val="24"/>
          <w:lang w:eastAsia="ru-RU"/>
        </w:rPr>
        <w:t xml:space="preserve">1. Медико-санитарная помощь больным наркоманией, токсикоманией включает в себя профилактику наркологических расстройств, обследование граждан, диагностику нарушений, лечение, уход, медико-социальную реабилитацию лиц, страдающих наркологическими расстройствами, и осуществляется в </w:t>
      </w:r>
      <w:r>
        <w:rPr>
          <w:rFonts w:eastAsia="Times New Roman" w:cs="Times New Roman" w:ascii="Times New Roman" w:hAnsi="Times New Roman"/>
          <w:b/>
          <w:bCs/>
          <w:sz w:val="24"/>
          <w:szCs w:val="24"/>
          <w:lang w:eastAsia="ru-RU"/>
        </w:rPr>
        <w:t>порядке, установленном законодательством</w:t>
      </w:r>
      <w:r>
        <w:rPr>
          <w:rFonts w:eastAsia="Times New Roman" w:cs="Times New Roman" w:ascii="Times New Roman" w:hAnsi="Times New Roman"/>
          <w:sz w:val="24"/>
          <w:szCs w:val="24"/>
          <w:lang w:eastAsia="ru-RU"/>
        </w:rPr>
        <w:t xml:space="preserve"> Республики Казахстан. </w:t>
        <w:br/>
        <w:t xml:space="preserve">2. Медико-санитарная помощь больным наркоманией, токсикоманией гарантируется государством и осуществляется на основе принципов законности, гуманности и соблюдения прав человека и гражданина. </w:t>
        <w:br/>
        <w:t xml:space="preserve">3. Медико-санитарная помощь больным наркоманией, токсикоманией оказывается при добровольном обращении лица за медицинской помощью в наркологическое учреждение. Несовершеннолетнему, а также лицу, признанному в установленном законодательством порядке недееспособным, наркологическая помощь оказывается с согласия их родителей, усыновителей или опекунов в порядке, предусмотренном законодательством Республики Казахстан. </w:t>
        <w:br/>
        <w:t xml:space="preserve">4. Больные наркоманией или токсикоманией, уклоняющиеся от добровольного лечения, подлежат принудительному лечению в специализированных лечебно-профилактических учреждениях системы здравоохранения в порядке, предусмотренном </w:t>
      </w:r>
      <w:r>
        <w:rPr>
          <w:rFonts w:eastAsia="Times New Roman" w:cs="Times New Roman" w:ascii="Times New Roman" w:hAnsi="Times New Roman"/>
          <w:b/>
          <w:bCs/>
          <w:i/>
          <w:iCs/>
          <w:sz w:val="24"/>
          <w:szCs w:val="24"/>
          <w:lang w:eastAsia="ru-RU"/>
        </w:rPr>
        <w:t>законодательством Республики Казахстан</w:t>
      </w:r>
      <w:r>
        <w:rPr>
          <w:rFonts w:eastAsia="Times New Roman" w:cs="Times New Roman" w:ascii="Times New Roman" w:hAnsi="Times New Roman"/>
          <w:sz w:val="24"/>
          <w:szCs w:val="24"/>
          <w:lang w:eastAsia="ru-RU"/>
        </w:rPr>
        <w:t xml:space="preserve">. </w:t>
        <w:br/>
        <w:t xml:space="preserve">5. Лицам, больным наркоманией или токсикоманией, совершившим преступления, медико-санитарная помощь оказывается на основании и в порядке, предусмотренных законодательством Республики Казахстан. </w:t>
        <w:br/>
        <w:t xml:space="preserve">6. На период добровольного стационарного лечения больному выдается больничный лист, а по окончании лечения по его просьбе - справка с указанием цели лечения. </w:t>
        <w:br/>
        <w:t xml:space="preserve">7. Лицу, добровольно обратившемуся в наркологическое учреждение для прохождения курса лечения, обеспечивается по его просьбе анонимность лечения. Сведения о таком лечении могут быть предоставлены лишь органам внутренних дел и иным специальным государственным органам в случае привлечения этого лица к уголовной или административной ответственности. </w:t>
        <w:br/>
        <w:t>8. Услуги частных лиц (наркологов, адвокатов и т. д.), оказывающих помощь лицам, больным наркоманией, оплачиваются за счет собственных средств граждан или благотвор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тья 36. Юридические и физические лица, имеющие право оказывать медико-санитарную помощь больным наркоманией, токсикоман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едико-санитарную помощь больным наркоманией, токсикоманией в Республике Казахстан имеют право оказывать только юридические и физические лица, имеющие соответствующую лицензию для занятий данной деятельностью. </w:t>
        <w:br/>
        <w:t xml:space="preserve">2. Порядок выдачи лицензии на деятельность по оказанию медико-санитарной помощи больным наркоманией, токсикоманией устанавливается законодательством Республики Казахстан. </w:t>
        <w:br/>
        <w:t>3. Виды медико-санитарной помощи больным наркоманией, токсикоманией, оказываемой наркологическими организациями или врачами-наркологами, указываются в уставных документах и лицензиях. Информация о них предоставляется всем желающ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В статью 37 внесены изменения в соответствии с Законом РК от 20.12.04 г. N 13-III (введен в действие с 01.01.2005 г.) </w:t>
        <w:br/>
        <w:t>Статья 37. Финансирование наркологиче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государственных организаций, оказывающих медико-санитарную помощь больным наркоманией, токсикоманией, осуществляется за счет бюджетных средств, а также иных источников, не противоречащих законодательным актам Республики Казахстан.</w:t>
      </w:r>
    </w:p>
    <w:p>
      <w:pPr>
        <w:pStyle w:val="Normal"/>
        <w:spacing w:lineRule="auto" w:line="240" w:before="280" w:after="280"/>
        <w:jc w:val="center"/>
        <w:rPr>
          <w:rFonts w:ascii="Times New Roman" w:hAnsi="Times New Roman" w:eastAsia="Times New Roman" w:cs="Times New Roman"/>
          <w:sz w:val="24"/>
          <w:szCs w:val="24"/>
          <w:lang w:eastAsia="ru-RU"/>
        </w:rPr>
      </w:pPr>
      <w:bookmarkStart w:id="3" w:name="4"/>
      <w:bookmarkEnd w:id="3"/>
      <w:r>
        <w:rPr>
          <w:rFonts w:eastAsia="Times New Roman" w:cs="Times New Roman" w:ascii="Times New Roman" w:hAnsi="Times New Roman"/>
          <w:b/>
          <w:bCs/>
          <w:i/>
          <w:iCs/>
          <w:sz w:val="24"/>
          <w:szCs w:val="24"/>
          <w:lang w:eastAsia="ru-RU"/>
        </w:rPr>
        <w:t>Глава 4.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Статья 38 изложена в редакции Закона РК от 31.05.02 г. N 327-II </w:t>
        <w:br/>
        <w:t>Статья 38. Ответственность за нарушения в сфере оборота наркотических средств, психотропных веществ и прекурсоров</w:t>
      </w:r>
    </w:p>
    <w:p>
      <w:pPr>
        <w:pStyle w:val="Normal"/>
        <w:spacing w:lineRule="auto" w:line="240" w:before="280" w:after="280"/>
        <w:rPr/>
      </w:pPr>
      <w:r>
        <w:rPr>
          <w:rFonts w:eastAsia="Times New Roman" w:cs="Times New Roman" w:ascii="Times New Roman" w:hAnsi="Times New Roman"/>
          <w:sz w:val="24"/>
          <w:szCs w:val="24"/>
          <w:lang w:eastAsia="ru-RU"/>
        </w:rPr>
        <w:t xml:space="preserve">Ответственность за нарушения в сфере оборота наркотических средств, психотропных веществ и прекурсоров устанавливается законодательными актами Республики Казахстан. </w:t>
        <w:br/>
        <w:t xml:space="preserve">При привлечении к административной и уголовной ответственности применяются Список наркотических средств, психотропных веществ и прекурсоров, подлежащих контролю в Республике Казахстан, и Сводная </w:t>
      </w:r>
      <w:r>
        <w:rPr>
          <w:rFonts w:eastAsia="Times New Roman" w:cs="Times New Roman" w:ascii="Times New Roman" w:hAnsi="Times New Roman"/>
          <w:b/>
          <w:bCs/>
          <w:sz w:val="24"/>
          <w:szCs w:val="24"/>
          <w:lang w:eastAsia="ru-RU"/>
        </w:rPr>
        <w:t>таблица</w:t>
      </w:r>
      <w:r>
        <w:rPr>
          <w:rFonts w:eastAsia="Times New Roman" w:cs="Times New Roman" w:ascii="Times New Roman" w:hAnsi="Times New Roman"/>
          <w:sz w:val="24"/>
          <w:szCs w:val="24"/>
          <w:lang w:eastAsia="ru-RU"/>
        </w:rPr>
        <w:t xml:space="preserve"> об отнесении наркотических средств, психотропных веществ и прекурсоров к небольшим, крупным и особо крупным размерам, обнаруженных в незаконном обороте (приложения 1,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bookmarkStart w:id="4" w:name="5"/>
      <w:bookmarkEnd w:id="4"/>
      <w:r>
        <w:rPr>
          <w:rFonts w:eastAsia="Times New Roman" w:cs="Times New Roman" w:ascii="Times New Roman" w:hAnsi="Times New Roman"/>
          <w:b/>
          <w:bCs/>
          <w:i/>
          <w:iCs/>
          <w:sz w:val="24"/>
          <w:szCs w:val="24"/>
          <w:lang w:eastAsia="ru-RU"/>
        </w:rPr>
        <w:t>Приложение 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писок наркотических средств, психотропных веществ и прекурсоров, подлежащих контролю в Республике Казахст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анный Список составлен на основании Списков Единой Конвенции о наркотических средствах 1961 года, Конвенции о психотропных веществах 1971 года и Конвенции о борьбе против незаконного оборота наркотических средств и психотропных веществ 1988 года, к которым Республика Казахстан присоединилась в 1997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Список наркотических средств, психотропных веществ и прекурсоров, подлежащих контролю в Республике Казахстан, состоит из четырех таблиц и двух списков. </w:t>
        <w:br/>
        <w:t xml:space="preserve">В Таблицу I включены наркотические средства и психотропные вещества, использование которых в медицинских целях запрещено (список IV и часть списка I Конвенции 1961 года и список I Конвенции 1971 года). </w:t>
        <w:br/>
        <w:t xml:space="preserve">В Таблицу II включены наркотические средства и психотропные вещества, используемые в медицинских целях и находящиеся под строгим контролем (лекарственные средства из списка I, список II Конвенции 1961 года и список II Конвенции 1971 года). </w:t>
        <w:br/>
        <w:t xml:space="preserve">В Таблицу III включены наркотические средства и психотропные вещества, используемые в медицинских целях и находящиеся под контролем (список III Конвенции 1961 года и списки III и IV Конвенции 1971 года). </w:t>
        <w:br/>
        <w:t xml:space="preserve">В Таблицу IV включены прекурсоры (химические вещества и растения, которые часто используются при незаконном изготовлении наркотических средств и психотропных веществ) - (таблицы I и II Конвенции 1988 года), находящиеся под контролем. </w:t>
        <w:br/>
        <w:t xml:space="preserve">В список лекарственных средств, содержащих наркотические средства, психотропные вещества и прекурсоры, подлежащие контролю в Республике Казахстан и разрешенные к применению в ветеринарии, включены лекарственные препараты, которые могут быть использованы как диагностические, лечебные и профилактические средства при наличии соответствующей лицензии. </w:t>
        <w:br/>
        <w:t>В список многокомпонентных лекарственных препаратов, содержащих наркотические средства, психотропные вещества и прекурсоры, исключенных из-под контроля в Республике Казахстан, включены лекарственные средства, в которых содержание контролируемых веществ минимально и их извлечение с целью незаконного оборота нецелесообразно.</w:t>
      </w:r>
    </w:p>
    <w:p>
      <w:pPr>
        <w:pStyle w:val="Normal"/>
        <w:spacing w:lineRule="auto" w:line="240" w:before="280" w:after="280"/>
        <w:jc w:val="center"/>
        <w:rPr>
          <w:rFonts w:ascii="Times New Roman" w:hAnsi="Times New Roman" w:eastAsia="Times New Roman" w:cs="Times New Roman"/>
          <w:sz w:val="24"/>
          <w:szCs w:val="24"/>
          <w:lang w:eastAsia="ru-RU"/>
        </w:rPr>
      </w:pPr>
      <w:bookmarkStart w:id="5" w:name="6"/>
      <w:bookmarkEnd w:id="5"/>
      <w:r>
        <w:rPr>
          <w:rFonts w:eastAsia="Times New Roman" w:cs="Times New Roman" w:ascii="Times New Roman" w:hAnsi="Times New Roman"/>
          <w:b/>
          <w:bCs/>
          <w:i/>
          <w:iCs/>
          <w:sz w:val="24"/>
          <w:szCs w:val="24"/>
          <w:lang w:eastAsia="ru-RU"/>
        </w:rPr>
        <w:t xml:space="preserve">ТАБЛИЦА I </w:t>
        <w:br/>
        <w:t xml:space="preserve">СПИСОК НАРКОТИЧЕСКИХ СРЕДСТВ И ПСИХОТРОПНЫХ ВЕЩЕСТВ, </w:t>
        <w:br/>
        <w:t>ИСПОЛЬЗОВАНИЕ КОТОРЫХ В МЕДИЦИНСКИХ ЦЕЛЯХ ЗАПРЕЩЕ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НАРКОТИЧЕСКИ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ЛЛИЛПРОДИН </w:t>
        <w:br/>
        <w:t xml:space="preserve">2. АЛЬФАМЕПРОДИН </w:t>
        <w:br/>
        <w:t xml:space="preserve">3. АЛЬФАМЕТАДОЛ </w:t>
        <w:br/>
        <w:t xml:space="preserve">4. АЛЬФА-МЕТИЛФЕНТАНИЛ </w:t>
        <w:br/>
        <w:t xml:space="preserve">5. АЛЬФА-МЕТИЛТИОФЕНТАНИЛ </w:t>
        <w:br/>
        <w:t xml:space="preserve">6. АЛЬФАПРОДИН </w:t>
        <w:br/>
        <w:t xml:space="preserve">7. АНИЛЭРИДИН </w:t>
        <w:br/>
        <w:t xml:space="preserve">8. АЦЕТИЛ-АЛЬФА-МЕТИЛФЕНТАНИЛ </w:t>
        <w:br/>
        <w:t xml:space="preserve">9. АЦЕТИЛИРОВАННЫЙ ОПИЙ </w:t>
        <w:br/>
        <w:t xml:space="preserve">продукт,  получаемый  в  результате  ацетилирования  опия, содержащий наркотически  активные алкалоиды, в том числе морфин, кодеин, тебаин, и  продукты их  ацетилирования - ацетилкодеин,  моноацетилморфин  и диацетилморфин  в  различных  соотношениях </w:t>
        <w:br/>
        <w:t xml:space="preserve">10. АЦЕТОРФИН </w:t>
        <w:br/>
        <w:t xml:space="preserve">11. БЕНЗЕТИДИН </w:t>
        <w:br/>
        <w:t xml:space="preserve">12. БЕЗИТРАМИД </w:t>
        <w:br/>
        <w:t xml:space="preserve">13. БЕТА-ГИДРОКСИ-3-МЕТИЛФЕНТАНИЛ </w:t>
        <w:br/>
        <w:t xml:space="preserve">14. БЕТА-ГИДРОКСИ ФЕНТАНИЛ </w:t>
        <w:br/>
        <w:t xml:space="preserve">15. БЕТАМЕПРОДИН </w:t>
        <w:br/>
        <w:t xml:space="preserve">16. БЕТАМЕТАДОЛ </w:t>
        <w:br/>
        <w:t xml:space="preserve">17. БЕТАПРОДИН </w:t>
        <w:br/>
        <w:t xml:space="preserve">18. БЕТАЦЕТИЛМЕТАДОЛ </w:t>
        <w:br/>
        <w:t xml:space="preserve">19. ГАШИШ, АНАША </w:t>
        <w:br/>
        <w:t xml:space="preserve">Специально приготовленная  смесь пыльцы  растения каннабис или смесь, приготовленная  путем  обработки  (измельчением, прессованием и т.д.) верхушек растения каннабис  с  разными  наполнителями, независимо  от того, какая форма придана смеси - порошкообразная, таблетки,  пилюли, спрессованные плитки, пасты и др. </w:t>
        <w:br/>
        <w:t xml:space="preserve">20. ГЕРОИН </w:t>
        <w:br/>
        <w:t xml:space="preserve">21. ГИДРОКОДОНА ФОСФАТ </w:t>
        <w:br/>
        <w:t xml:space="preserve">22. ГИДРОКСИПЕТИДИН </w:t>
        <w:br/>
        <w:t xml:space="preserve">23. ДЕЗОМОРФИН </w:t>
        <w:br/>
        <w:t xml:space="preserve">24. ДИAMПPOМИД </w:t>
        <w:br/>
        <w:t xml:space="preserve">25. ДИФЕНОКСИН </w:t>
        <w:br/>
        <w:t xml:space="preserve">26. ДИЭТИЛТИАМБУТЕН </w:t>
        <w:br/>
        <w:t xml:space="preserve">27. ДИМЕНОКСАДОЛ </w:t>
        <w:br/>
        <w:t xml:space="preserve">28. ДИМЕПГЕПТАНОЛ </w:t>
        <w:br/>
        <w:t xml:space="preserve">29. ДИМЕТИЛТИАМБУТЕН </w:t>
        <w:br/>
        <w:t xml:space="preserve">30. ДИОКСАФЕТИЛ БУТИРАТ </w:t>
        <w:br/>
        <w:t xml:space="preserve">31. ДИПИПАНОН </w:t>
        <w:br/>
        <w:t xml:space="preserve">32. ДРОТЕБАНОЛ </w:t>
        <w:br/>
        <w:t xml:space="preserve">33. ИЗОМЕТАДОН </w:t>
        <w:br/>
        <w:t xml:space="preserve">34. КАННАБИС (марихуана) </w:t>
        <w:br/>
        <w:t xml:space="preserve">Все части  растения  каннабис  (конопля)  как высушенные, так и  не высушенные, измельченные и не измельченные  (за  исключением семян  и корней,  если  они не  сопровождаются  другими  частями  растения), содержащие тетрагидроканнабинол. </w:t>
        <w:br/>
        <w:t xml:space="preserve">35. КЕТОБЕМИДОН </w:t>
        <w:br/>
        <w:t xml:space="preserve">36. КЛОНИТАЗЕН </w:t>
        <w:br/>
        <w:t xml:space="preserve">37. КОДОКСИМ </w:t>
        <w:br/>
        <w:t xml:space="preserve">38. КОКАИН, кроме кокаина гидрохлорида </w:t>
        <w:br/>
        <w:t xml:space="preserve">39. ЛИСТ КОКА </w:t>
        <w:br/>
        <w:t xml:space="preserve">"Лист кока" означает лист кокаинового куста,  за исключением листьев, из которых удален  весь экгонин,  кокаин  и  любые  другие  алкалоиды экгонина. </w:t>
        <w:br/>
        <w:t xml:space="preserve">40. Маковая солома </w:t>
        <w:br/>
        <w:t xml:space="preserve">Все части растения, за исключением семян и корней любой разновидности и сорта  растений  вида  мак  снотворный, собранные любым способом, содержащие наркотически активные алкалоиды опия. </w:t>
        <w:br/>
        <w:t xml:space="preserve">41. МЕТАДОНА ПРОМЕЖУТОЧНЫЙ ПРОДУКТ </w:t>
        <w:br/>
        <w:t xml:space="preserve">42. 3-МЕТИЛФЕНТАНИЛ </w:t>
        <w:br/>
        <w:t xml:space="preserve">43. 3-МЕТИЛТИОФЕНТАНИЛ </w:t>
        <w:br/>
        <w:t xml:space="preserve">44. 0-3-Моноацетилморфин (3-Моnоасеtylmorphine, 3-0-Асеtylmorphine)  - продукт неполного ацетилирования  морфина,  часто  встречающийся  в  качестве одного из основных составляющих ацетилированного опия. </w:t>
        <w:br/>
        <w:t xml:space="preserve">45. 0-6-Моноацетилморфин (6-Моnоасеtylmorphine, 6-0-Асеtylmorphine)  - продукт неполного ацетилирования морфина,  часто  встречающийся  в  качестве одного  из основных составляющих ацетилированного опия. </w:t>
        <w:br/>
        <w:t xml:space="preserve">46. МОРАМИДА, ПРОМЕЖУТОЧНЫЙ ПРОДУКТ </w:t>
        <w:br/>
        <w:t xml:space="preserve">47. МОРФИНМЕТОБРОМИД и другие метилаты морфина </w:t>
        <w:br/>
        <w:t xml:space="preserve">48. МОРФИН-N-ОКСИД </w:t>
        <w:br/>
        <w:t xml:space="preserve">49. МФПП </w:t>
        <w:br/>
        <w:t xml:space="preserve">50. НОРАЦИМЕТАДОЛ </w:t>
        <w:br/>
        <w:t xml:space="preserve">51. НОРКОДЕИН </w:t>
        <w:br/>
        <w:t xml:space="preserve">52. НОРМЕТАДОН </w:t>
        <w:br/>
        <w:t xml:space="preserve">53. НОРМОРФИН </w:t>
        <w:br/>
        <w:t xml:space="preserve">54. НОРПИПАНОН </w:t>
        <w:br/>
        <w:t xml:space="preserve">55. ОПИЙНЫЙ (СНОТВОРНЫЙ) МAK </w:t>
        <w:br/>
        <w:t xml:space="preserve">56. ПАРА-ФЛУОРОФЕНТАНИЛ </w:t>
        <w:br/>
        <w:t xml:space="preserve">57. ПЕПАП </w:t>
        <w:br/>
        <w:t xml:space="preserve">58. ПЕТИДИН </w:t>
        <w:br/>
        <w:t xml:space="preserve">59. ПЕТИДИНА ПРОМЕЖУТОЧНЫЙ ПРОДУКТ А, В, С </w:t>
        <w:br/>
        <w:t xml:space="preserve">60. ПИМИНОДИН </w:t>
        <w:br/>
        <w:t xml:space="preserve">61. ПРОГЕПТАЗИН </w:t>
        <w:br/>
        <w:t xml:space="preserve">62. ПРОПЕРИДИН </w:t>
        <w:br/>
        <w:t xml:space="preserve">63. РАСТЕНИЕ КАННАБИС (КОНОПЛЯ) </w:t>
        <w:br/>
        <w:t xml:space="preserve">Любое растение рода CANNABIS, содержащее тетрагидроканнабинол. </w:t>
        <w:br/>
        <w:t xml:space="preserve">64. СМОЛА КАННАБИСА Смола  каннабиса  -  означает  отделенную  смолу, неочищенную  или очищенную, полученную из растения каннабис. </w:t>
        <w:br/>
        <w:t xml:space="preserve">65. ТИОФЕНТАНИЛ </w:t>
        <w:br/>
        <w:t xml:space="preserve">66. ФЕНАДОКСОН </w:t>
        <w:br/>
        <w:t xml:space="preserve">67. ФЕНАМПРОМИД </w:t>
        <w:br/>
        <w:t xml:space="preserve">68. ФЕНОМОРФАН </w:t>
        <w:br/>
        <w:t xml:space="preserve">69. ФЕНОПЕРИДИН </w:t>
        <w:br/>
        <w:t xml:space="preserve">70. ЭКГОНИН </w:t>
        <w:br/>
        <w:t xml:space="preserve">Экгонин  и  его  сложные  эфиры  и  производные,  которые  могут быть превращены в зкгонин и кокаин. </w:t>
        <w:br/>
        <w:t xml:space="preserve">71. ЭКСТРАКТ КАННАБИСА (ГАШИШНОЕ МАСЛО) </w:t>
        <w:br/>
        <w:t xml:space="preserve">Концентрат каннабиса, полученный путем экстрагирования каннабиса органическим растворителем или растительным маслом и др. </w:t>
        <w:br/>
        <w:t xml:space="preserve">72. ЭТИЛМЕТИЛТИАМБУТЕН </w:t>
        <w:br/>
        <w:t xml:space="preserve">73. ЭТОНИТАЗЕН </w:t>
        <w:br/>
        <w:t xml:space="preserve">74. ЭТОРФИН сложные и простые эфиры наркотических средств, числящихся  в  даннойТаблице во всех случаях, когда  существование  таких  сложных  и  простыхэфиров возможно; изомеры наркотических средств, перечисленных в данной Таблице в  техслучаях,  когда  существование  таких  изомеров  возможно  (если  таковыеопределенно не исключены); соли всех наркотических средств,  перечисленных  в  данной  Таблице,включая соли сложных эфиров, простых эфиров и изомеров, как предусмотреновыше, во всех случаях, когда существование таких солей возможн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ПСИХОТРОПНЫЕ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МИНОРЕКС </w:t>
        <w:br/>
        <w:t xml:space="preserve">2. БРОЛАМФЕТАМИН-ДОБ </w:t>
        <w:br/>
        <w:t xml:space="preserve">3. ДМА </w:t>
        <w:br/>
        <w:t xml:space="preserve">4. ДМГП </w:t>
        <w:br/>
        <w:t xml:space="preserve">5. ДМТ </w:t>
        <w:br/>
        <w:t xml:space="preserve">6. ДОЭТ </w:t>
        <w:br/>
        <w:t xml:space="preserve">7. ДЭТ </w:t>
        <w:br/>
        <w:t xml:space="preserve">8. КАТИНОН </w:t>
        <w:br/>
        <w:t xml:space="preserve">9. (+)-ЛИЗЕРГИД, ЛСД, ЛСД 25 </w:t>
        <w:br/>
        <w:t xml:space="preserve">10. MДMA </w:t>
        <w:br/>
        <w:t xml:space="preserve">11. 4-МТА </w:t>
        <w:br/>
        <w:t xml:space="preserve">12. МЕКЛОКВАЛОН </w:t>
        <w:br/>
        <w:t xml:space="preserve">13. ММДА </w:t>
        <w:br/>
        <w:t xml:space="preserve">14. N-ГИДРОКСИ МДА </w:t>
        <w:br/>
        <w:t xml:space="preserve">15. N-ЭТИЛ МДА </w:t>
        <w:br/>
        <w:t xml:space="preserve">16. МЕСКАЛИН </w:t>
        <w:br/>
        <w:t xml:space="preserve">17. МЕТАКВАЛОН </w:t>
        <w:br/>
        <w:t xml:space="preserve">18. МЕТАМФЕТАМИН (ПЕРВИТИН) </w:t>
        <w:br/>
        <w:t xml:space="preserve">19. МЕТАМФЕТАМИН РАЦЕМАТ </w:t>
        <w:br/>
        <w:t xml:space="preserve">20. 4-МЕТИЛАМИНОРЕКС </w:t>
        <w:br/>
        <w:t xml:space="preserve">21. МЕТКАТИНОН (ЭФЕДРОН) </w:t>
        <w:br/>
        <w:t xml:space="preserve">22. ПАРАГЕКСИЛ </w:t>
        <w:br/>
        <w:t xml:space="preserve">23. ПМА </w:t>
        <w:br/>
        <w:t xml:space="preserve">24. ПЛОДОВОЕ ТЕЛО </w:t>
        <w:br/>
        <w:t xml:space="preserve">(ЛЮБАЯ ЧАСТЬ) ЛЮБОГО ВИДА ГРИБОВ например,  COPRINUS  MICACES (как  высушенная,  так  и невысушенная измельченная),  содержащих психотропные вещества,  а  также  продукты переработки этих грибов,  в  т.ч.  кустарно приготовленные препараты, содержащие психотропные вещества (псилобицин, псилоцин и др.). </w:t>
        <w:br/>
        <w:t xml:space="preserve">25. ПСИЛОЦИБИН </w:t>
        <w:br/>
        <w:t xml:space="preserve">26. ПСИЛОЦИН, ПСИЛОТСИН </w:t>
        <w:br/>
        <w:t xml:space="preserve">27. РОЛИЦИКЛИДИН (ФЦП) </w:t>
        <w:br/>
        <w:t xml:space="preserve">28. СТП, ДОМ </w:t>
        <w:br/>
        <w:t xml:space="preserve">29. ТЕНАМФЕТАМИН, МДА </w:t>
        <w:br/>
        <w:t xml:space="preserve">30. ТЕНОЦИКЛИДИН, ТЦП </w:t>
        <w:br/>
        <w:t xml:space="preserve">31. ТЕТРАГИДРОКАННАБИНОЛ,  все его изомеры и их стереохимические варианты </w:t>
        <w:br/>
        <w:t xml:space="preserve">32. TMA </w:t>
        <w:br/>
        <w:t xml:space="preserve">33. ФЕНЦИКЛИДИН, ПЦП </w:t>
        <w:br/>
        <w:t xml:space="preserve">34. ЭТИЦИКЛИДИН, ФЦГ </w:t>
        <w:br/>
        <w:t xml:space="preserve">35. ЭТРИПТАМИН </w:t>
        <w:br/>
        <w:t xml:space="preserve">36. БДБ </w:t>
        <w:br/>
        <w:t xml:space="preserve">37. МБДБ Соли веществ, перечисленных в данной Таблице, во всех случаях, когдасуществование таких солей возможно. </w:t>
      </w:r>
    </w:p>
    <w:p>
      <w:pPr>
        <w:pStyle w:val="Normal"/>
        <w:spacing w:lineRule="auto" w:line="240" w:before="280" w:after="280"/>
        <w:jc w:val="center"/>
        <w:rPr>
          <w:rFonts w:ascii="Times New Roman" w:hAnsi="Times New Roman" w:eastAsia="Times New Roman" w:cs="Times New Roman"/>
          <w:sz w:val="24"/>
          <w:szCs w:val="24"/>
          <w:lang w:eastAsia="ru-RU"/>
        </w:rPr>
      </w:pPr>
      <w:bookmarkStart w:id="6" w:name="7"/>
      <w:bookmarkEnd w:id="6"/>
      <w:r>
        <w:rPr>
          <w:rFonts w:eastAsia="Times New Roman" w:cs="Times New Roman" w:ascii="Times New Roman" w:hAnsi="Times New Roman"/>
          <w:b/>
          <w:bCs/>
          <w:i/>
          <w:iCs/>
          <w:sz w:val="24"/>
          <w:szCs w:val="24"/>
          <w:lang w:eastAsia="ru-RU"/>
        </w:rPr>
        <w:t xml:space="preserve">ТАБЛИЦА II </w:t>
        <w:br/>
        <w:t>СПИСОК НАРКОТИЧЕСКИХ СРЕДСТВ И ПСИХОТРОПНЫХ ВЕЩЕСТВ, ИСПОЛЬЗУЕМЫХ В МЕДИЦИНСКИХ ЦЕЛЯХ И НАХОДЯЩИХСЯ ПОД СТРОГИМ КОНТРОЛ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НАРКОТИЧЕСКИЕ СРЕ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ЛЬФАЦЕТИЛМЕТАДОЛ </w:t>
        <w:br/>
        <w:t xml:space="preserve">2. АЛЬФЕНТАНИЛ </w:t>
        <w:br/>
        <w:t xml:space="preserve">3. АЦЕТИЛДИГИДРОКОДЕИН </w:t>
        <w:br/>
        <w:t xml:space="preserve">4. АЦЕТИЛМЕТАДОЛ </w:t>
        <w:br/>
        <w:t xml:space="preserve">5. БЕНЗИЛМОРФИН </w:t>
        <w:br/>
        <w:t xml:space="preserve">6. ГИДРОКОДОН </w:t>
        <w:br/>
        <w:t xml:space="preserve">7. ГИДРОМОРФИНОЛ </w:t>
        <w:br/>
        <w:t xml:space="preserve">8. ГИДРОМОРФОН </w:t>
        <w:br/>
        <w:t xml:space="preserve">9. ДЕКСТРОМОРАМИД </w:t>
        <w:br/>
        <w:t xml:space="preserve">10. ДЕКСТРОПРОПОКСИФЕН </w:t>
        <w:br/>
        <w:t xml:space="preserve">11. ДИГИДРОКОДЕИН </w:t>
        <w:br/>
        <w:t xml:space="preserve">12. ДИГИДРОМОРФИН </w:t>
        <w:br/>
        <w:t xml:space="preserve">13. ДИФЕНОКСИЛАТ </w:t>
        <w:br/>
        <w:t xml:space="preserve">14. КОДЕИН </w:t>
        <w:br/>
        <w:t xml:space="preserve">15. КОДЕИНА ФОСФАТ </w:t>
        <w:br/>
        <w:t xml:space="preserve">16. КОКАИНА ГИДРОХЛОРИД </w:t>
        <w:br/>
        <w:t xml:space="preserve">17. ЛЕВОМЕТОРФАН </w:t>
        <w:br/>
        <w:t xml:space="preserve">18. ЛЕВОМОРАМИД </w:t>
        <w:br/>
        <w:t xml:space="preserve">19. ЛЕВОРФАНОЛ </w:t>
        <w:br/>
        <w:t xml:space="preserve">20. ЛЕВОФЕНАЦИЛМОРФАН </w:t>
        <w:br/>
        <w:t xml:space="preserve">21. МЕТАДОН </w:t>
        <w:br/>
        <w:t xml:space="preserve">22. МЕТАЗОЦИН </w:t>
        <w:br/>
        <w:t xml:space="preserve">23. МЕТИЛДЕЗОРФИН </w:t>
        <w:br/>
        <w:t xml:space="preserve">24. МЕТИЛДИГИДРОМОРФИН </w:t>
        <w:br/>
        <w:t xml:space="preserve">25. МЕТОПОН </w:t>
        <w:br/>
        <w:t xml:space="preserve">26. МИРОФИН </w:t>
        <w:br/>
        <w:t xml:space="preserve">27. МОРФЕРИДИН </w:t>
        <w:br/>
        <w:t xml:space="preserve">28. МОРФИН </w:t>
        <w:br/>
        <w:t xml:space="preserve">29. МОРФИЛОНГ морфин пролонгированного действия. </w:t>
        <w:br/>
        <w:t xml:space="preserve">30. МОРФИНА ГИДРОХЛОРИД </w:t>
        <w:br/>
        <w:t xml:space="preserve">31. НИКОДИКОДИН </w:t>
        <w:br/>
        <w:t xml:space="preserve">32. НИКОКОДИН </w:t>
        <w:br/>
        <w:t xml:space="preserve">33. НИКОМОРФИН </w:t>
        <w:br/>
        <w:t xml:space="preserve">34. НОРЛЕВОРФАНОЛ </w:t>
        <w:br/>
        <w:t xml:space="preserve">35. ОКСИКОДОН </w:t>
        <w:br/>
        <w:t xml:space="preserve">36. ОКСИМОРФОН </w:t>
        <w:br/>
        <w:t xml:space="preserve">37. ОМНОПОН </w:t>
        <w:br/>
        <w:t xml:space="preserve">38. ОПИЙ свернувшийся  сок  растения  мак,  содержащий  наркотически  активные алкалоиды. </w:t>
        <w:br/>
        <w:t xml:space="preserve">39. ПИРИТРАМИД (ДИПИДОЛОР) </w:t>
        <w:br/>
        <w:t xml:space="preserve">40. ПРОМЕДОЛ </w:t>
        <w:br/>
        <w:t xml:space="preserve">41. ПРОПИРАМ </w:t>
        <w:br/>
        <w:t xml:space="preserve">42. ПРОСИДОЛ </w:t>
        <w:br/>
        <w:t xml:space="preserve">43. РАЦЕМЕТОРФАН (ДЕКСТРАМЕТОРФАН, ДИМОРФАН) </w:t>
        <w:br/>
        <w:t xml:space="preserve">44. РАЦЕМОРАМИД </w:t>
        <w:br/>
        <w:t xml:space="preserve">45. РАЦЕМОРФАН </w:t>
        <w:br/>
        <w:t xml:space="preserve">46. СУФЕНТАНИЛ </w:t>
        <w:br/>
        <w:t xml:space="preserve">47. ТЕБАИН (алколоид опия) </w:t>
        <w:br/>
        <w:t xml:space="preserve">48. ТЕБАКОН (ацетилдигидрокодеинон) </w:t>
        <w:br/>
        <w:t xml:space="preserve">49. ТИЛИДИН </w:t>
        <w:br/>
        <w:t xml:space="preserve">50. ТРИМЕПЕРИДИН </w:t>
        <w:br/>
        <w:t xml:space="preserve">51. ФЕНАЗОЦИН </w:t>
        <w:br/>
        <w:t xml:space="preserve">52. ФЕНТАНИЛ </w:t>
        <w:br/>
        <w:t xml:space="preserve">53. ФОЛЬКОДИН морфолинилэтилморфин </w:t>
        <w:br/>
        <w:t xml:space="preserve">54. ФУРЕТИДИН </w:t>
        <w:br/>
        <w:t xml:space="preserve">55. Экстракционный опий </w:t>
        <w:br/>
        <w:t xml:space="preserve">Продукт,  получаемый  путем извлечения  различными  растворителями из опия-сырца или  соломы  вида  мак  снотворный,  содержащие  опийные алкалоиды, в том числе наркотически  активные морфин,  кодеин, тебаин </w:t>
        <w:br/>
        <w:t xml:space="preserve">56. ЭТИЛМОРФИН </w:t>
        <w:br/>
        <w:t xml:space="preserve">57. ЭТОКСЕРИДИН и  стереоизомеры  наркотических  средств,  перечисленных  в данной Таблице, в тех случаях, когда существование  таких  изомеров  возможно  в рамках  данного  конкретного  химического  обозначения  (если таковые определенно не исключены); соли всех наркотических средств,  перечисленных  в  данной Таблице, включая соли изомеров, как предусмотрено выше,  во  всех  случаях,  когда существование таких солей возможно.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ПСИХОТРОПНЫЕ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МФЕТАМИН </w:t>
        <w:br/>
        <w:t xml:space="preserve">2. БУПРЕНОРФИН (НОРФИН) </w:t>
        <w:br/>
        <w:t xml:space="preserve">3. ГЛЮТЕТИМИД (НОКСИРОН) </w:t>
        <w:br/>
        <w:t xml:space="preserve">4. ДЕКСАМФЕТАМИН </w:t>
        <w:br/>
        <w:t xml:space="preserve">5. ЛЕВАМФЕТАМИН </w:t>
        <w:br/>
        <w:t xml:space="preserve">6. ЛЕВОМЕТАМФЕТАМИН </w:t>
        <w:br/>
        <w:t xml:space="preserve">7. МЕТИЛФЕНИДАТ </w:t>
        <w:br/>
        <w:t xml:space="preserve">8. ПЕМОЛИН </w:t>
        <w:br/>
        <w:t xml:space="preserve">9. ПЕНТОБАРБИТАЛ (ЭТАМИНАЛ-НАТРИЯ, НЕМБУТАЛ)10. СЕКОБАРБИТАЛ11. 2С-В12. ФЕНЕТИЛЛИН13. ФЕНМЕТРАЗИН14. ЦИПЕПРОЛ15. ЭТИЛАМФЕТАМИН Соли веществ, перечисленных в данной Таблице, во всех случаях, когдасуществование таких солей возможно. </w:t>
      </w:r>
    </w:p>
    <w:p>
      <w:pPr>
        <w:pStyle w:val="Normal"/>
        <w:spacing w:lineRule="auto" w:line="240" w:before="280" w:after="280"/>
        <w:jc w:val="center"/>
        <w:rPr>
          <w:rFonts w:ascii="Times New Roman" w:hAnsi="Times New Roman" w:eastAsia="Times New Roman" w:cs="Times New Roman"/>
          <w:sz w:val="24"/>
          <w:szCs w:val="24"/>
          <w:lang w:eastAsia="ru-RU"/>
        </w:rPr>
      </w:pPr>
      <w:bookmarkStart w:id="7" w:name="8"/>
      <w:bookmarkEnd w:id="7"/>
      <w:r>
        <w:rPr>
          <w:rFonts w:eastAsia="Times New Roman" w:cs="Times New Roman" w:ascii="Times New Roman" w:hAnsi="Times New Roman"/>
          <w:b/>
          <w:bCs/>
          <w:i/>
          <w:iCs/>
          <w:sz w:val="24"/>
          <w:szCs w:val="24"/>
          <w:lang w:eastAsia="ru-RU"/>
        </w:rPr>
        <w:t xml:space="preserve">ТАБЛИЦА III </w:t>
        <w:br/>
        <w:t>СПИСОК НАРКОТИЧЕСКИХ СРЕДСТВ И ПСИХОТРОПНЫХ ВЕЩЕСТВ, ИСПОЛЬЗУЕМЫХ В МЕДИЦИНСКИХ ЦЕЛЯХ И НАХОДЯЩИХСЯ ПОД КОНТРОЛЕ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НАРКОТИЧЕСКИЕ СРЕДСТВА</w:t>
      </w:r>
    </w:p>
    <w:p>
      <w:pPr>
        <w:pStyle w:val="Normal"/>
        <w:spacing w:lineRule="auto" w:line="240" w:before="280" w:after="280"/>
        <w:rPr/>
      </w:pPr>
      <w:r>
        <w:rPr>
          <w:rFonts w:eastAsia="Times New Roman" w:cs="Times New Roman" w:ascii="Times New Roman" w:hAnsi="Times New Roman"/>
          <w:sz w:val="24"/>
          <w:szCs w:val="24"/>
          <w:lang w:eastAsia="ru-RU"/>
        </w:rPr>
        <w:t xml:space="preserve">1. Препараты ацетилдигидрокодеина, кодеина, дигидрокодеина, никокодина, никодикодина и фолькодина, этилморфина, при условии, что они соединены с одним или несколькими ингредиентами и содержат не свыше 100 мг наркотического средства на единицу дозы при концентрации не свыше 2,5 процента в неразделенных препаратах. </w:t>
        <w:br/>
        <w:t xml:space="preserve">2. Препараты пропирама, содержащие не свыше 100 мг пропирама на единицу дозы и соединенные по меньшей мере с таким же количеством метилцеллюлозы. </w:t>
        <w:br/>
        <w:t xml:space="preserve">3. Препараты декстропропоксифена для орального использования, содержащие не свыше 135 мг декстропропоксифена на единицу дозы и при концентрации не свыше 2,5 процента в неразделенных препаратах, при условии, что такие препараты не содержат каких-либо веществ, находящихся под контролем в соответствии с </w:t>
      </w:r>
      <w:r>
        <w:rPr>
          <w:rFonts w:eastAsia="Times New Roman" w:cs="Times New Roman" w:ascii="Times New Roman" w:hAnsi="Times New Roman"/>
          <w:b/>
          <w:bCs/>
          <w:sz w:val="24"/>
          <w:szCs w:val="24"/>
          <w:lang w:eastAsia="ru-RU"/>
        </w:rPr>
        <w:t>Конвенцией</w:t>
      </w:r>
      <w:r>
        <w:rPr>
          <w:rFonts w:eastAsia="Times New Roman" w:cs="Times New Roman" w:ascii="Times New Roman" w:hAnsi="Times New Roman"/>
          <w:sz w:val="24"/>
          <w:szCs w:val="24"/>
          <w:lang w:eastAsia="ru-RU"/>
        </w:rPr>
        <w:t xml:space="preserve"> о психотропных веществах 1971 года. </w:t>
        <w:br/>
        <w:t xml:space="preserve">4. Препараты опия или морфина, содержащие не свыше 0,2 процента морфина в пересчете на безводный морфин-основание и соединенные с одним или несколькими ингридиентами таким образом, что наркотическое средство не может быть извлечено из данного препарата при помощи легко осуществимых способов или в количествах, которые могли бы представить опасность для народного здоровья. </w:t>
        <w:br/>
        <w:t xml:space="preserve">5. Препараты дифеноксилата, содержащие не свыше 0,5 мг дифеноксилата на единицу дозы и количество атропина сульфата, эквивалентное не менее, чем 5 процентам от дозы дифеноксина. </w:t>
        <w:br/>
        <w:t xml:space="preserve">6. Препараты дифеноксилата, содержащие не свыше 2,5 мг дифеноксилата на единицу дозы в пересчете на основание и количество атропина сульфата эквивалентное не менее чем 1 проценту от дозы дифеноксилата. </w:t>
        <w:br/>
        <w:t>7. Препараты, составленные по какой-либо из формул, указанных в настоящей Таблице, и смеси таких препаратов с любым веществом, не содержащим наркотических сред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ПСИХОТРОПНЫЕ ВЕ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АЛЛОБАРБИТАЛ </w:t>
        <w:br/>
        <w:t xml:space="preserve">2. АЛЬПРАЗОЛАМ </w:t>
        <w:br/>
        <w:t xml:space="preserve">3. АМОБАРБИТАЛ </w:t>
        <w:br/>
        <w:t xml:space="preserve">4. АМФЕПРАМОН </w:t>
        <w:br/>
        <w:t xml:space="preserve">5. БАРБИТАЛ БАРБИТАЛ НАТРИЯ </w:t>
        <w:br/>
        <w:t xml:space="preserve">6. БЕНЗФЕТАМИН </w:t>
        <w:br/>
        <w:t xml:space="preserve">7. БРОМАЗЕПАМ </w:t>
        <w:br/>
        <w:t xml:space="preserve">8. БРОТИЗОЛАМ </w:t>
        <w:br/>
        <w:t xml:space="preserve">9. БУТАЛБИТАЛ </w:t>
        <w:br/>
        <w:t xml:space="preserve">10. БУТОБАРБИТАЛ </w:t>
        <w:br/>
        <w:t xml:space="preserve">11. ВИНИЛБИТАЛ </w:t>
        <w:br/>
        <w:t xml:space="preserve">12. ГАЛАЗЕПАМ </w:t>
        <w:br/>
        <w:t xml:space="preserve">13. ГАЛОКСАЗОЛАМ </w:t>
        <w:br/>
        <w:t xml:space="preserve">14. ГГМ (гамма-гидрокси масляной кислоты) </w:t>
        <w:br/>
        <w:t xml:space="preserve">15. ДЕЛОРАЗЕПАМ </w:t>
        <w:br/>
        <w:t xml:space="preserve">16. ДИАЗЕПАМ </w:t>
        <w:br/>
        <w:t xml:space="preserve">17. ЗОЛПИДЕМ </w:t>
        <w:br/>
        <w:t xml:space="preserve">18. КАМАЗЕПАМ </w:t>
        <w:br/>
        <w:t xml:space="preserve">19. КАТИН </w:t>
        <w:br/>
        <w:t xml:space="preserve">20. КЕТАЗОЛАМ </w:t>
        <w:br/>
        <w:t xml:space="preserve">21. КЛОБАЗАМ </w:t>
        <w:br/>
        <w:t xml:space="preserve">22. КЛОКСАЗОЛАМ </w:t>
        <w:br/>
        <w:t xml:space="preserve">23. КЛОНАЗЕПАМ </w:t>
        <w:br/>
        <w:t xml:space="preserve">24. КЛОРАЗЕПАТ </w:t>
        <w:br/>
        <w:t xml:space="preserve">25. КЛОТИАЗЕПАМ </w:t>
        <w:br/>
        <w:t xml:space="preserve">26. ЛЕФЕТАМИН </w:t>
        <w:br/>
        <w:t xml:space="preserve">27. ЛОПРАЗОЛАМ </w:t>
        <w:br/>
        <w:t xml:space="preserve">28. ЛОРАЗЕПАМ </w:t>
        <w:br/>
        <w:t xml:space="preserve">29. ЛОРМЕТАЗЕПАМ </w:t>
        <w:br/>
        <w:t xml:space="preserve">30. МАЗИНДОЛ </w:t>
        <w:br/>
        <w:t xml:space="preserve">31. МЕДАЗЕПАМ </w:t>
        <w:br/>
        <w:t xml:space="preserve">32. МЕЗОКАРБ </w:t>
        <w:br/>
        <w:t xml:space="preserve">33. МЕПРОБАМАТ </w:t>
        <w:br/>
        <w:t xml:space="preserve">34. МЕТИПРИЛОН </w:t>
        <w:br/>
        <w:t xml:space="preserve">35. МЕТИЛФЕНОБАРБИТАЛ </w:t>
        <w:br/>
        <w:t xml:space="preserve">36. МЕФЕНОРЕКС </w:t>
        <w:br/>
        <w:t xml:space="preserve">37. МИДАЗОЛАМ </w:t>
        <w:br/>
        <w:t xml:space="preserve">38. НИМЕТАЗЕПАМ </w:t>
        <w:br/>
        <w:t xml:space="preserve">39. НИТРАЗЕПАМ </w:t>
        <w:br/>
        <w:t xml:space="preserve">40. НОРДАЗЕПАМ </w:t>
        <w:br/>
        <w:t xml:space="preserve">41. ОКСАЗЕПАМ (НОЗЕПАМ) </w:t>
        <w:br/>
        <w:t xml:space="preserve">42. ОКСАЗОЛАМ </w:t>
        <w:br/>
        <w:t xml:space="preserve">43. ПЕНТАЗОЦИН </w:t>
        <w:br/>
        <w:t xml:space="preserve">44. ПИНАЗЕПАМ </w:t>
        <w:br/>
        <w:t xml:space="preserve">45. ПИПРАДРОЛ </w:t>
        <w:br/>
        <w:t xml:space="preserve">46. ПИРОВАЛЕРОН </w:t>
        <w:br/>
        <w:t xml:space="preserve">47. ПРАЗЕПАМ </w:t>
        <w:br/>
        <w:t xml:space="preserve">48. СЕКБУТАБАРБИТАЛ </w:t>
        <w:br/>
        <w:t xml:space="preserve">49. ТЕМАЗЕПАМ </w:t>
        <w:br/>
        <w:t xml:space="preserve">50. ТЕТРАЗЕПАМ </w:t>
        <w:br/>
        <w:t xml:space="preserve">51. ТРИАЗОЛАМ </w:t>
        <w:br/>
        <w:t xml:space="preserve">52. ФЕНДИМЕТРАЗИН </w:t>
        <w:br/>
        <w:t xml:space="preserve">53. ФЕНКАМФАМИН </w:t>
        <w:br/>
        <w:t xml:space="preserve">54. ФЕНОБАРБИТАЛ </w:t>
        <w:br/>
        <w:t xml:space="preserve">55. ФЕНПРОПОРЕКС </w:t>
        <w:br/>
        <w:t xml:space="preserve">56. ФЕНТЕРМИН </w:t>
        <w:br/>
        <w:t xml:space="preserve">57. ФЛУДИАЗЕПАМ </w:t>
        <w:br/>
        <w:t xml:space="preserve">58. ФЛУРАЗЕПАМ </w:t>
        <w:br/>
        <w:t xml:space="preserve">59. ФЛУНИТРАЗЕПАМ </w:t>
        <w:br/>
        <w:t xml:space="preserve">60. ХЛОРДИАЗЕПОКСИД </w:t>
        <w:br/>
        <w:t xml:space="preserve">61. ЦИКЛОБАРБИТАЛ </w:t>
        <w:br/>
        <w:t xml:space="preserve">62. ЭСТАЗОЛАМ </w:t>
        <w:br/>
        <w:t xml:space="preserve">63. ЭТИНАМАТ </w:t>
        <w:br/>
        <w:t xml:space="preserve">64. ЭТИЛ ЛОФЛАЗЕПАТ </w:t>
        <w:br/>
        <w:t xml:space="preserve">65. ЭТХЛОРВИНОЛ </w:t>
        <w:br/>
        <w:t xml:space="preserve">Соли всех  перечисленных  в  Таблице  веществ,  а  также  препараты,содержащие в своем составе производные диазепина и барбитуровой  кислоты,а также многокомпонентные лекарственные препараты, содержащие производныебензодиазепина и  барбитуровой  кислоты,  не  менее 0,01 г. активноговещества в одной терапевтической дозе и наименования которых не  включеныв данную Таблицу. </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bookmarkStart w:id="8" w:name="9"/>
      <w:bookmarkEnd w:id="8"/>
      <w:r>
        <w:rPr>
          <w:rFonts w:eastAsia="Times New Roman" w:cs="Times New Roman" w:ascii="Times New Roman" w:hAnsi="Times New Roman"/>
          <w:b/>
          <w:bCs/>
          <w:i/>
          <w:iCs/>
          <w:sz w:val="24"/>
          <w:szCs w:val="24"/>
          <w:lang w:eastAsia="ru-RU"/>
        </w:rPr>
        <w:t xml:space="preserve">ТАБЛИЦА IV </w:t>
        <w:br/>
        <w:t>СПИСОК ПРЕКУРСОРОВ (ХИМИЧЕСКИХ И РАСТИТЕЛЬНЫХ ВЕЩЕСТВ, ЧАСТО ИСПОЛЬЗУЕМЫХ ПРИ НЕЗАКОННОМ ИЗГОТОВЛЕНИИ НАРКОТИЧЕСКИХ СРЕДСТВ И ПСИХОТРОПНЫХ ВЕЩЕСТВ), НАХОДЯЩИХСЯ ПОД КОНТРОЛЕМ</w:t>
      </w:r>
    </w:p>
    <w:tbl>
      <w:tblPr>
        <w:tblW w:w="8550" w:type="dxa"/>
        <w:jc w:val="center"/>
        <w:tblInd w:w="0" w:type="dxa"/>
        <w:tblLayout w:type="fixed"/>
        <w:tblCellMar>
          <w:top w:w="15" w:type="dxa"/>
          <w:left w:w="15" w:type="dxa"/>
          <w:bottom w:w="15" w:type="dxa"/>
          <w:right w:w="15" w:type="dxa"/>
        </w:tblCellMar>
      </w:tblPr>
      <w:tblGrid>
        <w:gridCol w:w="4896"/>
        <w:gridCol w:w="3654"/>
      </w:tblGrid>
      <w:tr>
        <w:trPr/>
        <w:tc>
          <w:tcPr>
            <w:tcW w:w="4896"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ЧЕНЬ I</w:t>
            </w:r>
          </w:p>
        </w:tc>
        <w:tc>
          <w:tcPr>
            <w:tcW w:w="3654"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РЕЧЕНЬ II</w:t>
            </w:r>
          </w:p>
        </w:tc>
      </w:tr>
      <w:tr>
        <w:trPr/>
        <w:tc>
          <w:tcPr>
            <w:tcW w:w="489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ацетилантраниловая кислота </w:t>
              <w:br/>
              <w:t xml:space="preserve">Изосафрол </w:t>
              <w:br/>
              <w:t xml:space="preserve">Лизергиновая кислота </w:t>
              <w:br/>
              <w:t xml:space="preserve">3,4-метилендиоксифенил 2-пропанон </w:t>
              <w:br/>
              <w:t xml:space="preserve">Норэфедрин </w:t>
              <w:br/>
              <w:t xml:space="preserve">Пиперональ </w:t>
              <w:br/>
              <w:t xml:space="preserve">Псевдоэфедрин </w:t>
              <w:br/>
              <w:t xml:space="preserve">Сафрол </w:t>
              <w:br/>
              <w:t xml:space="preserve">1-фенил-2-пропанон </w:t>
              <w:br/>
              <w:t xml:space="preserve">Эргометрин </w:t>
              <w:br/>
              <w:t xml:space="preserve">Эрготамин </w:t>
              <w:br/>
              <w:t xml:space="preserve">Эфедрин </w:t>
              <w:br/>
              <w:t>Трава эфедры</w:t>
            </w:r>
          </w:p>
        </w:tc>
        <w:tc>
          <w:tcPr>
            <w:tcW w:w="36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идрид уксусной кислоты </w:t>
              <w:br/>
              <w:t xml:space="preserve">Антраниловая кислота </w:t>
              <w:br/>
              <w:t xml:space="preserve">Ацетон </w:t>
              <w:br/>
              <w:t xml:space="preserve">Метилэтилкетон </w:t>
              <w:br/>
              <w:t xml:space="preserve">Перманганат калия </w:t>
              <w:br/>
              <w:t xml:space="preserve">серная кислота* </w:t>
              <w:br/>
              <w:t xml:space="preserve">соляная кислота* </w:t>
              <w:br/>
              <w:t xml:space="preserve">Пиперидин </w:t>
              <w:br/>
              <w:t xml:space="preserve">Толуол </w:t>
              <w:br/>
              <w:t xml:space="preserve">Фенилуксусная кислота </w:t>
              <w:br/>
              <w:t>Этиловый эфир</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Соли веществ, перечисленных  в  Таблице  IV  в  тех  случаях,  когда образование таких солей возможно. * Соли соляной кислоты и серной кислоты в особом  порядке  исключены из перечня II, Таблицы IV. </w:t>
      </w:r>
    </w:p>
    <w:p>
      <w:pPr>
        <w:pStyle w:val="Normal"/>
        <w:spacing w:lineRule="auto" w:line="240" w:before="280" w:after="280"/>
        <w:jc w:val="center"/>
        <w:rPr>
          <w:rFonts w:ascii="Times New Roman" w:hAnsi="Times New Roman" w:eastAsia="Times New Roman" w:cs="Times New Roman"/>
          <w:sz w:val="24"/>
          <w:szCs w:val="24"/>
          <w:lang w:eastAsia="ru-RU"/>
        </w:rPr>
      </w:pPr>
      <w:bookmarkStart w:id="9" w:name="10"/>
      <w:bookmarkEnd w:id="9"/>
      <w:r>
        <w:rPr>
          <w:rFonts w:eastAsia="Times New Roman" w:cs="Times New Roman" w:ascii="Times New Roman" w:hAnsi="Times New Roman"/>
          <w:b/>
          <w:bCs/>
          <w:i/>
          <w:iCs/>
          <w:sz w:val="24"/>
          <w:szCs w:val="24"/>
          <w:lang w:eastAsia="ru-RU"/>
        </w:rPr>
        <w:t>Список лекарственных средств, содержащих наркотические средства, психотропные вещества и прекурсоры, подлежащих контролю в Республике Казахстан и разрешенных к применению в ветеринар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 Наркотические средства</w:t>
      </w:r>
    </w:p>
    <w:tbl>
      <w:tblPr>
        <w:tblW w:w="8550" w:type="dxa"/>
        <w:jc w:val="center"/>
        <w:tblInd w:w="0" w:type="dxa"/>
        <w:tblLayout w:type="fixed"/>
        <w:tblCellMar>
          <w:top w:w="15" w:type="dxa"/>
          <w:left w:w="15" w:type="dxa"/>
          <w:bottom w:w="15" w:type="dxa"/>
          <w:right w:w="15" w:type="dxa"/>
        </w:tblCellMar>
      </w:tblPr>
      <w:tblGrid>
        <w:gridCol w:w="1368"/>
        <w:gridCol w:w="7182"/>
      </w:tblGrid>
      <w:tr>
        <w:trPr/>
        <w:tc>
          <w:tcPr>
            <w:tcW w:w="1368"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N п/п </w:t>
            </w:r>
          </w:p>
        </w:tc>
        <w:tc>
          <w:tcPr>
            <w:tcW w:w="7182"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именование</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1</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рфина гидрохлорид</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2</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каина гидрохлорид</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3</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мнопон</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4</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твор омнопона</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5</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ий в порошке</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6</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параты кодеина</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7</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параты этилморфина</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8</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медол </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9</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твор промедола  </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10</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твор тикодина (препарат кодеина) </w:t>
            </w:r>
          </w:p>
        </w:tc>
      </w:tr>
      <w:tr>
        <w:trPr/>
        <w:tc>
          <w:tcPr>
            <w:tcW w:w="1368"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11</w:t>
            </w:r>
            <w:r>
              <w:rPr>
                <w:rFonts w:eastAsia="Times New Roman" w:cs="Times New Roman" w:ascii="Times New Roman" w:hAnsi="Times New Roman"/>
                <w:sz w:val="24"/>
                <w:szCs w:val="24"/>
                <w:lang w:eastAsia="ru-RU"/>
              </w:rPr>
              <w:t xml:space="preserve"> </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ечи с экстрактом опия (препарат опия) </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12</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блетки текодина (препарат кодеина) </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13</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аблетки опия (препарат кодеина) </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14</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ентанил </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15</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кстракт опия сухой </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16</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стойка опия </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17</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Этилморфин </w:t>
            </w:r>
          </w:p>
        </w:tc>
      </w:tr>
      <w:tr>
        <w:trPr/>
        <w:tc>
          <w:tcPr>
            <w:tcW w:w="136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18</w:t>
            </w:r>
          </w:p>
        </w:tc>
        <w:tc>
          <w:tcPr>
            <w:tcW w:w="71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идрокодон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В. Психотропные вещества</w:t>
      </w:r>
    </w:p>
    <w:tbl>
      <w:tblPr>
        <w:tblW w:w="8550" w:type="dxa"/>
        <w:jc w:val="center"/>
        <w:tblInd w:w="0" w:type="dxa"/>
        <w:tblLayout w:type="fixed"/>
        <w:tblCellMar>
          <w:top w:w="15" w:type="dxa"/>
          <w:left w:w="15" w:type="dxa"/>
          <w:bottom w:w="15" w:type="dxa"/>
          <w:right w:w="15" w:type="dxa"/>
        </w:tblCellMar>
      </w:tblPr>
      <w:tblGrid>
        <w:gridCol w:w="1492"/>
        <w:gridCol w:w="7058"/>
      </w:tblGrid>
      <w:tr>
        <w:trPr/>
        <w:tc>
          <w:tcPr>
            <w:tcW w:w="1492"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N п/п </w:t>
            </w:r>
          </w:p>
        </w:tc>
        <w:tc>
          <w:tcPr>
            <w:tcW w:w="7058"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мфетамин</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нтобарбитал</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арбитал</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азепам</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етазолам</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лоназепам</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оразепам</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пробамат</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итразепам</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0 </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сазепам</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нобарбитал</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луразепам</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лунитразепам</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лордиазепоксид</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иклобарбитал</w:t>
            </w:r>
          </w:p>
        </w:tc>
      </w:tr>
      <w:tr>
        <w:trPr/>
        <w:tc>
          <w:tcPr>
            <w:tcW w:w="14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w:t>
            </w:r>
          </w:p>
        </w:tc>
        <w:tc>
          <w:tcPr>
            <w:tcW w:w="70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ексанал-натрий син. Циклобарбитал</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 Прекурсоры</w:t>
      </w:r>
    </w:p>
    <w:tbl>
      <w:tblPr>
        <w:tblW w:w="8550" w:type="dxa"/>
        <w:jc w:val="center"/>
        <w:tblInd w:w="0" w:type="dxa"/>
        <w:tblLayout w:type="fixed"/>
        <w:tblCellMar>
          <w:top w:w="15" w:type="dxa"/>
          <w:left w:w="15" w:type="dxa"/>
          <w:bottom w:w="15" w:type="dxa"/>
          <w:right w:w="15" w:type="dxa"/>
        </w:tblCellMar>
      </w:tblPr>
      <w:tblGrid>
        <w:gridCol w:w="1552"/>
        <w:gridCol w:w="6998"/>
      </w:tblGrid>
      <w:tr>
        <w:trPr/>
        <w:tc>
          <w:tcPr>
            <w:tcW w:w="1552"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N п/п </w:t>
            </w:r>
          </w:p>
        </w:tc>
        <w:tc>
          <w:tcPr>
            <w:tcW w:w="6998"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N-ацетилантраниловая кислота</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изергиновая кислота</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4-метилендиоксифенил-пропанон</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фенил-2 пропанон</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ргометрин</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рготамин</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федрин</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ава эфедры</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гидрид уксусной кислоты</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0</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цетон</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илэтилкетон</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манганат калия</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рная кислота</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ляная кислота</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5</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перидин</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6</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олуол</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7</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нилуксусная кислота</w:t>
            </w:r>
          </w:p>
        </w:tc>
      </w:tr>
      <w:tr>
        <w:trPr/>
        <w:tc>
          <w:tcPr>
            <w:tcW w:w="155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8</w:t>
            </w:r>
          </w:p>
        </w:tc>
        <w:tc>
          <w:tcPr>
            <w:tcW w:w="69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иловый эфир</w:t>
            </w:r>
          </w:p>
        </w:tc>
      </w:tr>
    </w:tbl>
    <w:p>
      <w:pPr>
        <w:pStyle w:val="Normal"/>
        <w:spacing w:lineRule="auto" w:line="240" w:before="280" w:after="280"/>
        <w:jc w:val="center"/>
        <w:rPr>
          <w:rFonts w:ascii="Times New Roman" w:hAnsi="Times New Roman" w:eastAsia="Times New Roman" w:cs="Times New Roman"/>
          <w:sz w:val="24"/>
          <w:szCs w:val="24"/>
          <w:lang w:eastAsia="ru-RU"/>
        </w:rPr>
      </w:pPr>
      <w:bookmarkStart w:id="10" w:name="11"/>
      <w:bookmarkEnd w:id="10"/>
      <w:r>
        <w:rPr>
          <w:rFonts w:eastAsia="Times New Roman" w:cs="Times New Roman" w:ascii="Times New Roman" w:hAnsi="Times New Roman"/>
          <w:b/>
          <w:bCs/>
          <w:i/>
          <w:iCs/>
          <w:sz w:val="24"/>
          <w:szCs w:val="24"/>
          <w:lang w:eastAsia="ru-RU"/>
        </w:rPr>
        <w:t>Список многокомпонентных лекарственных препаратов, содержащих наркотические средства, психотропные вещества и прекурсоры, исключенных из-под контроля в Республике Казахстан</w:t>
      </w:r>
    </w:p>
    <w:tbl>
      <w:tblPr>
        <w:tblW w:w="8550" w:type="dxa"/>
        <w:jc w:val="center"/>
        <w:tblInd w:w="0" w:type="dxa"/>
        <w:tblLayout w:type="fixed"/>
        <w:tblCellMar>
          <w:top w:w="15" w:type="dxa"/>
          <w:left w:w="15" w:type="dxa"/>
          <w:bottom w:w="15" w:type="dxa"/>
          <w:right w:w="15" w:type="dxa"/>
        </w:tblCellMar>
      </w:tblPr>
      <w:tblGrid>
        <w:gridCol w:w="465"/>
        <w:gridCol w:w="2453"/>
        <w:gridCol w:w="1793"/>
        <w:gridCol w:w="2100"/>
        <w:gridCol w:w="1739"/>
      </w:tblGrid>
      <w:tr>
        <w:trPr/>
        <w:tc>
          <w:tcPr>
            <w:tcW w:w="465"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N п/п</w:t>
            </w:r>
          </w:p>
        </w:tc>
        <w:tc>
          <w:tcPr>
            <w:tcW w:w="2453"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лекарственного  препарата </w:t>
            </w:r>
          </w:p>
        </w:tc>
        <w:tc>
          <w:tcPr>
            <w:tcW w:w="1793"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одержание  кодеина фосфата  в одной дозе</w:t>
            </w:r>
          </w:p>
        </w:tc>
        <w:tc>
          <w:tcPr>
            <w:tcW w:w="2100"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Содержание  фенобарбитала  в  одной дозе </w:t>
            </w:r>
          </w:p>
        </w:tc>
        <w:tc>
          <w:tcPr>
            <w:tcW w:w="1739"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 xml:space="preserve">Содержание  эфедрина в  одной дозе </w:t>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дипал" N 10</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2</w:t>
            </w:r>
          </w:p>
        </w:tc>
        <w:tc>
          <w:tcPr>
            <w:tcW w:w="2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еллатаминал" N 10  ("Белласпон" N 10)</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2</w:t>
            </w:r>
          </w:p>
        </w:tc>
        <w:tc>
          <w:tcPr>
            <w:tcW w:w="2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нхолитин" 125 мл (10 терапевтических доз)</w:t>
            </w:r>
          </w:p>
        </w:tc>
        <w:tc>
          <w:tcPr>
            <w:tcW w:w="1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 доза на один прием-0,01</w:t>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алокордин" 20 мл,  50мл  (соответственно:   50 и 125  терапевтических  доз)</w:t>
            </w:r>
          </w:p>
        </w:tc>
        <w:tc>
          <w:tcPr>
            <w:tcW w:w="1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0 содержание в 20 каплях 0,007</w:t>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иафеин"</w:t>
            </w:r>
          </w:p>
        </w:tc>
        <w:tc>
          <w:tcPr>
            <w:tcW w:w="1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рвалол" 20 мл  (50 терапевтических доз)</w:t>
            </w:r>
          </w:p>
        </w:tc>
        <w:tc>
          <w:tcPr>
            <w:tcW w:w="1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 содержание в 20 каплях-0,007</w:t>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анадеин" N 10</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нталгин" N 10</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ираминал"</w:t>
            </w:r>
          </w:p>
        </w:tc>
        <w:tc>
          <w:tcPr>
            <w:tcW w:w="1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едалгин" N 10</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лпадеин" N 10</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азмовералгин" N 10</w:t>
            </w:r>
          </w:p>
        </w:tc>
        <w:tc>
          <w:tcPr>
            <w:tcW w:w="17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тралгин" N 10</w:t>
            </w:r>
          </w:p>
        </w:tc>
        <w:tc>
          <w:tcPr>
            <w:tcW w:w="1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7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фатин" аэрозоль</w:t>
            </w:r>
          </w:p>
        </w:tc>
        <w:tc>
          <w:tcPr>
            <w:tcW w:w="179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bl>
    <w:p>
      <w:pPr>
        <w:pStyle w:val="Normal"/>
        <w:spacing w:lineRule="auto" w:line="240" w:before="280" w:after="280"/>
        <w:jc w:val="right"/>
        <w:rPr>
          <w:rFonts w:ascii="Times New Roman" w:hAnsi="Times New Roman" w:eastAsia="Times New Roman" w:cs="Times New Roman"/>
          <w:sz w:val="24"/>
          <w:szCs w:val="24"/>
          <w:lang w:eastAsia="ru-RU"/>
        </w:rPr>
      </w:pPr>
      <w:bookmarkStart w:id="11" w:name="12"/>
      <w:bookmarkEnd w:id="11"/>
      <w:r>
        <w:rPr>
          <w:rFonts w:eastAsia="Times New Roman" w:cs="Times New Roman" w:ascii="Times New Roman" w:hAnsi="Times New Roman"/>
          <w:b/>
          <w:bCs/>
          <w:i/>
          <w:iCs/>
          <w:sz w:val="24"/>
          <w:szCs w:val="24"/>
          <w:lang w:eastAsia="ru-RU"/>
        </w:rPr>
        <w:t>Приложение 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водная таблица об отнесении наркотических средств, психотропных веществ и прекурсоров к небольшим, крупным и особо крупным размерам, обнаруженных в незаконном обороте</w:t>
      </w:r>
    </w:p>
    <w:p>
      <w:pPr>
        <w:pStyle w:val="Normal"/>
        <w:spacing w:lineRule="auto" w:line="240" w:before="280" w:after="280"/>
        <w:jc w:val="right"/>
        <w:rPr>
          <w:rFonts w:ascii="Times New Roman" w:hAnsi="Times New Roman" w:eastAsia="Times New Roman" w:cs="Times New Roman"/>
          <w:b/>
          <w:b/>
          <w:bCs/>
          <w:i/>
          <w:i/>
          <w:iCs/>
          <w:sz w:val="24"/>
          <w:szCs w:val="24"/>
          <w:lang w:eastAsia="ru-RU"/>
        </w:rPr>
      </w:pPr>
      <w:bookmarkStart w:id="12" w:name="13"/>
      <w:bookmarkEnd w:id="12"/>
      <w:r>
        <w:rPr>
          <w:rFonts w:eastAsia="Times New Roman" w:cs="Times New Roman" w:ascii="Times New Roman" w:hAnsi="Times New Roman"/>
          <w:b/>
          <w:bCs/>
          <w:i/>
          <w:iCs/>
          <w:sz w:val="24"/>
          <w:szCs w:val="24"/>
          <w:lang w:eastAsia="ru-RU"/>
        </w:rPr>
        <w:t>Таблица I</w:t>
      </w:r>
    </w:p>
    <w:tbl>
      <w:tblPr>
        <w:tblW w:w="8550" w:type="dxa"/>
        <w:jc w:val="center"/>
        <w:tblInd w:w="0" w:type="dxa"/>
        <w:tblLayout w:type="fixed"/>
        <w:tblCellMar>
          <w:top w:w="15" w:type="dxa"/>
          <w:left w:w="15" w:type="dxa"/>
          <w:bottom w:w="15" w:type="dxa"/>
          <w:right w:w="15" w:type="dxa"/>
        </w:tblCellMar>
      </w:tblPr>
      <w:tblGrid>
        <w:gridCol w:w="3949"/>
        <w:gridCol w:w="1359"/>
        <w:gridCol w:w="1888"/>
        <w:gridCol w:w="1354"/>
      </w:tblGrid>
      <w:tr>
        <w:trPr/>
        <w:tc>
          <w:tcPr>
            <w:tcW w:w="8550" w:type="dxa"/>
            <w:gridSpan w:val="4"/>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РКОТИЧЕСКИЕ СРЕДСТВА</w:t>
            </w:r>
          </w:p>
        </w:tc>
      </w:tr>
      <w:tr>
        <w:trPr/>
        <w:tc>
          <w:tcPr>
            <w:tcW w:w="8550" w:type="dxa"/>
            <w:gridSpan w:val="4"/>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меры в граммах</w:t>
            </w:r>
          </w:p>
        </w:tc>
      </w:tr>
      <w:tr>
        <w:trPr/>
        <w:tc>
          <w:tcPr>
            <w:tcW w:w="3949"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Наименование</w:t>
            </w:r>
          </w:p>
        </w:tc>
        <w:tc>
          <w:tcPr>
            <w:tcW w:w="1359"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 xml:space="preserve">Небольшие  от... до... </w:t>
            </w:r>
          </w:p>
        </w:tc>
        <w:tc>
          <w:tcPr>
            <w:tcW w:w="1888"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упные свыше ...  до ...  включительно</w:t>
            </w:r>
          </w:p>
        </w:tc>
        <w:tc>
          <w:tcPr>
            <w:tcW w:w="1354"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Особо крупные свыше </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хуана высушенная невысушенная</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0 5,0-200,0</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000 200,0-5000</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5000</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00</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ла каннабиса</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0</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акт  каннабиса  (гашишноемасло)</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0,0</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й, включая нейтральные наполнители (мука, сахар,крахмал  и др.)</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0,0</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акционный опий Ацетилированный опий  0-6 Моноацетилморфин  0-3 Моноацетилморфин</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 0-0,05</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 0,05-1,5 0-0,1 0-0,1</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1,5  0,1  0,1</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ма маковая:  высушенная невысушенная</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20,0 2,5-100,0 </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00 100,0-2500</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2500</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ин (основание и соли)</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 1 амп. 1% р-ра</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 (от 1 до 100 амп. 1% р-ра)</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100 амп.  1% р-ра </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н, включая  сопутствующие вещества и наполнители</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ин (основание  и соли),  иего лекарственные формы, содержащие  не  менее 0,015 г.в таб.</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 1-14 таб. по 0,015</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 (14 таб. - 660 таб. по  0,015)</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660 таб.  по 0,015)</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дол</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 (1-3 амп. 1%р-ра)</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3-3,0 (3-300 амп.  1% р-ра) </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300 амп.  1% р-ра) </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танил, суфентанил</w:t>
            </w:r>
          </w:p>
        </w:tc>
        <w:tc>
          <w:tcPr>
            <w:tcW w:w="13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02 1-20 амп. по 0,005 % р-ра по 2 мл </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02  20 амп.  по 0,005 %   р-ра по  2 мл </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фаметилфентанил, ацетилальфаметилфентанил, бетагидрокси-3-метил-фентанил,парафлуорофентанил, 3-метил-фентанил</w:t>
            </w:r>
          </w:p>
        </w:tc>
        <w:tc>
          <w:tcPr>
            <w:tcW w:w="135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1- 0,001</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цетилдигидрокодеин (ацетилкодеин)</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нопон (пантопон)</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 (1-3 амп. 1% р-ра)</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3-3,0 (3-300 амп.  1% р-ра) </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00 амп.  1% р-ра)</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аин  (основание  и соли),включая сопутствующие вещества</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лморфина гидрохлорид (дионин)</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02 (1-2 таб. по 0,01) </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2-2,0 (2-1000 таб. по 0,01) </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1000 таб.   по 0,01) </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ритрамид (дипидолор)</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0,1 (1-6 амп. по2 мл) </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1,5 (6-100 амп.  по 2 мл) </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100 амп.  по 2 мл)</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дон (фенадон) (основание  и соли)</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0</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9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илонг</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8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8 (1-80 амп. 0,5% р-ра по 2 мл)</w:t>
            </w:r>
          </w:p>
        </w:tc>
        <w:tc>
          <w:tcPr>
            <w:tcW w:w="13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  (80 амп.  0,5% р-ра  по 2 мл)</w:t>
            </w:r>
          </w:p>
        </w:tc>
      </w:tr>
    </w:tbl>
    <w:p>
      <w:pPr>
        <w:pStyle w:val="Normal"/>
        <w:spacing w:lineRule="auto" w:line="240" w:before="280" w:after="280"/>
        <w:jc w:val="right"/>
        <w:rPr>
          <w:rFonts w:ascii="Times New Roman" w:hAnsi="Times New Roman" w:eastAsia="Times New Roman" w:cs="Times New Roman"/>
          <w:b/>
          <w:b/>
          <w:bCs/>
          <w:i/>
          <w:i/>
          <w:iCs/>
          <w:sz w:val="24"/>
          <w:szCs w:val="24"/>
          <w:lang w:eastAsia="ru-RU"/>
        </w:rPr>
      </w:pPr>
      <w:bookmarkStart w:id="13" w:name="14"/>
      <w:bookmarkEnd w:id="13"/>
      <w:r>
        <w:rPr>
          <w:rFonts w:eastAsia="Times New Roman" w:cs="Times New Roman" w:ascii="Times New Roman" w:hAnsi="Times New Roman"/>
          <w:b/>
          <w:bCs/>
          <w:i/>
          <w:iCs/>
          <w:sz w:val="24"/>
          <w:szCs w:val="24"/>
          <w:lang w:eastAsia="ru-RU"/>
        </w:rPr>
        <w:t>Таблица II</w:t>
      </w:r>
    </w:p>
    <w:tbl>
      <w:tblPr>
        <w:tblW w:w="8550" w:type="dxa"/>
        <w:jc w:val="center"/>
        <w:tblInd w:w="0" w:type="dxa"/>
        <w:tblLayout w:type="fixed"/>
        <w:tblCellMar>
          <w:top w:w="15" w:type="dxa"/>
          <w:left w:w="15" w:type="dxa"/>
          <w:bottom w:w="15" w:type="dxa"/>
          <w:right w:w="15" w:type="dxa"/>
        </w:tblCellMar>
      </w:tblPr>
      <w:tblGrid>
        <w:gridCol w:w="3043"/>
        <w:gridCol w:w="1978"/>
        <w:gridCol w:w="2039"/>
        <w:gridCol w:w="1490"/>
      </w:tblGrid>
      <w:tr>
        <w:trPr/>
        <w:tc>
          <w:tcPr>
            <w:tcW w:w="8550" w:type="dxa"/>
            <w:gridSpan w:val="4"/>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СИХОТРОПНЫЕ ВЕЩЕСТВА</w:t>
            </w:r>
          </w:p>
        </w:tc>
      </w:tr>
      <w:tr>
        <w:trPr/>
        <w:tc>
          <w:tcPr>
            <w:tcW w:w="8550" w:type="dxa"/>
            <w:gridSpan w:val="4"/>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меры в граммах</w:t>
            </w:r>
          </w:p>
        </w:tc>
      </w:tr>
      <w:tr>
        <w:trPr/>
        <w:tc>
          <w:tcPr>
            <w:tcW w:w="3043"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именование</w:t>
            </w:r>
          </w:p>
        </w:tc>
        <w:tc>
          <w:tcPr>
            <w:tcW w:w="1978"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Небольшие от 0 до...   включительно</w:t>
            </w:r>
          </w:p>
        </w:tc>
        <w:tc>
          <w:tcPr>
            <w:tcW w:w="2039"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упные свыше ... до ... включительно</w:t>
            </w:r>
          </w:p>
        </w:tc>
        <w:tc>
          <w:tcPr>
            <w:tcW w:w="1490"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о крупные свыше</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празолам</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5-5,0 (2000-20000 таб.по 0,25 мг) (1000-10000 таб.по 0,5 мг.) (0,5 таб.- по 1 г.) </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0000 таб.  по 0,25 г) (10000 таб.  по 0,5 мг.)  (5 таб. по 1 г.)</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орекс</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барбитал (барбамил)</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 (1-6 таб. по 0,1)</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0 (6-300 таб. по 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300 таб. по 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фепрамон (фепранон)</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5 (1-5 драже по 0,025)</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7,5 (5-300 драже по 0,025)</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300 драже по 0,025)</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фетамин (фенамин)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Б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мазепам</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пренорфин (норфин, сангезик, тенгезик бупренал, бупренон)</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2 (1-4 амп. по  1 мл.,1-2 амп.по 2 мл.,1-6  таб. по 0,2 мг.)</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2-0,12 (4-400 амп. по  1 мл., 2-200 амп. по 2 мл, 6-600 таб. по 0,2 мг)</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 (400 амп. по 1мл, 200 амп. по 2 мл., 600 таб. по 0,2 мг)</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ламфетамин (ДОБ) (основание и соли)</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ютетимид (ноксирон)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 (1-6 таб. по 0,25)</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0 (6-100 таб. по 0,25)</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100 таб. по 0,25)</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зепам и другие, обозначенные  в  Таблице III, производные бензодиазепина</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 (100-1000 таб.  по 5 мг.)</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000 таб. по 5 мг.)</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этилтриптамин (ДЭТ)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А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МГП</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метилтриптамин (ДМТ)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ЭТ (основание и соли)</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инон</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назепам</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 (255-2550 таб.  по 2 мг.) (500 таб. по 1 мг.)</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2550 таб. по 2 мг.) (500 таб. по 1 мг.)</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разепам</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Б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азепам</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 (50-500 таб. по 10 мг.)</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00 таб. по 10 мг.)</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квалон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етиламинорекс</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катинон (эфедрон), включая сопутствующие вещества</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5</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мфетамин, первитин (основание и соли, включая сопутствующие вещества)</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5</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разепам</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 (100-1000 таб.  по 5 мг.)</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1000 таб. по 5 мг.)</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сазепам, нозепам</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 (50-500 таб. по 10 мг.)</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00 таб. по 10 мг.)</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ы, содержащие амфетамин (афин, фенамин)</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мл</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 мл</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 мл</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циклидин (основание и соли)</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циклидин (ФЦГ) (основание и соли)</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зергид (ЛСД, ЛСД-25)</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МА (метилендиоксиамфетамин)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калин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ДА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этил-МДА (МДЕА)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гидроксид-МДА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лоцин (псилотсин)</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лоцибин</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ое  тело грибов, содержащих  псилоцин и псилоцибин</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циклидин (ФЦП) (основание и соли)</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П,  ДОМ  (основание  и соли)</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2</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амфетамин (МДА),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оциклидин (ТЦП,  ТСР) (основание и соли)</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тазоцин (фортрал)</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 по 0,05 г, 1 амп. по 0,03 г.</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 таб. по 0,05 г., 1-100 амп. по 0,03 г.</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таб. по 0,05 г.,  100 амп. по 0,03 г.</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гексил (сингексил)</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А (основание и соли)</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тобарбитал  и  другие обозначенные  в  Таблице II</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ой  таблицы производные барбитуровой кислоты</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метразин</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термин</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пранон (амфепрамон)</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5 (1-5 драже по 0,025)</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125-7,5 (5-300 драже по 0,025) </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300 драже по 0,025)</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азолам (хальцион)</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пепрол</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минал  натрия (нембутал)</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 (1-6 таб. по 0,1)</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0 (6-300 таб. по 0,1)</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300 таб. по 0,1)</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унитразепам</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диазепоксид</w:t>
            </w:r>
          </w:p>
        </w:tc>
        <w:tc>
          <w:tcPr>
            <w:tcW w:w="19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0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рагидроканнабинол (его изомеры)</w:t>
            </w:r>
          </w:p>
        </w:tc>
        <w:tc>
          <w:tcPr>
            <w:tcW w:w="19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0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0</w:t>
            </w:r>
          </w:p>
        </w:tc>
        <w:tc>
          <w:tcPr>
            <w:tcW w:w="14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280" w:after="280"/>
        <w:jc w:val="right"/>
        <w:rPr>
          <w:rFonts w:ascii="Times New Roman" w:hAnsi="Times New Roman" w:eastAsia="Times New Roman" w:cs="Times New Roman"/>
          <w:b/>
          <w:b/>
          <w:bCs/>
          <w:i/>
          <w:i/>
          <w:iCs/>
          <w:sz w:val="24"/>
          <w:szCs w:val="24"/>
          <w:lang w:eastAsia="ru-RU"/>
        </w:rPr>
      </w:pPr>
      <w:bookmarkStart w:id="14" w:name="15"/>
      <w:bookmarkEnd w:id="14"/>
      <w:r>
        <w:rPr>
          <w:rFonts w:eastAsia="Times New Roman" w:cs="Times New Roman" w:ascii="Times New Roman" w:hAnsi="Times New Roman"/>
          <w:b/>
          <w:bCs/>
          <w:i/>
          <w:iCs/>
          <w:sz w:val="24"/>
          <w:szCs w:val="24"/>
          <w:lang w:eastAsia="ru-RU"/>
        </w:rPr>
        <w:t>Таблица III</w:t>
      </w:r>
    </w:p>
    <w:tbl>
      <w:tblPr>
        <w:tblW w:w="8550" w:type="dxa"/>
        <w:jc w:val="center"/>
        <w:tblInd w:w="0" w:type="dxa"/>
        <w:tblLayout w:type="fixed"/>
        <w:tblCellMar>
          <w:top w:w="15" w:type="dxa"/>
          <w:left w:w="15" w:type="dxa"/>
          <w:bottom w:w="15" w:type="dxa"/>
          <w:right w:w="15" w:type="dxa"/>
        </w:tblCellMar>
      </w:tblPr>
      <w:tblGrid>
        <w:gridCol w:w="2408"/>
        <w:gridCol w:w="1782"/>
        <w:gridCol w:w="2704"/>
        <w:gridCol w:w="1656"/>
      </w:tblGrid>
      <w:tr>
        <w:trPr/>
        <w:tc>
          <w:tcPr>
            <w:tcW w:w="8550" w:type="dxa"/>
            <w:gridSpan w:val="4"/>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ЕКУРСОРЫ</w:t>
            </w:r>
          </w:p>
        </w:tc>
      </w:tr>
      <w:tr>
        <w:trPr/>
        <w:tc>
          <w:tcPr>
            <w:tcW w:w="8550" w:type="dxa"/>
            <w:gridSpan w:val="4"/>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змеры в граммах</w:t>
            </w:r>
          </w:p>
        </w:tc>
      </w:tr>
      <w:tr>
        <w:trPr/>
        <w:tc>
          <w:tcPr>
            <w:tcW w:w="2408"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именование</w:t>
            </w:r>
          </w:p>
        </w:tc>
        <w:tc>
          <w:tcPr>
            <w:tcW w:w="1782"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ебольшие  от ...  до ...</w:t>
            </w:r>
          </w:p>
        </w:tc>
        <w:tc>
          <w:tcPr>
            <w:tcW w:w="2704"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рупные свыше ...  до ...  включительно</w:t>
            </w:r>
          </w:p>
        </w:tc>
        <w:tc>
          <w:tcPr>
            <w:tcW w:w="1656"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собо крупные свыше</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севдоэфидрин</w:t>
            </w:r>
          </w:p>
        </w:tc>
        <w:tc>
          <w:tcPr>
            <w:tcW w:w="17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50,0</w:t>
            </w:r>
          </w:p>
        </w:tc>
        <w:tc>
          <w:tcPr>
            <w:tcW w:w="1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рэфедрин, Эфедрин</w:t>
            </w:r>
          </w:p>
        </w:tc>
        <w:tc>
          <w:tcPr>
            <w:tcW w:w="17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50,0</w:t>
            </w:r>
          </w:p>
        </w:tc>
        <w:tc>
          <w:tcPr>
            <w:tcW w:w="1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рготамин</w:t>
            </w:r>
          </w:p>
        </w:tc>
        <w:tc>
          <w:tcPr>
            <w:tcW w:w="17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0,0</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50,0</w:t>
            </w:r>
          </w:p>
        </w:tc>
        <w:tc>
          <w:tcPr>
            <w:tcW w:w="1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ргометрин</w:t>
            </w:r>
          </w:p>
        </w:tc>
        <w:tc>
          <w:tcPr>
            <w:tcW w:w="17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0</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0-50,0</w:t>
            </w:r>
          </w:p>
        </w:tc>
        <w:tc>
          <w:tcPr>
            <w:tcW w:w="1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федра  высушенная  невысушенная</w:t>
            </w:r>
          </w:p>
        </w:tc>
        <w:tc>
          <w:tcPr>
            <w:tcW w:w="17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000 250-2500</w:t>
            </w:r>
          </w:p>
        </w:tc>
        <w:tc>
          <w:tcPr>
            <w:tcW w:w="2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10000  2500-12500  </w:t>
            </w:r>
          </w:p>
        </w:tc>
        <w:tc>
          <w:tcPr>
            <w:tcW w:w="1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 12500</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гидрид уксусной кислоты</w:t>
            </w:r>
          </w:p>
        </w:tc>
        <w:tc>
          <w:tcPr>
            <w:tcW w:w="614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ан на внутриведомственный контроль</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цетон</w:t>
            </w:r>
          </w:p>
        </w:tc>
        <w:tc>
          <w:tcPr>
            <w:tcW w:w="614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ан на внутриведомственный контроль</w:t>
            </w:r>
          </w:p>
        </w:tc>
      </w:tr>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манганат калия</w:t>
            </w:r>
          </w:p>
        </w:tc>
        <w:tc>
          <w:tcPr>
            <w:tcW w:w="6142"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едан на внутриведомственный контроль</w:t>
            </w:r>
          </w:p>
        </w:tc>
      </w:tr>
    </w:tbl>
    <w:p>
      <w:pPr>
        <w:pStyle w:val="Normal"/>
        <w:spacing w:lineRule="auto" w:line="240" w:before="280" w:after="280"/>
        <w:jc w:val="right"/>
        <w:rPr>
          <w:rFonts w:ascii="Times New Roman" w:hAnsi="Times New Roman" w:eastAsia="Times New Roman" w:cs="Times New Roman"/>
          <w:sz w:val="24"/>
          <w:szCs w:val="24"/>
          <w:lang w:eastAsia="ru-RU"/>
        </w:rPr>
      </w:pPr>
      <w:bookmarkStart w:id="15" w:name="16"/>
      <w:bookmarkEnd w:id="15"/>
      <w:r>
        <w:rPr>
          <w:rFonts w:eastAsia="Times New Roman" w:cs="Times New Roman" w:ascii="Times New Roman" w:hAnsi="Times New Roman"/>
          <w:b/>
          <w:bCs/>
          <w:i/>
          <w:iCs/>
          <w:sz w:val="24"/>
          <w:szCs w:val="24"/>
          <w:lang w:eastAsia="ru-RU"/>
        </w:rPr>
        <w:t>Таблица IV</w:t>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змеры незаконной культивации растений, отнесенных к наркотическим средствам, психотропным веществам и прекурсорам</w:t>
      </w:r>
    </w:p>
    <w:tbl>
      <w:tblPr>
        <w:tblW w:w="8550" w:type="dxa"/>
        <w:jc w:val="center"/>
        <w:tblInd w:w="0" w:type="dxa"/>
        <w:tblLayout w:type="fixed"/>
        <w:tblCellMar>
          <w:top w:w="15" w:type="dxa"/>
          <w:left w:w="15" w:type="dxa"/>
          <w:bottom w:w="15" w:type="dxa"/>
          <w:right w:w="15" w:type="dxa"/>
        </w:tblCellMar>
      </w:tblPr>
      <w:tblGrid>
        <w:gridCol w:w="4554"/>
        <w:gridCol w:w="3996"/>
      </w:tblGrid>
      <w:tr>
        <w:trPr/>
        <w:tc>
          <w:tcPr>
            <w:tcW w:w="4554"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Наименование растений и их правовая характеристика </w:t>
            </w:r>
          </w:p>
        </w:tc>
        <w:tc>
          <w:tcPr>
            <w:tcW w:w="3996" w:type="dxa"/>
            <w:tcBorders/>
            <w:shd w:fill="F8F4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Рекомендуемые размеры  по контролю незаконной культивации растений, отнесенных  к наркотическим средствам  (независимо  от фазы развития растений) Крупные размеры </w:t>
            </w:r>
          </w:p>
        </w:tc>
      </w:tr>
      <w:tr>
        <w:trPr/>
        <w:tc>
          <w:tcPr>
            <w:tcW w:w="45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тения,  не произрастающие на территории Казахстана  в связи с особенностями климатических  условий и запрещенные  для культивации  на территории Казахстана: а) Кокаиновый куст б) Кат </w:t>
            </w:r>
          </w:p>
        </w:tc>
        <w:tc>
          <w:tcPr>
            <w:tcW w:w="3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растение одно растение</w:t>
            </w:r>
          </w:p>
        </w:tc>
      </w:tr>
      <w:tr>
        <w:trPr/>
        <w:tc>
          <w:tcPr>
            <w:tcW w:w="8550"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Культивация вышеуказанных растений опасна  не  только  с  точки  зрения использования как наркотического средства  в  незаконном обороте,  но  и как противоправное  действие,  создающее в  Республике Казахстан новую, опасную, не свойственную для нее проблему  незаконной культивации кокаинового куста и ката. </w:t>
            </w:r>
          </w:p>
        </w:tc>
      </w:tr>
      <w:tr>
        <w:trPr/>
        <w:tc>
          <w:tcPr>
            <w:tcW w:w="45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стения, содержащие наркотические средства, произрастающие на территории Республики Казахстан,  но запрещенные для  культивации  или требующие на то специального разрешения: а) растение вида мак снотворный б) растение рода конопля </w:t>
            </w:r>
          </w:p>
        </w:tc>
        <w:tc>
          <w:tcPr>
            <w:tcW w:w="3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растений  от 15 растений</w:t>
            </w:r>
          </w:p>
        </w:tc>
      </w:tr>
      <w:tr>
        <w:trPr/>
        <w:tc>
          <w:tcPr>
            <w:tcW w:w="45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стения,   содержащие прекурсоры, произрастающие на территории Республики Казахстан, но запрещенные для культивации или требующие на  то специального разрешения: трава эфедры </w:t>
            </w:r>
          </w:p>
        </w:tc>
        <w:tc>
          <w:tcPr>
            <w:tcW w:w="3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растение</w:t>
            </w:r>
          </w:p>
        </w:tc>
      </w:tr>
      <w:tr>
        <w:trPr/>
        <w:tc>
          <w:tcPr>
            <w:tcW w:w="45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тения  дикорастущей  конопли,  за которыми установлен незаконный  уход с целью обеспечения их произрастания</w:t>
            </w:r>
          </w:p>
        </w:tc>
        <w:tc>
          <w:tcPr>
            <w:tcW w:w="399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 растений</w:t>
            </w:r>
          </w:p>
        </w:tc>
      </w:tr>
    </w:tbl>
    <w:p>
      <w:pPr>
        <w:pStyle w:val="Normal"/>
        <w:spacing w:lineRule="auto" w:line="240" w:before="280" w:after="28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и определении размеров наркотических средств, психотропных веществ и прекурсоров, находящихся в незаконном владении, в виде растворов, экстрактов, а также пропитанных этими средствами тампонов, марли, бинтов и других, необходимо провести экстракцию данного вида конкретного средства или вещества с последующим пересчетом сухого остатка на соответствие размера данного вещества или средства, приведенном в Сводной таблице.</w:t>
      </w:r>
    </w:p>
    <w:tbl>
      <w:tblPr>
        <w:tblW w:w="8415" w:type="dxa"/>
        <w:jc w:val="center"/>
        <w:tblInd w:w="0" w:type="dxa"/>
        <w:tblLayout w:type="fixed"/>
        <w:tblCellMar>
          <w:top w:w="0" w:type="dxa"/>
          <w:left w:w="0" w:type="dxa"/>
          <w:bottom w:w="0" w:type="dxa"/>
          <w:right w:w="0" w:type="dxa"/>
        </w:tblCellMar>
      </w:tblPr>
      <w:tblGrid>
        <w:gridCol w:w="6045"/>
        <w:gridCol w:w="2370"/>
      </w:tblGrid>
      <w:tr>
        <w:trPr/>
        <w:tc>
          <w:tcPr>
            <w:tcW w:w="604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Президент Республики Казахстан </w:t>
            </w:r>
          </w:p>
        </w:tc>
        <w:tc>
          <w:tcPr>
            <w:tcW w:w="237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 Назарбаев</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5:20:00Z</dcterms:created>
  <dc:creator>user</dc:creator>
  <dc:description/>
  <cp:keywords/>
  <dc:language>en-US</dc:language>
  <cp:lastModifiedBy>user</cp:lastModifiedBy>
  <dcterms:modified xsi:type="dcterms:W3CDTF">2013-10-02T06:27:00Z</dcterms:modified>
  <cp:revision>1</cp:revision>
  <dc:subject/>
  <dc:title/>
</cp:coreProperties>
</file>