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государственных закупок  способом  запроса ценовых 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г. Алматы                                                                                                           11:00 часов 28.06.201</w:t>
      </w:r>
      <w:r>
        <w:rPr>
          <w:rFonts w:cs="Times New Roman" w:ascii="Times New Roman" w:hAnsi="Times New Roman"/>
          <w:i/>
          <w:lang w:val="en-US"/>
        </w:rPr>
        <w:t>8</w:t>
      </w:r>
      <w:r>
        <w:rPr>
          <w:rFonts w:cs="Times New Roman" w:ascii="Times New Roman" w:hAnsi="Times New Roman"/>
          <w:i/>
        </w:rPr>
        <w:t xml:space="preserve"> 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КП на ПХВ «ГП №19» расположенная по адресу: г. Алматы, ул. Папанина, 220 провел закупки способом запроса ценовых предложений в соответствии с Постановлением Правительства РК №1729 от 30 октября 2009г.</w:t>
      </w:r>
    </w:p>
    <w:p>
      <w:pPr>
        <w:pStyle w:val="Style19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Сумма, выделенная для </w:t>
      </w:r>
      <w:r>
        <w:rPr>
          <w:rFonts w:cs="Times New Roman" w:ascii="Times New Roman" w:hAnsi="Times New Roman"/>
          <w:i/>
        </w:rPr>
        <w:t xml:space="preserve">закупки   </w:t>
      </w:r>
      <w:r>
        <w:rPr>
          <w:rFonts w:cs="Times New Roman" w:ascii="Times New Roman" w:hAnsi="Times New Roman"/>
          <w:sz w:val="24"/>
          <w:szCs w:val="24"/>
        </w:rPr>
        <w:t xml:space="preserve">2 059 962,20 (два миллиона пятьдесят девять тысяч девятьсот шестьдесят две) тенге 20 тиын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курсную заявку на участие способом запроса ценовых предложений предоставили потенциальные поставщ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.</w:t>
      </w:r>
    </w:p>
    <w:tbl>
      <w:tblPr>
        <w:tblW w:w="1060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3354"/>
        <w:gridCol w:w="2102"/>
        <w:gridCol w:w="2160"/>
      </w:tblGrid>
      <w:tr>
        <w:trPr>
          <w:trHeight w:val="160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 поставщ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отенциального поставщ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и дата представления конкурс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7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лномоченного представителя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ОО «</w:t>
            </w:r>
            <w:r>
              <w:rPr>
                <w:rFonts w:cs="Times New Roman" w:ascii="Times New Roman" w:hAnsi="Times New Roman"/>
                <w:b/>
                <w:lang w:val="en-US"/>
              </w:rPr>
              <w:t>INKAR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Алматы, ул.Маметова 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хмадиев С.Т.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ОО «КазЕвроФарм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Алматы, ул.Курмангазы,48а/офис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6.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хота Б.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звание проведенных закупок способом запроса ценовых предложений: </w:t>
      </w:r>
      <w:r>
        <w:rPr>
          <w:rFonts w:cs="Times New Roman" w:ascii="Times New Roman" w:hAnsi="Times New Roman"/>
          <w:bCs/>
          <w:color w:val="000000"/>
        </w:rPr>
        <w:t>лекарственных средств, профилактических (иммунобиологических, диагностических, дезинфицирующих) и средств медицинского назначения препаратов по оказанию гарантированного объема бесплатной медицинской помощи, для</w:t>
      </w:r>
      <w:r>
        <w:rPr>
          <w:rFonts w:cs="Times New Roman" w:ascii="Times New Roman" w:hAnsi="Times New Roman"/>
        </w:rPr>
        <w:t xml:space="preserve"> ГКП на ПХВ «ГП№19» </w:t>
      </w:r>
    </w:p>
    <w:p>
      <w:pPr>
        <w:pStyle w:val="Normal"/>
        <w:spacing w:before="0" w:after="0"/>
        <w:jc w:val="both"/>
        <w:rPr/>
      </w:pPr>
      <w:r>
        <w:rPr/>
        <w:t>Приложения №2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9"/>
        <w:gridCol w:w="993"/>
        <w:gridCol w:w="1136"/>
        <w:gridCol w:w="1274"/>
        <w:gridCol w:w="1276"/>
        <w:gridCol w:w="1419"/>
        <w:gridCol w:w="1842"/>
      </w:tblGrid>
      <w:tr>
        <w:trPr>
          <w:trHeight w:val="29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 поставляем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 из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Цена за единиц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ОО «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NKAR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Цена за единиц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ОО «КазЕвроФар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мма ТОО «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NKAR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мма ТОО «КазЕвроФарм»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о 40мг №30 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4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 225,4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ьпаза 40мг №14 таб п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2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 785,7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флат 50мл суспен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2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2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 321,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детрим вит Д-3 15000МЕ/1мл 10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3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6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 648,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я глюконат 10% 5мл №10 У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1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833,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н 1г/10мл №10 д/приема внут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772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 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7 225,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мзилата р-р 12,5% 2,0мл 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1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2,7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феррин 30мл кап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4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2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 624,5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иевая кислота 0,001 №50 Б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903,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нитол-Келун-Казфарм 15% 200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6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 168,6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за 40% 5мл №10 Б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665,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гликон 0,6 мг/мл 1мл 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4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130,5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егит 250 №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2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 531,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фар ретард 20мг №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5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82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828,2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голя с глицерином 25мл Фа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302,2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сикон 16мг №10 св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84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 111,25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клав QT 500мг/125мг №14 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14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8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 487,7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-бол 100мг/5мл 100мл су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3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 189,5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окалм 1,0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3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6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 574,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 120мг/5мл 100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5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3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 639,5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золин 0,5% 1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954,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золин 0,1% 10мл кап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771,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бутамол 100мкг/доза 200доз 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 005,2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фил СР 300мг №30 ка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3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435,6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римед 0,3% 5мл глазные кап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2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1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 313,5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камид 5мг/мл 5мл №2 гл кап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3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679,6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динет 20мг №63 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88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51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6 514,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нет №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81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51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4 517,5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он №63таблетки, покрытые пленочной оболо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81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51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4 517,5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нет 0,075мг №28 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310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5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5 517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жестан®,капсулы 200 мг,№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382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 739,75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фастон®,таблетки 10 мг,№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787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8 764,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норм®,драже,№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435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5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 354,4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гист 16мг №30 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07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2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5 280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 059 96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 060 058,90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spacing w:before="0" w:after="0"/>
        <w:contextualSpacing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Заявки потенциальных поставщиков, которые соответствуют квалификационным требованием и иным требованием документации: </w:t>
      </w:r>
      <w:r>
        <w:rPr>
          <w:rFonts w:cs="Times New Roman" w:ascii="Times New Roman" w:hAnsi="Times New Roman"/>
          <w:b/>
        </w:rPr>
        <w:t>ТОО «</w:t>
      </w:r>
      <w:r>
        <w:rPr>
          <w:rFonts w:cs="Times New Roman" w:ascii="Times New Roman" w:hAnsi="Times New Roman"/>
          <w:b/>
          <w:lang w:val="en-US"/>
        </w:rPr>
        <w:t>INKAR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ценки и сопоставления предоставления заявок закупок способом запроса ценовых предлож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изнать способом запроса ценовых предложений, состоявшимся на сумму: </w:t>
      </w:r>
      <w:r>
        <w:rPr>
          <w:rFonts w:cs="Times New Roman" w:ascii="Times New Roman" w:hAnsi="Times New Roman"/>
          <w:b/>
          <w:sz w:val="24"/>
          <w:szCs w:val="24"/>
        </w:rPr>
        <w:t>2 059 962,2 (два миллиона пятьдесят девять тысяч девятьсот шестьдесят два) тенге 20 тиы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течение пяти календарных дней со дня подведение итогов конкурса направить потенциальным поставщикам подписанный договор на </w:t>
      </w:r>
      <w:r>
        <w:rPr>
          <w:rFonts w:cs="Times New Roman" w:ascii="Times New Roman" w:hAnsi="Times New Roman"/>
          <w:bCs/>
          <w:color w:val="000000"/>
        </w:rPr>
        <w:t>лекарственных средств</w:t>
      </w:r>
      <w:r>
        <w:rPr>
          <w:rFonts w:cs="Times New Roman" w:ascii="Times New Roman" w:hAnsi="Times New Roman"/>
        </w:rPr>
        <w:t xml:space="preserve"> и средств медицинского назначения.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/>
        <w:t>Уполномоченный представитель государственных закупок: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</w:rPr>
        <w:t>Бухгалтер по государственным закупкам</w:t>
      </w:r>
      <w:r>
        <w:rPr>
          <w:b/>
          <w:bCs/>
        </w:rPr>
        <w:t xml:space="preserve"> ________________________ Бегалиева М.Ж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900" w:firstLine="90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3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 Зна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0:00Z</dcterms:created>
  <dc:creator>Customer</dc:creator>
  <dc:description/>
  <cp:keywords/>
  <dc:language>en-US</dc:language>
  <cp:lastModifiedBy>Пользователь Windows</cp:lastModifiedBy>
  <cp:lastPrinted>2016-04-05T11:31:00Z</cp:lastPrinted>
  <dcterms:modified xsi:type="dcterms:W3CDTF">2019-02-11T08:16:00Z</dcterms:modified>
  <cp:revision>50</cp:revision>
  <dc:subject/>
  <dc:title/>
</cp:coreProperties>
</file>